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  </w:t>
      </w:r>
      <w:r>
        <w:rPr/>
        <w:t>PROTOKÓŁ NR VIII/ 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dbytej w dniu 31 maja 2011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Sesji obecnych było 15 radnych 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 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esję o godz. 13:20 otworzył Przewodniczący Rady Pan Julian Nowic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 Powitał radnych, pracowników urzędu gminy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prowadzeniu Sesji pomagał V-ce Przewodniczący Rady Pan Tomasz Królikowski pełniący funkcję sekretarza obra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rzewodniczący obrad</w:t>
      </w:r>
      <w:r>
        <w:rPr>
          <w:sz w:val="28"/>
        </w:rPr>
        <w:t xml:space="preserve"> poinformował, że  wpłynął wniosek Wójta o zwołanie Sesji Nadzwyczajnej w dniu dzisiejszym wraz z proponowanym porządkiem obrad i projektem uchwały w sprawie zmian w budżecie gminy na 2011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niosek stanowi załącznik Nr 2 do niniejszeg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wodniczący obrad przekazał głos Wójtowi Gmin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orządek obrad przedstawiał się następująco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twierdzenie porządku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/ zmian w budżecie gminy na 2011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orządku obrad radni nie wnieśli uwag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  Podjęcie uchwał.</w:t>
      </w:r>
    </w:p>
    <w:p>
      <w:pPr>
        <w:pStyle w:val="TextBody"/>
        <w:spacing w:lineRule="auto" w:line="360"/>
        <w:jc w:val="both"/>
        <w:rPr/>
      </w:pPr>
      <w:r>
        <w:rPr/>
        <w:t xml:space="preserve">1/ </w:t>
      </w:r>
      <w:r>
        <w:rPr>
          <w:szCs w:val="28"/>
          <w:u w:val="single"/>
        </w:rPr>
        <w:t>w sprawie zmian w budżecie gminy na 2011 rok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wyjaśnił, iż z uzasadnienia do uchwały wynika, że Zwiększa się dochody budżetu gminy na 2011r. z tytułu wpływów z organizacji imprezy sportowej - Mistrzostw Polski Młodzików w piłce ręcznej –  458.000,00 zł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a się wydatki bieżące gminy na 2011r. z przeznaczeniem na organizację imprezy sportowej - Mistrzostwa Polski Młodzików w piłce ręcznej w dniach   5-18 czerwiec 2011r. Przewidywana ilość uczestników to około 62 kluby sportowe (ok. 1200 uczestników). W ramach organizacji konieczne jest zapewnienie zakwaterowania, wyżywienia, transportu, zabezpieczenia medycznego oraz przygotowania otwarcia i zakończenia mistrzostw wraz z programem artystycznym - 458.000,00 zł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rzystąpiono do głosowa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Rada Gminy Kołobrzeg podjęła uchwałę Nr VIII/47/11 w sprawie zmian w budżecie gminy na 2011 rok , jednogłośnie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3 do niniejszego protokołu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 VIII Nadzwyczajną Sesję Rady Gminy Kołobrze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sja trwała w godz. 13:20 – 13:3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Julian Nowic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0:00Z</dcterms:created>
  <dc:creator>komp</dc:creator>
  <dc:description/>
  <cp:keywords/>
  <dc:language>en-US</dc:language>
  <cp:lastModifiedBy>komp</cp:lastModifiedBy>
  <cp:lastPrinted>2011-06-24T13:27:00Z</cp:lastPrinted>
  <dcterms:modified xsi:type="dcterms:W3CDTF">2011-06-24T11:28:00Z</dcterms:modified>
  <cp:revision>1</cp:revision>
  <dc:subject/>
  <dc:title/>
</cp:coreProperties>
</file>