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>PROTOKÓŁ NR IV/ 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Gminy Kołobrzeg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j w dniu 14 lutego 2011 rok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 sali konferencyjnej Urzędu Gminy Kołobrze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Na Sesji obecnych było 12 radnych ( nieobecni Pani Dorota Szajnowska,  Pan Tomasz Szafrański, Pan Antoni Miściur ) sołtysi, pracownicy urzędu gminy oraz zaproszone osob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isty obecności stanowią załącznik Nr 1, 1A, 1B  do niniejszego protokoł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rządek obrad ustalony przez Przewodniczącego Rady Gminy Kołobrzeg 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. Sprawy regulaminowe: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Otwarcie sesji i stwierdzenie jej prawomocności,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Zatwierdzenie porządku obrad,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sz w:val="28"/>
          <w:szCs w:val="28"/>
        </w:rPr>
        <w:t>- Przyjęcie protokołu z III Sesji Rady Gminy Kołobrzeg.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2. Interpelacje radnych.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. Informacja z pracy Wójta Gminy między Sesjami.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4. Podjęcie uchwał w sprawie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uchwalenia budżetu Gminy Kołobrzeg na rok 2011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uchwalenia wieloletniej prognozy finansowej Gminy Kołobrzeg na lata 2011-2021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przeprowadzenia konsultacji społecznej z mieszkańcami Sołectwa Karcino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przyjęcia Gminnego Programu Profilaktyki i Rozwiązywania Problemów Alkoholowych na rok 2011 rok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uchwalenia Gminnego Programu Przeciwdziałania Narkomanii w Gminie Kołobrzeg na rok 2011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zatwierdzenie planu pracy Komisji Rewizyjnej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uchwalenia planów pracy komisji stałych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5. Odpowiedzi Wójta na zgłoszone przez radnych interpelacje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6. Informacje Przewodniczącego Rady o działaniach podejmowanych w okresie międzysesyjnym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7. Sprawy bieżące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8. Wolne wnioski i zapytania.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9. Zamknięcie Sesj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rządek obrad stanowi załącznik Nr 2 do niniejszego protokołu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d. 1 Sprawy regulaminow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 podstawie art. 20 ust. 1  ustawy z dnia 8 marca 1990 roku o samorządzie gminnym ( Dz. U . z 2001 r. Nr 142, poz. 1591 ) oraz § 24 ust. 5 Uchwały Nr XIII/62/2004 Rady Gminy Kołobrzeg z dnia 5 marca 2004 roku w sprawie statutu Gminy Kołobrzeg ,IV Sesję Rady Gminy Kołobrzeg otworzył Przewodniczący Rady Gminy Kołobrzeg Pan Julian Nowick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 podstawie listy obecności stwierdził quorum do podejmowania prawomocnych decyzji i uchwał. Powitał radnych, sołtysów miedzy innymi nowo wybranego sołtysa miejscowości Budzistowo, Pana Tadeusza Królikowskiego, pracowników urzędu gminy , radnego powiatu kołobrzeskiego Pana Włodzimierza Popiołka i pozostałych zaproszonych gośc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rowadzeniu Sesji pomagał Wiceprzewodniczący Rady Pan Tomasz Królikowski , pełniący funkcję sekretarza obra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obrad udzielił głosu Wójtowi Gminy , który zgłosił wniosek o wprowadzenie do porządku obrad  </w:t>
      </w:r>
      <w:r>
        <w:rPr>
          <w:i/>
          <w:sz w:val="28"/>
          <w:szCs w:val="28"/>
          <w:u w:val="single"/>
        </w:rPr>
        <w:t>projektu uchwały w sprawie zmiany uchwały w sprawie poboru podatku od nieruchomości, rolnego i leśnego w drodze inkasa oraz określenia inkasentów, terminów płatności dla inkasentów i wynagrodzenia za inkaso</w:t>
      </w:r>
      <w:r>
        <w:rPr>
          <w:sz w:val="28"/>
          <w:szCs w:val="28"/>
        </w:rPr>
        <w:t>. Powodem zmiany uchwały Rady Gminy Kołobrzeg w tejże tematyce, jest dokonanie wyboru nowych Sołtysów w sołectwach Budzistowo i Rościęcino; aby mogli być inkasentami podatku od nieruchomości, rolnego i leśnego należy wprowadzić stosowne zmiany w wskazanej powyżej uchwale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Pan Julian Nowicki </w:t>
      </w:r>
      <w:r>
        <w:rPr>
          <w:sz w:val="28"/>
          <w:szCs w:val="28"/>
        </w:rPr>
        <w:t xml:space="preserve">poinformował, iż został przez Wójta Gminy zgłoszony wniosek formalny o poszerzenie porządku obrad o nowy projekt uchwały i należy go przegłosować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Za wprowadzeniem do porządku obrad projektu uchwały w sprawie zmiany uchwały w sprawie poboru podatku od nieruchomości, rolnego i leśnego w drodze inkasa oraz określenia inkasentów, terminów płatności dla inkasentów i wynagrodzenia za inkaso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głosowało 12 radnych z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Za przyjęciem porządku obrad poszerzonego o dodatkowy projekt uchwały, głosowało 12 radnych z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jęcie protokołu z III Sesji Rady Gminy Kołobrzeg z dnia 29 grudnia 2010 roku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rotokół z III Sesji Rady Gminy był do wglądu w Biurze Rady Gminy , na stronie Biuletynu Informacji Publicznej oraz na sali posiedzeń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adni przyjęli protokół z III Sesji Rady Gminy Kołobrzeg jednogłośnie, 12 głosami z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d. 2. Interpelacje radnyc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wpłynęły od radnych interpelacje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zewodniczący obrad poinformował, iż  od ostatniej Sesji Rady Gminy do Biura Rady Gminy wpłynęła od radnego Pana Rafała Piątkowskiego interpelacja, dotycząca udziału gminy Kołobrzeg w projekcie Zintegrowana gospodarka wodno-ściekowa w Dorzeczu Parsęty oraz wniosek, w sprawie budowy chodnika łączącego miejscowość Niekanin z miastem Kołobrzeg, które zostały skierowane do Wójta Gminy Kołobrzeg z prośbą o odpowied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isemna odpowiedź została przesłana radnemu w dniu 7 lutego 2011 ro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3 Informacja z pracy Wójta Gminy między Sesjam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Radni otrzymali na piśmie informację o pracy Wójta Gminy między sesjami. Informacja o podjętych działaniach Wójta w okresie od 29.12.2010 roku do 14.02.2011 roku stanowi załącznik Nr 3 do niniejszego protokołu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Jeżeli chodzi o  wydane zarządzenie, związane z wprowadzonymi zmianami w budżecie gminy w imieniu Wójta zostały one omówione przez Skarbnik Gmin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ś Zastępca Wójta przedstawiła informację o zakończonych inwestycjach, 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ójt Gmin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informował także o sprzedaży mienia gminnego,  rozstrzygniętych przetargach na roboty i usługi i o innych wydarzeniach godnych  uwagi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Ad.  4 Podjęcie uchwał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/ </w:t>
      </w:r>
      <w:r>
        <w:rPr>
          <w:sz w:val="28"/>
          <w:szCs w:val="28"/>
          <w:u w:val="single"/>
        </w:rPr>
        <w:t>w sprawie uchwalenia budżetu Gminy Kołobrzeg na rok 20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wodniczący obrad przystąpił  do odczytania projektu uchwały budżetowej Gminy Kołobrzeg na rok 2011, który stanowi załącznik Nr 4 do niniejszego protokołu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stępnie odczytał Uchwałę Składu Orzekającego Regionalnej Izby Obrachunkowej w sprawie wydania opinii o przedłożonym przez Wójta Gminy Kołobrzeg projekcie uchwały budżetowej Gminy Kołobrzeg na 2011 ro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wodniczący obrad wyjaśnił, iż ta opinia dotyczy projektu budżetu gminy Kołobrzeg na 2011 rok przed przedłożeniem przez Wójta Gminy autopoprawk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hwała Składu Orzekającego stanowi załącznik Nr 5 do niniejszego protokoł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n Julian Nowicki odczytał także opinię Składu Orzekającego Regionalnej Izby Obrachunkowej w sprawie wydania opinii o możliwości sfinansowania deficytu budżetowego , wykazanego w projekcie uchwały budżetowej Gminy Kołobrzeg na 2011 rok, która stanowi załącznik Nr 6 do niniejszego protokoł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ównież odczytał Uchwałę Składu Orzekającego w sprawie wydania opinii o przedłożonym projekcie uchwały Gminy Kołobrzeg o wieloletniej prognozie finansowej na lata 2011 -2021, która stanowi załącznik Nr 7 do niniejszego protokoł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wodniczący obrad poinformował, iż do projektu budżetu gminy została wniesiona autopoprawka Wójta Gminy i poprosił o wyjaśnienia  w tej kwesti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karbnik Gminy Pani Bożena Hok</w:t>
      </w:r>
      <w:r>
        <w:rPr>
          <w:sz w:val="28"/>
          <w:szCs w:val="28"/>
        </w:rPr>
        <w:t xml:space="preserve"> wyjaśniła, iż Wójt Gminy przedstawił autopoprawkę do projektu budżetu na wniosek Komisji Gospodarki i Budżetu i z projektu budżetu została zniesiona inwestycja „ Rozbudowa drogi powiatowej Mrzeżyno- Dźwirzyno -Kołobrzeg ul. Wyzwolenia” w wysokości 1 500 000 złotych. Środki te zostały przeznaczone na utworzenie rezerwy celowej na realizację zadań inwestycyjnych. Ponadto dokonano również innych zmian w wydatkach bieżących. Zmniejszono wydatki na administrację w wysokości 50.000 złotych. Zwiększono wydatki na Promocję jednostek samorządu terytorialnego na zorganizowanie imprez promujących gminę w miejscowości Grzybowo oraz Dźwirzyn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onadto wójt gminy wniósł autopoprawkę dotyczącą lokowania wolnych środków budżetowych na rachunkach bankowych w innych bankach, niż bank prowadzący obsługę naszego budżet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ieniono zapis dotyczący dnia wejścia w życie uchwały, gdyż uchwała budżetowa została przygotowana w roku 2010 i prawidłowo budżet powinien być podjęty do końca roku i ten zapis musiał ulec pewnej modyfikacji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wyniku zmian wydatków bieżących, zwiększono środki na dotację  celowe na zadania własne gminy dla podmiotów nie należących do sektora finansów publicznych czyli dla Stowarzyszeń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Wójt gminy</w:t>
      </w:r>
      <w:r>
        <w:rPr>
          <w:sz w:val="28"/>
          <w:szCs w:val="28"/>
        </w:rPr>
        <w:t xml:space="preserve"> dodał, iż wykreślenie zadania pn.” „ Rozbudowa drogi powiatowej Mrzeżyno- Dźwirzyno -Kołobrzeg ul. Wyzwolenia” o wartości 1 500.000 złotych nie powoduje zmiany działań inwestycyjnych naszej gminy. Ten etap budowy ulicy Wyzwolenia, który miał być dofinansowany na kwotę 1 500 000 złotych , w momencie wpisywania do projektu budżetu był zapisem warunkowym. Przesłanką wprowadzenia tego zadania do wydatków majątkowych budżetu gminy był fakt , że do tej inwestycji przystąpi również Starostwo Powiatowe i uzależnione było przede wszystkim możliwością dofinansowania ze środków zewnętrznych. Jesienią 2010 roku był składny wniosek do Programu Budowy Dróg Lokalnych tzw. „Schetynówek”, niestety to zdanie, w tym terminie  nie otrzymało dofinansowania, wobec tego słusznym jest wykreślenie na ten czas z budżetu gminy tego zad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utopoprawka Wójta Gminy Kołobrzeg do projektu uchwały w sprawie uchwalenia budżetu Gminy Kołobrzeg na rok 2011 stanowi załącznik Nr 8 do niniejszego protokoł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wodniczący obrad poprosił o opinie Komisji stałych Rady Gminy w zakresie projektu budżetu gminy na 2011 ro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 względu na nieobecność Przewodniczącego Komisji Gospodarki i Budżetu Pana Tomasza Szafrańskiego, </w:t>
      </w:r>
      <w:r>
        <w:rPr>
          <w:b/>
          <w:sz w:val="28"/>
          <w:szCs w:val="28"/>
        </w:rPr>
        <w:t>radny Pan Rafał Piątkowski</w:t>
      </w:r>
      <w:r>
        <w:rPr>
          <w:sz w:val="28"/>
          <w:szCs w:val="28"/>
        </w:rPr>
        <w:t xml:space="preserve"> przedstawił ostateczne stanowisko Komisji Gospodarki i Budżetu o projekcie budżetu na 2011 ro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ostował wypowiedź Pani Skarbnik Gminy dotyczącą autopoprawki w zakresie zwiększenia wydatków budżetu gminy na promocję nie tylko miejscowości Grzybowa, lecz zapis powinien dotyczyć promocji całej gminy Kołobrzeg w Grzybowie lub w Dźwirzyn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pinia Komisji Gospodarki Budżetu stanowi załącznik Nr 9 do niniejszego protokołu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rzewodnicząca Komisji do spraw Społecznych Pani Anastazja Kędziora</w:t>
      </w:r>
      <w:r>
        <w:rPr>
          <w:sz w:val="28"/>
          <w:szCs w:val="28"/>
        </w:rPr>
        <w:t xml:space="preserve"> wyjaśniła, że wnioski przedstawione przez radnego Pana Rafała Piątkowskiego były wypracowane wspólnie z Komisją do spraw Społecznych, więc przychyla się do przedstawionej ostatecznej opinii o budżecie gminy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Komisje były za przyjęciem uchwały budżetowej , obejmującą treść autopoprawki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Przewodniczący Klubu Radnych „ Porozumienie” Pan Krzysztof Filipowicz</w:t>
      </w:r>
      <w:r>
        <w:rPr>
          <w:sz w:val="28"/>
          <w:szCs w:val="28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8"/>
          <w:szCs w:val="28"/>
        </w:rPr>
        <w:t>odniósł się do projektu uchwały budżetowej gminy Kołobrzeg na 2011 rok. Zadał pytanie, czy w paragrafie 5 ust. 2 punkt b uchwały została uwzględniona autopoprawka Komisji Gospodarki i Budżetu odnośnie zapisu, iż tworzy się w budżecie gminy rezerwę celową na wydatki związane z realizacją zadań inwestycyjnych w zakresie oświetlenia i budowy dróg gminnych? W treści projektu uchwały budżetu Gminy, radny takiego sformułowania nie widzi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Wójt Gminy</w:t>
      </w:r>
      <w:r>
        <w:rPr>
          <w:sz w:val="28"/>
          <w:szCs w:val="28"/>
        </w:rPr>
        <w:t xml:space="preserve"> wyjaśnił, iż ten zapis niczemu nie przeczy. W paragrafie 5 uchwały tworzy się rezerwę celową na realizację zadań inwestycyjnych i dla samego budżetu jest to wystarczające.  To wyłącznie od rady gminy Kołobrzeg zależy co zrobimy z rezerwą celową i jak ją rozdysponujemy. W kwestii rozdysponowania rezerwy celowej jest absolutna władza radnych.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arbnik gminy </w:t>
      </w:r>
      <w:r>
        <w:rPr>
          <w:sz w:val="28"/>
          <w:szCs w:val="28"/>
        </w:rPr>
        <w:t>dodała, że w samej uchwale budżetowej takich objaśnień się nie umieszcza. Opis, o który radni wnioskują w autopoprawce będzie określony tylko w uzasadnieniu do projektu budżetu. Uchwalony już  budżet gminy zostanie złożony w Biurze Rady Gminy, z uwzględnieniem tego zapisu tylko i wyłącznie w wersji opisowej budżetu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ny Pan Krzysztof Filipowicz </w:t>
      </w:r>
      <w:r>
        <w:rPr>
          <w:sz w:val="28"/>
          <w:szCs w:val="28"/>
        </w:rPr>
        <w:t>złożył wniosek formalny o rozszerzenie w projekcie uchwały budżetowej zapisu , iż tworzy się rezerwę celową na zdania inwestycyjne w zakresie dróg i oświetlenia gminnego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ójt Gminy wyjaśnił, iż taki zapis pojawi się w uzasadnieniu do budżetu gminy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Radny Pan Krzysztof Filipowicz</w:t>
      </w:r>
      <w:r>
        <w:rPr>
          <w:sz w:val="28"/>
          <w:szCs w:val="28"/>
        </w:rPr>
        <w:t xml:space="preserve"> podtrzymuje swój wniosek formalny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Skarbnik gminy</w:t>
      </w:r>
      <w:r>
        <w:rPr>
          <w:sz w:val="28"/>
          <w:szCs w:val="28"/>
        </w:rPr>
        <w:t xml:space="preserve"> powtórzyła, iż w samej uchwale tego zapisu nie będzie, jeżeli ma być głosowany taki wniosek, to powinien dotyczyć wprowadzenia takiego sformułowania tylko do uzasadnienia do budżetu gminy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W związku z tym, podjęto głosowanie nad wnioskiem formalnym zgłoszonym przez radnego Pana Krzysztofa Filipowicza o wprowadzeniu do uzasadnienia budżetu gminy Kołobrzeg na 2011 rok zapisu, odnośnie rozdysponowania rezerwy celowej, polegającej na budowie dróg i ulic gminnych oraz oświetlenia drogowego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Za takim zapisem głosowało 12 radnych za</w:t>
      </w:r>
      <w:r>
        <w:rPr>
          <w:sz w:val="28"/>
          <w:szCs w:val="28"/>
        </w:rPr>
        <w:t>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Radny Pan Krzysztof Szopik</w:t>
      </w:r>
      <w:r>
        <w:rPr>
          <w:sz w:val="28"/>
          <w:szCs w:val="28"/>
        </w:rPr>
        <w:t xml:space="preserve"> podzielił się  swoimi refleksjami na temat prac nad uchwalaniem budżetu gminy . Można cieszyć się, że dzisiaj przyjmujemy budżet gminy na 2011 rok i ubolewać, że jesteśmy w ogonku samorządów województwa zachodniopomorskiego, które uchwaliły budżety. Większe miasta jak Koszalin, Kołobrzeg dawno z budżetem się uporali, zaś nasza gmina  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tańczyła” przy tym projekcie prawie 1,5 miesiąca. Radny podejrzewa, że gdyby dalej można było przeciągać termin uchwalenia budżetu, moglibyśmy go przeciągać w nieskończoność. Czemu tak jest, radny ma swoje  z tym związane spostrzeżenia. Tok pracy nad budżetem gminy zależy od Przewodniczącego Rady Gminy oraz od Przewodniczącego Komisji Gospodarki i Budżetu. To Ci Panowie powinni pilnować i zrobić wszystko, aby uchwalić budżet gminy w jak najszybszym terminie. Pan Krzysztof Szopik przypomniał, iż cztery lata temu wybory do Rad Gmin były 12 listopada , też była powołana nowa Rada Gminy,  a 30 grudnia budżet został uchwalony. Nie winni nowych radnych , ale trzeba było to wszystko zrobić zdecydowanie szybciej. Półtora roku poślizgu w podjęciu budżetu skutkuje nowymi decyzjami,  na kolejne dwa lub trzy miesiące poślizgu. Teraz zaczną się procedury przetargowe, dokumentacja a później procesy odwoławcze, możemy otwarcie powiedzieć mieszkańcom naszej gminy, iż jesteśmy pół roku do tyłu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zdaje sobie sprawę, że to co mówi nie jest zbyt miłe, ale myśli , iż jego głos spowoduje, że w następnym roku , ten termin podjęcia budżetu gminy będzie wcześniejszy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8"/>
          <w:szCs w:val="28"/>
        </w:rPr>
        <w:t>Nie ma dziś wśród nas radnego Pana Tomasza Szafrańskiego, ale radny Pan Krzysztof Szopik ma wiele zastrzeżeń do pracy Przewodniczącego Komisji Gospodarki i Budżetu i jego kierowania pracą nad projektem budżetu gminy na 2011 rok. Prosi o wyciągnięcie z jego wypowiedzi wniosków na przyszłość i podejmowanie śmielszych decyzji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y obrad podziękował za wypowiedź radnego, uwagi zawsze należy przyjąć, być może część z nich jest w jakiś sposób uzasadniona. Radny Pan Krzysztof Szopik powinien nowych radnych wspierać doświadczeniem i pomocą. Przewodniczący obrad ma nadzieję, że ta winna po części rozkłada się na wszystkich. Również liczy na to, że z dzisiaj podjętym budżetem gminy wszyscy radni będą się identyfikować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adny Pan Krzysztof Filipowicz</w:t>
      </w:r>
      <w:r>
        <w:rPr>
          <w:sz w:val="28"/>
          <w:szCs w:val="28"/>
        </w:rPr>
        <w:t xml:space="preserve"> dziwi się wypowiedzi radnego Pana Krzysztofa Szopika, termin procedury uchwalenia budżetu gminy jest zachowany, takie uszczypliwości są nie na miejscu. Radny Pan Krzysztof Szopik również uczestniczył w pracach Komisji , byliśmy wszyscy zgodni, a teraz przed większością osób , radny robi w tym zakresie uwagi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y obrad poprosił Kluby radnych o opinię w zakresie uchwały budżetowej na 2011 rok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rzewodniczący Klubu Radnych „ Porozumienie” Pan Krzysztof Filipowicz</w:t>
      </w:r>
      <w:r>
        <w:rPr>
          <w:sz w:val="28"/>
          <w:szCs w:val="28"/>
        </w:rPr>
        <w:t xml:space="preserve"> poinformował, iż Klub jest za przyjęciem projektu budżetu gminy na 2011 rok z przegłosowaną autopoprawką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W imieniu Przewodniczącego  Klubu Radnych „Forum Gminne” Pan Krzysztof Szopik</w:t>
      </w:r>
      <w:r>
        <w:rPr>
          <w:sz w:val="28"/>
          <w:szCs w:val="28"/>
        </w:rPr>
        <w:t xml:space="preserve"> poinformował, iż Klub jest za przyjęciem budżetu gminy na 2011 rok.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stąpiono do głosowania nad Uchwałą  z uwzględnieniem  autopoprawki wniesionej przez Wójta Gminy Kołobrzeg.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Kołobrzeg podjęła Uchwałę Nr IV/16/11 w sprawie uchwalenia budżetu Gminy Kołobrzeg na rok 2011, 11 głosami za , przy 1 przeciwko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Uchwała stanowi załącznik Nr 10 do niniejszego protokołu z Sesji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Wójt Gminy</w:t>
      </w:r>
      <w:r>
        <w:rPr>
          <w:sz w:val="28"/>
          <w:szCs w:val="28"/>
        </w:rPr>
        <w:t xml:space="preserve"> wyraził zadowolenie z faktu uchwalenia budżetu gminy, mimo uwag radnych, z których konsekwencje będzie można wynieść na przyszłość. Specyfika tego roku spowodowała, iż budżet gminy nie został uchwalony do końca roku 2010. Wójt gminy ma nadzieję , że przy następnych etapach projektowania budżetu gminy,  radni będą czynnie brać w nim udział, a to spowoduje , iż zostanie on podjęty w stosowanym czasie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edług Wójta gminy budżet na 2011 rok został uchwalony bardzo spokojnie. Być może potrzeba więcej rozmów w tej kwestii. Już od marca br., wraz z radnymi zaczniemy rozmowy na temat rezerwy celowej. Wójt gminy jest przekonany iż mimo tego opóźnienia damy radę zrealizować uchwalony budżet gminy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Odniósł się do opinii Komisji Gospodarki i Budżetu w zakresie lepszej analizy potrzeb rad sołeckich. Jednakże ,kiedy mówimy o potrzebach musimy brać pod uwagę również możliwości finansowe gminy. Zawsze można robić to lepiej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uchwała w sprawie uchwalenia wieloletniej prognozy finansowej Gminy Kołobrzeg na lata 2011-2021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Opinie Komisji stałych Rady Gminy i Klubów Radnych Gminy Kołobrzeg  były pozytywne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Przystąpiono do głosowania nad Uchwałą.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Kołobrzeg podjęła Uchwałę Nr IV/17/11 w sprawie uchwalenia wieloletniej prognozy finansowej Gminy Kołobrzeg na lata 2011-2021, jednogłośnie 12 głosami za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8"/>
          <w:szCs w:val="28"/>
        </w:rPr>
        <w:t>Uchwała stanowi załącznik Nr 11 do niniejszego protokołu z Sesji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)  </w:t>
      </w:r>
      <w:r>
        <w:rPr>
          <w:sz w:val="28"/>
          <w:szCs w:val="28"/>
          <w:u w:val="single"/>
        </w:rPr>
        <w:t>uchwała w sprawie przeprowadzenia konsultacji społecznej z mieszkańcami Sołectwa Karcino.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e Komisji stałych Rady Gminy i Klubów Radnych Gminy Kołobrzeg były jednogłośne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o uwadze radnego Pana Rafała Piątkowskiego, przewodniczący obrad poinformował , iż w treści uchwały został poprawiny termin przeprowadzenia konsultacji społecznych do dnia 15 marca 2011 roku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Przystąpiono do głosowania nad Uchwałą.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Kołobrzeg podjęła Uchwałę Nr IV/18/11  w sprawie przeprowadzenia konsultacji społecznej z mieszkańcami Sołectwa Karcino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8"/>
          <w:szCs w:val="28"/>
        </w:rPr>
        <w:t>Uchwała stanowi załącznik Nr 12 do niniejszego protokołu z Sesji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uchwała w sprawie przyjęcia Gminnego Programu Profilaktyki i Rozwiązywania Problemów Alkoholowych na rok 2011.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e Komisji stałych Rady Gminy i Klubów Radnych Gminy Kołobrzeg były pozytywne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Przystąpiono do głosowania nad Uchwałą.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Kołobrzeg podjęła Uchwałę Nr IV/19/11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w sprawie przyjęcia Gminnego Programu Profilaktyki i Rozwiązywania Problemów Alkoholowych na rok 2011, jednogłośnie 12 głosami za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Uchwała stanowi załącznik Nr 13 do niniejszego protokołu z Sesji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)  </w:t>
      </w:r>
      <w:r>
        <w:rPr>
          <w:sz w:val="28"/>
          <w:szCs w:val="28"/>
          <w:u w:val="single"/>
        </w:rPr>
        <w:t>uchwał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w sprawie uchwalenia Gminnego Programu Przeciwdziałania Narkomanii w Gminie Kołobrzeg.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e Komisji stałych Rady Gminy i Klubów Radnych Gminy Kołobrzeg były pozytywne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Przystąpiono do głosowania nad Uchwałą.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Kołobrzeg podjęła Uchwałę Nr IV/20/11 w spraw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chwalenia Gminnego Programu Przeciwdziałania Narkomanii w Gminie Kołobrzeg, jednogłośnie 12 głosami za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Uchwała stanowi załącznik Nr 14 do niniejszego protokołu z Sesji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u w:val="single"/>
        </w:rPr>
        <w:t>uchwała w sprawie zatwierdzenia planu pracy Komisji Rewizyjnej na 2011 rok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e Komisji stałych Rady Gminy i Klubów Radnych Gminy Kołobrzeg były pozytywne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Przystąpiono do głosowania nad Uchwałą.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Kołobrzeg podjęła Uchwałę Nr IV/21/11 w sprawie zatwierdzenia planu pracy Komisji Rewizyjnej na 2011 rok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Uchwała stanowi załącznik Nr 15 do niniejszego protokołu z Sesji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u w:val="single"/>
        </w:rPr>
        <w:t>w sprawie uchwalenia planów pracy komisji stałych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e Komisji stałych Rady Gminy i Klubów Radnych Gminy Kołobrzeg, były pozytywne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Przystąpiono do głosowania nad Uchwałą.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Kołobrzeg podjęła Uchwałę Nr IV/22/11 w sprawie uchwalenia planów pracy komisji stałych, jednogłośnie 12 głosami za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Uchwała stanowi załącznik Nr 16 do niniejszego protokołu z Sesji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) </w:t>
      </w:r>
      <w:r>
        <w:rPr>
          <w:sz w:val="28"/>
          <w:szCs w:val="28"/>
          <w:u w:val="single"/>
        </w:rPr>
        <w:t>w sprawie zmiany uchwały w sprawie poboru podatku od nieruchomości, rolnego i leśnego w drodze inkasa oraz określenia inkasentów, terminów płatności dla inkasentów i wynagrodzenia za inkaso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8"/>
          <w:szCs w:val="28"/>
        </w:rPr>
        <w:t>Przewodniczący obrad wyjaśnił, iż jest to projekt uchwały wniesiony do porządku obrad na wniosek Wójta gminy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a prośbę sołtysa Karcina Pana Zbigniewa Kałdus , Pan Julian Nowicki odczytał treść uchwały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Opinie Komisji stałych Rady Gminy i Klubów Radnych Gminy Kołobrzeg, były pozytywne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Przystąpiono do głosowania nad Uchwałą.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Kołobrzeg podjęła Uchwałę Nr IV/23/11 w sprawie zmiany uchwały w sprawie poboru podatku od nieruchomości, rolnego i leśnego w drodze inkasa oraz określenia inkasentów, terminów płatności dla inkasentów i wynagrodzenia za inkaso, jednogłośnie 12 głosami za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Uchwała stanowi załącznik Nr 17 do niniejszego protokołu z Sesji.</w:t>
      </w:r>
    </w:p>
    <w:p>
      <w:pPr>
        <w:pStyle w:val="Akapitzlis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d 5. Odpowiedzi  Wójta  na  zgłoszone  przez  radnych  interpelacj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zostały zgłoszone interpelacje przez radn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tomiast wpłynęła interpelacja od Pana Zbigniewa Krawczyńskiego z Rościęcina, która została przekazana do Wójta Gminy Kołobrzeg z prośbą o odpowiedź w terminie przewidzianym w Statucie Gminy Kołobrzeg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6  Informacja  Przewodniczącego Rady o działaniach podejmowanych w okresie międzysesyjnym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Przewodniczący obrad</w:t>
      </w:r>
      <w:r>
        <w:rPr>
          <w:sz w:val="28"/>
          <w:szCs w:val="28"/>
        </w:rPr>
        <w:t xml:space="preserve"> poinformował Radę , iż od ostatniej Sesji Rady Gminy Kołobrzeg tj. 29 grudnia br. odbył 5 dyżur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żury poświęcone były sprawom merytorycznym. tj. przygotowaniu materiałów do kolejnej sesji oraz informacjami bieżącym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yżury odbywają się w każdy piątek od godz. 13:30-15:30 i zgodne są z grafikiem Dyżurów Przewodniczącego Rady Gminy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7 Sprawy bieżąc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wodniczący obrad poinformował,  o pismach, które od dnia ostatniej sesji wpłynęły do Biura Rady Gmin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ismo z dnia 8.02.2011 roku Mieszkańców Budzistowa w zakresie naprawy i zapewnienia bezpiecznej komunikacji ulicy Stare Miasto w Budzistow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niosek został przekazany Wójtowi Gminy zgodnie z jego właściwością rzeczow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ismo z dnia 10.02.2011 roku Pani Krystyny Neuhaus , będące prośbą o podjęcie inwestycji oświetlenia ulicy Wiosennej w Grzybowi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niosek został radnym przekazany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zewodniczący obrad wyjaśnił, iż pismo , które wpłynęło do Biura Rady Gminy dotyczyło budżetu gminy i odpowiedź na nie jest uwidoczniona w podjętym dzisiaj budżecie. Radni uznali, że odpowiedzią na wniosek  jest podjęta uchwała budżetowa, w której nie znalazła się inwestycja. W razie wolnych środków budżetowych trakcie roku, radni ponownie wrócą do analizy zasadności wnios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ada Gminy w jednogłośnym głosowaniu upoważniła Przewodniczącego Rady Gminy do udzielenia odpowiedzi 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ny Pan Rafał Piątkowski </w:t>
      </w:r>
      <w:r>
        <w:rPr>
          <w:sz w:val="28"/>
          <w:szCs w:val="28"/>
        </w:rPr>
        <w:t>poprosił , aby pracownik do spraw inwestycji zobowiązał Starostwo Powiatowe do dokonania przeglądu chodnika wykonanego w Niekaninie przy ulicy Lipowej. Pan radny przekazał pracownikowi ds. inwestycji kilka zdjęć, jak wygląda teren po wykonaniu tej inwestycji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 Gminy </w:t>
      </w:r>
      <w:r>
        <w:rPr>
          <w:sz w:val="28"/>
          <w:szCs w:val="28"/>
        </w:rPr>
        <w:t>wyjaśnił, iż wykonawcą tego zdania jest Starostwo Powiatowe lecz za gminne pieniądze.  Sprawa zostanie wyjaśniona przez pracowników urzędu gminy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 Zbigniew Krawczyński </w:t>
      </w:r>
      <w:r>
        <w:rPr>
          <w:sz w:val="28"/>
          <w:szCs w:val="28"/>
        </w:rPr>
        <w:t>chciał wyrazić swoje zadowolenie, że nowi radni doszli do wniosku , iż należy odpowiedzieć na pisma w sprawie budżetu gminy wszystkim wnioskodawcom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Przez ostatnie lata taka procedura nie funkcjonowała. Jako mieszkaniec tejże gminy, oceniając pracę Rady Gminy uważa , że funkcjonuje ona bardzo dobrze. Zabezpieczenie rezerwy celowej na zadania inwestycyjne, jest według rozmówcy bardzo dobrym krokiem do przodu i słuszną decyzją radnych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8 Wolne wnioski i zapyt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kt z zebranych na sesji nie zabrał głosu w tym punkcie obrad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9  Zamknięcie Sesji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Przewodniczący obrad stwierdził, że porządek obrad został w całości wyczerpany. Podziękował za udział w obradach i zamknął IV Sesję Rady Gminy Kołobrzeg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sja trwała w godz. 10:00 – 11:3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tokołowała:        </w:t>
        <w:tab/>
        <w:tab/>
        <w:t xml:space="preserve">        Przewodniczący Rady Gminy Kołobrzeg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gdalena Jachimowicz - Kukie                      Julian Nowicki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11:00Z</dcterms:created>
  <dc:creator>komp</dc:creator>
  <dc:description/>
  <dc:language>en-US</dc:language>
  <cp:lastModifiedBy>magda</cp:lastModifiedBy>
  <cp:lastPrinted>2011-02-25T09:11:00Z</cp:lastPrinted>
  <dcterms:modified xsi:type="dcterms:W3CDTF">2012-08-31T10:11:00Z</dcterms:modified>
  <cp:revision>2</cp:revision>
  <dc:subject/>
  <dc:title/>
</cp:coreProperties>
</file>