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Załącznik Nr 2 do Uchwały Nr XIV/96/2016 Rady Gminy Kołobrzeg z dnia 19.01.2016 ro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PLAN PRACY KOMISJI DO SPRAW SPOŁECZNYCH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na rok 2016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755"/>
        <w:gridCol w:w="816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osiedzenia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 posiedze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mówienie Strategii rozwoju Gminy Kołobrzeg na lata 2016-2026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aliza Programu Usuwania Barszczu Sosnowskiego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mówienie Gminnego Programu profilaktyki i Rozwiązywania Problemów Alkoholowych oraz Gminnego programu Przeciwdziałania Narkomanii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aliza materiałów na sesje i sprawy bieżące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prawy ró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Fundusz Sołecki czy Fundusz Wsparcia Sołeckiego – plusy i minusy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Zasady współpracy i finansowanie świetlic TPD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naliza materiałów na sesję i sprawy bieżące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prawy różn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naliza Gminnego Programu Opieki nad Zwierzętami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mówienie kalendarza imprez gminnych na 2016 rok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naliza materiałów na sesje i sprawy bieżące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prawy różne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zyjęcie sprawozdań Gminnych Jednostek Pomocniczych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mówienie funkcjonowania Gminnego Programu Wspierania Rodziny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naliza materiałów na sesje i sprawy bieżące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prawy różne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zygotowanie do sezonu letniego 2016 – propozycje zajęć dla dzieci w wieku szkolnym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aliza raportów i sprawozdań na temat Oświaty na terenie Gminy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naliza materiałów na sesje i sprawy bieżące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prawy różne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topień wykorzystanie Funduszu Wsparcia Sołeckiego na 2016 r. we wszystkich sołectwach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aliza wykonania Budżetu Gminy za pierwsze półrocze 2016r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naliza materiałów na sesje i sprawy bieżące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prawy różne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/sierpień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a przerwa w posiedzeniach komisj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pracowanie założeń i wniosków do projektu budżetu na 2017 rok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ziałalność GOPS - analiza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naliza materiałów na sesje i sprawy bieżące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prawy różne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iblioteki na terenie Gminy Kołobrzeg – sprawozdanie z działalności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mówienie współpracy z organizacjami pozarządowymi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naliza materiałów na sesje i sprawy bieżące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prawy różne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piniowanie w sprawie projektu budżetu na 2017 oraz do WPF na lata2016-2027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aliza materiałów na sesje i sprawy bieżące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prawy różne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zygotowanie sprawozdania z działalności komisji oraz ustalenie planu pracy na 2017 rok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aliza materiałów na sesje i sprawy bieżące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prawy różne.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erminy oraz tematyka posiedzeń może być zmieniana w zależności od potrzeb wynikających z bieżącej działalności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Przewodnicząca Komisji do Spraw Społecznych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Magdalena Kusiakiewicz</w:t>
      </w:r>
    </w:p>
    <w:sectPr>
      <w:type w:val="nextPage"/>
      <w:pgSz w:w="11906" w:h="16838"/>
      <w:pgMar w:left="1140" w:right="851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6:00Z</dcterms:created>
  <dc:creator>magda</dc:creator>
  <dc:description/>
  <dc:language>en-US</dc:language>
  <cp:lastModifiedBy>magda</cp:lastModifiedBy>
  <cp:lastPrinted>2016-01-27T11:40:00Z</cp:lastPrinted>
  <dcterms:modified xsi:type="dcterms:W3CDTF">2016-01-27T13:36:00Z</dcterms:modified>
  <cp:revision>2</cp:revision>
  <dc:subject/>
  <dc:title/>
</cp:coreProperties>
</file>