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-115570</wp:posOffset>
                </wp:positionV>
                <wp:extent cx="503237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41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INFRASTRUKTURA DROGOWA Leszek Tymi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72-320 Trzebiatów ul. Rynek 9-10/2 Tel. kom. 507 826 8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6.25pt;height:50.5pt;mso-wrap-distance-left:9.05pt;mso-wrap-distance-right:9.05pt;mso-wrap-distance-top:0pt;mso-wrap-distance-bottom:0pt;margin-top:-9.1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INFRASTRUKTURA DROGOWA Leszek Tymic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72-320 Trzebiatów ul. Rynek 9-10/2 Tel. kom. 507 826 8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cs="Calibri"/>
          <w:b/>
          <w:b/>
          <w:sz w:val="40"/>
          <w:szCs w:val="36"/>
        </w:rPr>
      </w:pPr>
      <w:r>
        <w:rPr>
          <w:rFonts w:cs="Calibri"/>
          <w:b/>
          <w:sz w:val="40"/>
          <w:szCs w:val="36"/>
        </w:rPr>
        <w:t>PROJEKT WYKONAWCZY</w:t>
      </w:r>
    </w:p>
    <w:p>
      <w:pPr>
        <w:pStyle w:val="Normal"/>
        <w:jc w:val="center"/>
        <w:rPr>
          <w:rFonts w:cs="Calibri"/>
          <w:b/>
          <w:b/>
          <w:sz w:val="40"/>
          <w:szCs w:val="36"/>
        </w:rPr>
      </w:pPr>
      <w:r>
        <w:rPr>
          <w:rFonts w:cs="Calibri"/>
          <w:b/>
          <w:sz w:val="40"/>
          <w:szCs w:val="36"/>
        </w:rPr>
      </w:r>
    </w:p>
    <w:p>
      <w:pPr>
        <w:pStyle w:val="Normal"/>
        <w:spacing w:before="0" w:after="0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danie:</w:t>
        <w:tab/>
      </w:r>
      <w:r>
        <w:rPr>
          <w:b/>
          <w:sz w:val="28"/>
          <w:szCs w:val="28"/>
        </w:rPr>
        <w:t>Wymiana nawierzchni placów i chodników w szkołach w Drzonowi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Lokalizacja:</w:t>
        <w:tab/>
        <w:t>działka nr 27/6, 64/5 obręb Drzonowo</w:t>
      </w:r>
    </w:p>
    <w:p>
      <w:pPr>
        <w:pStyle w:val="Normal"/>
        <w:spacing w:before="0" w:after="0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Branża:</w:t>
        <w:tab/>
        <w:t>Drog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westor:</w:t>
        <w:tab/>
        <w:tab/>
        <w:t>Gmina Kołobrzeg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ul. Trzebiatowska 48A</w:t>
      </w:r>
    </w:p>
    <w:p>
      <w:pPr>
        <w:pStyle w:val="Normal"/>
        <w:spacing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78-100 Kołobrzeg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Opracował: </w:t>
        <w:tab/>
        <w:tab/>
        <w:t>Leszek Tymicz upr. 163/Sz/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</w:r>
      <w:r>
        <w:rPr>
          <w:rFonts w:cs="Calibri"/>
          <w:sz w:val="28"/>
          <w:szCs w:val="28"/>
        </w:rPr>
        <w:t>mgr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nż. Bogumił Korek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Trzebiatów, lipiec 2013 r.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ZAWARTOŚĆ OPRACOWANIA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 CZĘŚĆ OPISOW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1. Podstawa opracowan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el i zakres opracowani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pis stanu istniejąceg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pis stanu projektowaneg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Uwagi końcow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>II CZĘŚĆ RYSUNKOW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127" w:hanging="2127"/>
        <w:rPr/>
      </w:pPr>
      <w:r>
        <w:rPr>
          <w:rFonts w:cs="Calibri"/>
          <w:b/>
          <w:sz w:val="24"/>
          <w:szCs w:val="24"/>
        </w:rPr>
        <w:t>rys. nr 1:</w:t>
      </w:r>
      <w:r>
        <w:rPr>
          <w:rFonts w:cs="Calibri"/>
          <w:sz w:val="24"/>
          <w:szCs w:val="24"/>
        </w:rPr>
        <w:tab/>
        <w:t xml:space="preserve">Inwentaryzacja plan sytuacyjno – wysokościowy </w:t>
        <w:tab/>
        <w:tab/>
        <w:t>skala 1:500</w:t>
      </w:r>
    </w:p>
    <w:p>
      <w:pPr>
        <w:pStyle w:val="Normal"/>
        <w:spacing w:before="0" w:after="0"/>
        <w:ind w:left="2127" w:hanging="2127"/>
        <w:rPr/>
      </w:pPr>
      <w:r>
        <w:rPr>
          <w:rFonts w:cs="Calibri"/>
          <w:b/>
          <w:sz w:val="24"/>
          <w:szCs w:val="24"/>
        </w:rPr>
        <w:t>rys. nr 2:</w:t>
      </w:r>
      <w:r>
        <w:rPr>
          <w:rFonts w:cs="Calibri"/>
          <w:sz w:val="24"/>
          <w:szCs w:val="24"/>
        </w:rPr>
        <w:tab/>
        <w:t xml:space="preserve">Wymiana nawierzchni plan sytuacyjno – wysokościowy </w:t>
        <w:tab/>
        <w:t>skala 1:500</w:t>
      </w:r>
    </w:p>
    <w:p>
      <w:pPr>
        <w:pStyle w:val="Normal"/>
        <w:spacing w:before="0" w:after="0"/>
        <w:ind w:left="2127" w:hanging="212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ys. nr 3:</w:t>
        <w:tab/>
      </w:r>
      <w:r>
        <w:rPr>
          <w:rFonts w:cs="Calibri"/>
          <w:sz w:val="24"/>
          <w:szCs w:val="24"/>
        </w:rPr>
        <w:t>Przekroje konstrukcyjne skala 1:50, 1:10</w:t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2832" w:hanging="212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 CZĘŚĆ OPISOW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1. Podstawa opracowania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Umowa z Inwestorem nr 26/13 z dn. 24.06.2013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Calibri"/>
        </w:rPr>
        <w:t>Mapa zasadnicza  w skali 1:500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Wizja lokalna w terenie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  <w:t>Konsultacje z Inwestorem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. Cel i zakres opracowania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.1 Celem opracowania projektu wykonawczego jest podniesienie standardu obsługi ruchu kołowego i pieszego, oraz zapewnienie dojść do istniejących obiektów na terenie szkoły podstawowej (dz. nr 27/6) i na terenie gimnazjum (dz. nr 64/5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2.2 Zakres planowanych robót obejmuj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na terenie szkoły podstawowej wymianę zniszczonej istniejącej nawierzchni ciągów pieszych, oraz   zapewnienie komunikacji poprzez budowę ciągu pieszego łączącego obiekty sportowe (bieżnia, skocznia, boisko do piłki nożnej) z istniejącym układem komunikacyjnym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na terenie gimnazjum budowę 8 stanowisk postojowych wraz z wewnętrzną drogą dojazdową, oraz budowę ciągu pieszego od strony południowo – zachodniej do istniejącego tarasu w budynku szkoły.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3. Opis stanu istniejącego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3.1 Szkoła podstawowa dz. nr 27/6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obsługa komunikacyjna ruchu kołowego na teren szkoły odbywa się istniejącym zjazdem z drogi powiatowej nr 3303Z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ruch kołowy na terenie szkoły zapewnia istniejąca nawierzchnia bitumiczna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o szer. 6,50 – 10,50 m ograniczona krawężnikami betonowymi 30x15 cm, po której odbywa się również ruch pieszy. Stan techniczny nawierzchni bitumicznej określa się jako dostateczn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 stanie istniejącym na terenie szkoły znajdują się dwa ciągi piesze o nawierzchni z płyt betonowych 50x50x7 cm ograniczone obrzeżem betonowym 20x6 cm. Stan techniczny ciągów pieszych określa się jako zły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ciąg pieszy od strony południowo-zachodniej zapewnia komunikację pomiędzy drogą gminną (dz. nr 309/3), a budynkiem szkoły (wejście główne), boiskiem do koszykówki, oraz łączy się z istniejącą nawierzchnią bitumiczną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ciąg pieszy od strony północno-wschodniej zapewnia komunikację od istniejącej nawierzchni bitumicznej do boiska piłki siatkowej i obsługę zaplecza budynku szkoł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ody opadowe z istniejących nawierzchni utwardzonych (nawierzchnia bitumiczna i nawierzchnia z płyt betonowych) odprowadzane są za pomocą trzech wpustów deszczowych do istniejącej KD ø20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3.2 Gimnazjum dz. nr 64/5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 xml:space="preserve">brak nawierzchni utwardzonej dla ruchu kołowego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wejście główne do budynku gimnazjum połączone jest nawierzchnią z kostki betonowej z istniejącym ciągiem pieszym wzdłuż drogi gminnej (dz. nr 309/3). Stan techniczny ciągów pieszych określa się jako dobr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</w:rPr>
      </w:pPr>
      <w:r>
        <w:rPr>
          <w:rFonts w:cs="Calibri"/>
        </w:rPr>
        <w:t>ponadto po stronie południowo-zachodniej budynku gimnazjum zlokalizowany jest taras o nawierzchni z kostki bet. z zejściami na teren nie utwardzony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nwentaryzację istniejących nawierzchni utwardzonych podano na planie sytuacyjnym rys. nr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4. Opis stanu projektowanego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Zgodnie z ustaleniami z Inwestorem założono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4.1 Na terenie szkoły podstawowej wykonanie: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w ciągu pieszym od strony południowo-zachodniej wymiany istniejącej nawierzchni (chodniki i place) dla ruchu pieszego poprzez rozebranie istniejących płyt betonowych 50x50x7 i ułożenie nawierzchni z kostki bet. gr. 8 cm na istniejącym podłożu gruntowym</w:t>
      </w:r>
    </w:p>
    <w:p>
      <w:pPr>
        <w:pStyle w:val="Normal"/>
        <w:spacing w:before="0" w:after="0"/>
        <w:ind w:left="720" w:right="-284" w:hanging="0"/>
        <w:jc w:val="both"/>
        <w:rPr>
          <w:rFonts w:cs="Calibri"/>
        </w:rPr>
      </w:pPr>
      <w:r>
        <w:rPr>
          <w:rFonts w:cs="Calibri"/>
        </w:rPr>
        <w:t xml:space="preserve">Założono szerokość 4,50 m ciągu pieszego od drogi gminnej dz. nr 309/3 do istniejącego placu zlokalizowanego przed wejściami głównymi szkoły i dalej szerokość 2,00 m do istniejącej nawierzchni bitumicznej. 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w ciągu pieszym od strony północno-wschodniej wymiany istniejącej nawierzchni (chodniki) dla ruchu pieszego poprzez rozebranie istniejących płyt betonowych 50x50x7 i ułożenie nawierzchni z kostki bet. gr. 8 cm na istniejącym podłożu gruntowym</w:t>
      </w:r>
    </w:p>
    <w:p>
      <w:pPr>
        <w:pStyle w:val="Normal"/>
        <w:spacing w:before="0" w:after="0"/>
        <w:ind w:left="720" w:right="-284" w:hanging="0"/>
        <w:jc w:val="both"/>
        <w:rPr>
          <w:rFonts w:cs="Calibri"/>
        </w:rPr>
      </w:pPr>
      <w:r>
        <w:rPr>
          <w:rFonts w:cs="Calibri"/>
        </w:rPr>
        <w:t>Założono szerokość 3,00 m ciągu pieszego od istniejącej nawierzchni bitumicznej wzdłuż boiska do piłki siatkowej, dalej szer. 2,00 m po stronie północnej budynku szkoły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 xml:space="preserve">ciągu pieszego po stronie północno-wschodniej o nawierzchni z kostki bet. gr. 8 cm, szer. 2,00 m obsługującego obiekty sportowe (bieżna, skocznia, boisko sportowe) </w:t>
      </w:r>
    </w:p>
    <w:p>
      <w:pPr>
        <w:pStyle w:val="Normal"/>
        <w:spacing w:before="0" w:after="0"/>
        <w:ind w:left="360" w:right="-284" w:hanging="0"/>
        <w:jc w:val="both"/>
        <w:rPr>
          <w:rFonts w:cs="Calibri"/>
        </w:rPr>
      </w:pPr>
      <w:r>
        <w:rPr>
          <w:rFonts w:cs="Calibri"/>
        </w:rPr>
        <w:t>Lokalizację wymiany nawierzchni i budowy ciągów pieszych podano na planie sytuacyjnym rys. nr 2., założono kostki prostokątne szare i kolorowe (50%) układane we wzory geometryczne do uzgodnienia z Inwestorem.</w:t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4.2  Na terenie gimnazjum wykonanie: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ośmiu stanowisk postojowych o wymiarach 5,00x2,50 m, oraz wewnętrznej drogi manewrowej szer. 5,00 m. Planowana nawierzchnia stanowisk postojowych z płyt ażurowych typu MEBA drogi manewrowej z kostki bet. gr. 8 cm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ciągu pieszego z kostki bet. gr. 8 cm szer. 2,00 m po stronie północno-wschodniej budynku łączącego wejście główne z jezdnią manewrową i tarasem</w:t>
      </w:r>
    </w:p>
    <w:p>
      <w:pPr>
        <w:pStyle w:val="Normal"/>
        <w:numPr>
          <w:ilvl w:val="0"/>
          <w:numId w:val="7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ciągu pieszego z kostki bet. gr. 8 cm szer. 2,00 m po stronie południowo-zachodniej budynku łączącego istniejący taras z drogą manewrową i drogą powiatową nr 3303Z</w:t>
      </w:r>
    </w:p>
    <w:p>
      <w:pPr>
        <w:pStyle w:val="Normal"/>
        <w:spacing w:before="0" w:after="0"/>
        <w:ind w:left="360" w:right="-284" w:hanging="0"/>
        <w:jc w:val="both"/>
        <w:rPr>
          <w:rFonts w:cs="Calibri"/>
        </w:rPr>
      </w:pPr>
      <w:r>
        <w:rPr>
          <w:rFonts w:cs="Calibri"/>
        </w:rPr>
        <w:t>Lokalizację wymiany nawierzchni i budowy ciągów pieszych podano na planie sytuacyjnym rys. nr 2.</w:t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4.3 Konstrukcja nawierzchni utwardzonych komunikacji pieszej (place i ciągi piesze)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kostka betonowa pełna o gr. 8 cm  na podsypce cementowo – piaskowej (1:3) gr. 3 cm i podbudowie z pospółki gr. 10 cm</w:t>
      </w:r>
    </w:p>
    <w:p>
      <w:pPr>
        <w:pStyle w:val="Normal"/>
        <w:numPr>
          <w:ilvl w:val="0"/>
          <w:numId w:val="2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nawierzchnię chodnika obramowano obrzeżem bet. 20x8 cm posadowionym na ławie z pospółki 16x5 cm</w:t>
      </w:r>
    </w:p>
    <w:p>
      <w:pPr>
        <w:pStyle w:val="Normal"/>
        <w:spacing w:before="0" w:after="0"/>
        <w:ind w:left="360" w:right="-284" w:hanging="0"/>
        <w:jc w:val="both"/>
        <w:rPr>
          <w:rFonts w:cs="Calibri"/>
        </w:rPr>
      </w:pPr>
      <w:r>
        <w:rPr>
          <w:rFonts w:cs="Calibri"/>
        </w:rPr>
        <w:t>Szczegóły konstrukcyjne podano na rys. nr 3.</w:t>
      </w:r>
    </w:p>
    <w:p>
      <w:pPr>
        <w:pStyle w:val="Normal"/>
        <w:spacing w:before="0" w:after="0"/>
        <w:ind w:left="360"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4.4 Konstrukcja nawierzchni utwardzonych miejsc postojowych i drogi manewrowej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/>
      </w:pPr>
      <w:r>
        <w:rPr>
          <w:rFonts w:cs="Calibri"/>
        </w:rPr>
        <w:t>kostka betonowa pełna o gr. 8 cm na podsypce cementowo – piaskowej (1:3) gr. 3 cm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 xml:space="preserve">podbudowa z kruszywa naturalnego łamanego stabilizowanego mechanicznie gr. 15 cm 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warstwa odcinającą z piasku gr. 10 cm</w:t>
      </w:r>
    </w:p>
    <w:p>
      <w:pPr>
        <w:pStyle w:val="Normal"/>
        <w:numPr>
          <w:ilvl w:val="0"/>
          <w:numId w:val="3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 xml:space="preserve">dla nadania stateczności konstrukcję jezdni obramowano krawężnikiem bet. 30x15 cm posadowionym na ławie bet. (B10) z oporem od strony terenów zielonych. Światło krawężnika od projektowanej nawierzchni do poziomu terenów zielonych h = 12 cm. Od strony stanowisk postojowych należy ułożyć krawężnik betonowy 30x15 cm posadowiony na ławie betonowej 25x10 cm. Światło krawężnika od projektowanej nawierzchni do poziomu miejsc postojowych </w:t>
      </w:r>
    </w:p>
    <w:p>
      <w:pPr>
        <w:pStyle w:val="Normal"/>
        <w:spacing w:before="0" w:after="0"/>
        <w:ind w:left="720" w:right="-284" w:hanging="0"/>
        <w:jc w:val="both"/>
        <w:rPr>
          <w:rFonts w:cs="Calibri"/>
        </w:rPr>
      </w:pPr>
      <w:r>
        <w:rPr>
          <w:rFonts w:cs="Calibri"/>
        </w:rPr>
        <w:t>h = 2 cm.</w:t>
      </w:r>
    </w:p>
    <w:p>
      <w:pPr>
        <w:pStyle w:val="Normal"/>
        <w:spacing w:before="0" w:after="0"/>
        <w:ind w:left="360" w:right="-284" w:hanging="0"/>
        <w:jc w:val="both"/>
        <w:rPr>
          <w:rFonts w:cs="Calibri"/>
        </w:rPr>
      </w:pPr>
      <w:r>
        <w:rPr>
          <w:rFonts w:cs="Calibri"/>
        </w:rPr>
        <w:t>Szczegóły konstrukcyjne podano na rys. nr 3.</w:t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>4.5 Odwodnienie nawierzchni utwardzonych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>podane na planie sytuacyjnym (rys. nr 2) rozwiązanie wysokościowe (spadki podłużne i poprzeczne) zapewnia odprowadzenie wód opadowych do istniejących wpustów deszczowych na terenie szkoły podstawowej</w:t>
      </w:r>
    </w:p>
    <w:p>
      <w:pPr>
        <w:pStyle w:val="Normal"/>
        <w:numPr>
          <w:ilvl w:val="0"/>
          <w:numId w:val="6"/>
        </w:numPr>
        <w:spacing w:before="0" w:after="0"/>
        <w:ind w:left="720" w:right="-284" w:hanging="360"/>
        <w:jc w:val="both"/>
        <w:rPr>
          <w:rFonts w:cs="Calibri"/>
        </w:rPr>
      </w:pPr>
      <w:r>
        <w:rPr>
          <w:rFonts w:cs="Calibri"/>
        </w:rPr>
        <w:t xml:space="preserve">przyjęte spadki podłużne i poprzeczne nawierzchni utwardzonych (miejsca postojowe, droga manewrowa, ciąg pieszy) na terenie gimnazjum zapewniają spływ wody opadowej na drogę gminną dz. nr 309/3 </w:t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5. Uwagi końcowe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5.1 Z uwagi na mały zakres robót, oraz istniejące uzbrojenie terenu (sieć gazowa, kanalizacyjna, wodociągowa, energetyczna, telekomunikacyjna) roboty ziemne związane z korytowaniem i profilowaniem podłoża należy wykonać ręczni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5.2 Podłoże gruntowe należy zagęścić do wskaźnika 1,00 dla miejsc postojowych i jezdni manewrowej, oraz do wskaźnika 0,95 dla ciągów pieszyc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5.3 W przypadku prowadzenia robót w trakcie trwania roku szkolnego z uwagi na bezpieczeństwo uczniów miejsca prowadzenia robót budowlanych należy zabezpieczyć i wygrodzić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Opracował: Leszek Tymicz upr. 163/Sz/8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8:00Z</dcterms:created>
  <dc:creator>bodzio</dc:creator>
  <dc:description/>
  <cp:keywords/>
  <dc:language>en-US</dc:language>
  <cp:lastModifiedBy>teresa</cp:lastModifiedBy>
  <cp:lastPrinted>2013-07-16T11:22:00Z</cp:lastPrinted>
  <dcterms:modified xsi:type="dcterms:W3CDTF">2013-07-16T09:23:00Z</dcterms:modified>
  <cp:revision>248</cp:revision>
  <dc:subject/>
  <dc:title/>
</cp:coreProperties>
</file>