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 GMINY  KOŁOBRZE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ograniczony pisemny przetarg ofertowy</w:t>
      </w:r>
      <w:r>
        <w:rPr>
          <w:rFonts w:cs="Arial" w:ascii="Arial" w:hAnsi="Arial"/>
          <w:sz w:val="22"/>
          <w:szCs w:val="22"/>
        </w:rPr>
        <w:t xml:space="preserve"> na dzierżawę  terenów  pod  sezonowe  punkty  usługowe  i  pod  urządzenia  rekreacyjne  na  plażach  w  DŹWIRZYNIE   i  GRZYBOWIE na sezon letni 2015, 2016, 201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laża  w  GRZYBOWI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 1 o  pow.  15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           -  </w:t>
      </w:r>
      <w:r>
        <w:rPr>
          <w:rFonts w:cs="Arial" w:ascii="Arial" w:hAnsi="Arial"/>
          <w:bCs/>
          <w:sz w:val="22"/>
          <w:szCs w:val="22"/>
        </w:rPr>
        <w:t xml:space="preserve">okolice zejścia  z  ulicy  Bałtyckiej (po prawej stronie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zejścia)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rządzenia powietrzne do skakania, zabawowe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ślizgaw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wypożyczalnia drobnego sprzętu plażowego, mi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plac zaba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wywoławcza netto za je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on letni: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4.000,- zł.,   wadium:500,-zł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2 o pow. 1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-  </w:t>
      </w:r>
      <w:r>
        <w:rPr>
          <w:rFonts w:cs="Arial" w:ascii="Arial" w:hAnsi="Arial"/>
          <w:bCs/>
          <w:sz w:val="22"/>
          <w:szCs w:val="22"/>
        </w:rPr>
        <w:t>wyznaczona część plaży w okolicach zejści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z  ul. Namiotowej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ypożyczalnia drobnego sprzętu plażowego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mini plac zaba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wywoławcza netto za je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on letni: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3.000,- zł.,   wadium:500,-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 3 o  pow.  100 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             -  </w:t>
      </w:r>
      <w:r>
        <w:rPr>
          <w:rFonts w:cs="Arial" w:ascii="Arial" w:hAnsi="Arial"/>
          <w:bCs/>
          <w:sz w:val="22"/>
          <w:szCs w:val="22"/>
        </w:rPr>
        <w:t>zejście  z  ulicy  Plaż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po wschodniej stronie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zejścia)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rządzenia  powietrzne  do  skakania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bawowe, ślizgaw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wypożyczalnia sprzętu pływając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wywoławcza netto za je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on letni: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5.000,- zł.,   wadium:500,-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4 o pow. 1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-  </w:t>
      </w:r>
      <w:r>
        <w:rPr>
          <w:rFonts w:cs="Arial" w:ascii="Arial" w:hAnsi="Arial"/>
          <w:bCs/>
          <w:sz w:val="22"/>
          <w:szCs w:val="22"/>
        </w:rPr>
        <w:t>zejście z ulicy Plażowej (po zachodniej stroni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zejści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pożyczalnia drobnego sprzętu plażowego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mini plac zaba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wywoławcza netto za je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on letni: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3.000,- zł.,   wadium:500,-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ża  w  DŹWIRZYNI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5 o pow. 1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  -          </w:t>
      </w:r>
      <w:r>
        <w:rPr>
          <w:rFonts w:cs="Arial" w:ascii="Arial" w:hAnsi="Arial"/>
          <w:bCs/>
          <w:sz w:val="22"/>
          <w:szCs w:val="22"/>
        </w:rPr>
        <w:t xml:space="preserve">  okolice zejścia na wprost ul. Leśnej (zachodnia stron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pożyczalnia drobnego sprzę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plażowego, mini plac zaba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wywoławcza netto za je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on letni: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3.000,- zł.,   wadium:500,-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6 o pow. 4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-            </w:t>
      </w:r>
      <w:r>
        <w:rPr>
          <w:rFonts w:cs="Arial" w:ascii="Arial" w:hAnsi="Arial"/>
          <w:bCs/>
          <w:sz w:val="22"/>
          <w:szCs w:val="22"/>
        </w:rPr>
        <w:t>okolice zejścia na wprost ul. Leśnej (wschodnia stron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rządzenia powietrzne do skakania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zabawowe, ślizgaw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wywoławcza netto za jed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on letni: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5.000,- zł.,   wadium:500,-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7 o pow. 5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  -            </w:t>
      </w:r>
      <w:r>
        <w:rPr>
          <w:rFonts w:cs="Arial" w:ascii="Arial" w:hAnsi="Arial"/>
          <w:bCs/>
          <w:sz w:val="22"/>
          <w:szCs w:val="22"/>
        </w:rPr>
        <w:t xml:space="preserve">okolice zejścia na wprost ul. Leśnej (wschodnia strona, 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a kąpieliskiem 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pożyczalnia drobnego sprzętu pływając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wywoławcza netto za je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on letni: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2.500,- zł.,   wadium:500,-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 nr  8 o  pow.  4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 -             </w:t>
      </w:r>
      <w:r>
        <w:rPr>
          <w:rFonts w:cs="Arial" w:ascii="Arial" w:hAnsi="Arial"/>
          <w:bCs/>
          <w:sz w:val="22"/>
          <w:szCs w:val="22"/>
        </w:rPr>
        <w:t xml:space="preserve">okolice zejścia na wprost ulicy  Hanki Sawickiej  (zachodnia strona)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rządzenia powietrzne do skakania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bawowe, ślizgaw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wywoławcza netto za je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on letni: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5.000,- zł.,   wadium:500,-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 nr  9 o  pow.  50 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  -             </w:t>
      </w:r>
      <w:r>
        <w:rPr>
          <w:rFonts w:cs="Arial" w:ascii="Arial" w:hAnsi="Arial"/>
          <w:bCs/>
          <w:sz w:val="22"/>
          <w:szCs w:val="22"/>
        </w:rPr>
        <w:t xml:space="preserve">okolice zejścia na wprost ulicy  Hanki Sawickiej  (wschodnia strona) </w:t>
      </w:r>
    </w:p>
    <w:p>
      <w:pPr>
        <w:pStyle w:val="Normal"/>
        <w:ind w:left="27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wypożyczalnia drobnego sprzętu 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lażowego, mini plac zaba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wywoławcza netto za je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on letni: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2.500,- zł.,   wadium:500,-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 10 o  pow.  50 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-            </w:t>
      </w:r>
      <w:r>
        <w:rPr>
          <w:rFonts w:cs="Arial" w:ascii="Arial" w:hAnsi="Arial"/>
          <w:bCs/>
          <w:sz w:val="22"/>
          <w:szCs w:val="22"/>
        </w:rPr>
        <w:t>okolice zejścia na wprost ul. J. Krasic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zachodnia </w:t>
      </w:r>
    </w:p>
    <w:p>
      <w:pPr>
        <w:pStyle w:val="Normal"/>
        <w:ind w:left="2832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trona ok. 30 m od zejścia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ypożyczalnia  drobnego  sprzętu  plażowego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mini plac zaba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wywoławcza netto za je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on letni: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2.500,- zł.,   wadium:500,-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 11 o  pow.  400 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      -      </w:t>
      </w:r>
      <w:r>
        <w:rPr>
          <w:rFonts w:cs="Arial" w:ascii="Arial" w:hAnsi="Arial"/>
          <w:bCs/>
          <w:sz w:val="22"/>
          <w:szCs w:val="22"/>
        </w:rPr>
        <w:t>okoli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ejścia  przy porcie (po wschodniej stro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zejścia i mi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m od falochronu)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wypożyczalnia drobnego sprzętu pływającego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rządzenia powietrzne do skakania, zabawowe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ślizgawki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wywoławcza netto za je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on letni: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5.000,- zł.,   wadium:500,-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czynszu dzierżawnego zostanie doliczony podatek VAT w wys. 23 %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ony w drodze przetargu czynsz dzierżawny będzie w następnych latach podwyższony o średnioroczny wzrost cen towarów i usług konsumpcyj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em wzięcia udziału w przetargu jest złożenie oferty do dnia                        01 czerwca 2015 r. do godz. 13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 xml:space="preserve"> za pośrednictwem poczty, kuriera lub osobiście n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adres: Urząd Gminy Kołobrzeg, ul. Trzebiatowska 48a, 78-100 Kołobrzeg.</w:t>
      </w:r>
    </w:p>
    <w:p>
      <w:pPr>
        <w:pStyle w:val="Bezodstpw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przed upływem terminu składania ofert zmienić lub wycofać swoją ofertę.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/>
      </w:pPr>
      <w:r>
        <w:rPr>
          <w:rFonts w:cs="Arial" w:ascii="Arial" w:hAnsi="Arial"/>
        </w:rPr>
        <w:t>W toku badania i oceny ofert Wydzierżawiający może żądać od oferentów wyjaśnień dotyczących treści złożonych ofert.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ybranym oferentem zostanie podpisana umowa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zamkniętych kopertach z napisem numeru placu, którego oferta dotycz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iem przystąpienia do przetargu jest wpłata wadium w gotówce. Wadium na poszczególne lokalizacje należy wpłacić  najpóźniej do d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29 maja  2015 </w:t>
      </w:r>
      <w:r>
        <w:rPr>
          <w:rFonts w:cs="Arial" w:ascii="Arial" w:hAnsi="Arial"/>
          <w:b w:val="false"/>
          <w:sz w:val="22"/>
          <w:szCs w:val="22"/>
        </w:rPr>
        <w:t xml:space="preserve"> roku  na konto Urzędu Gminy Kołobrzeg Bank PeKao S.A.  </w:t>
      </w:r>
      <w:r>
        <w:rPr>
          <w:rFonts w:cs="Arial" w:ascii="Arial" w:hAnsi="Arial"/>
          <w:sz w:val="22"/>
          <w:szCs w:val="22"/>
        </w:rPr>
        <w:t>Nr 16 1240 6654 1111 0000 4971 0834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datę wniesienia wadium uważa się wpływ środków pieniężnych na rachunek Gminy Kołobrzeg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winna zawierać proponowaną kwotę czynszu dzierżawnego za jeden sezon i załączony dowód uiszczenia wpłaty wadium, numer rachunku bankowego do ewentualnego zwrotu wpłaconego wadium oraz dane kontaktowe, w szczególności kontakt telefoniczn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należy wpłacić na numer lokalizacji punktu, który uczestnik przetargu ma zamiar wydzierżawić. Wpłacone wadium zalicza się na poczet czynszu dzierżawnego. Wadium ulega przepadkowi w razie uchylenia się uczestnika, który wygrał przetarg, od zawarcia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na dzierżawcę zostanie powiadomiony telefonicznie lub osobiście niezwłocznie po otwarciu i sprawdzeniu ofert, najpóźniej do dnia 03 czerwca 2015 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czestnikom, którzy przetargu nie wygrali, wpłacone wadium zostanie zwrócone w ciągu 5 dni roboczych od daty przeprowadzenia przetarg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wylicytowanego czynszu dzierżawnego + 23% VAT należy wpłacić przed podpisaniem umowy dzierżawy, jednakże nie później niż do dnia 15 czerwca 2015 r. (bez możliwości rozłożenia na raty) na konto  Urzędu Gminy Kołobrzeg Bank PEKAO S.A. O/Kołobrzeg        nr r-ku 94 1240 6654 1111 0000 4967 1988 Brak wpłaty w dacie wskazanej powyżej powoduje wygaśnięcie uprawnień oferenta z tytułu wygranego przetargu, a wpłacone wadium nie podlega zwrotowi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mowa dzierżawy zostanie zawarta na okres 3 sezonów letnich, tj. sezon 2015 od dnia podpisania umowy do dnia 15 września 2015 r. Sezon 2016: od dnia 01 czerwca do dnia       15 września 2016 r. Sezon 2017: od dnia 01 czerwca do 15 września 2017 r. Za sezon letni 2016 i 2017 czynsz dzierżawny płatny jest odpowiednio do dnia 31 maja 2016 r. i do dnia 31 maja 2017 r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zierżawca winien wykonywać swoje prawo zgodnie z wymaganiami prawidłowej gospodarki i zgodnie z: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Zarządzeniem Porządkowym nr 1/2012 Dyrektora Urzędu Morskiego w Słupsku z dnia 29 kwietnia 2012 r. w sprawie określenia wymogów zabezpieczenia brzegu morskiego, wydm nadmorskich i zalesień ochronnych w nadbrzeżnym pasie technicznym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Zarządzeniem Porządkowym nr 1 Dyrektora Urzędu Morskiego w Słupsku z dnia 18 czerwca 2010 r. w sprawie warunków uprawiania żeglugi na wodach morskich w celach rekreacyjno-sportowych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treść zarządzeń jest do wglądu i pobrania na stronie internetowej Urzędu Morskiego w Słupsku  www.umsl.gov.pl)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zczegóły związane z ww. lokalizacjami w tym: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- terminy montażu i demontażu obiektów,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- sposób i miejsce prowadzenia przyłączy wod.-kan., energii elektrycznej,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- wjazdy pojazdów mechanicznyc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wcześniej, należy bezwzględnie uzgodnić z Kierownikiem Obwodu Ochrony Wybrzeża w Ustroniu Morskim (tel. 94 35 155 89) lub wskazanym przez Kierownika innym pracownikiem tut. Urzęd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edia należy prowadzić wzdłuż dróg i ciągów pieszych (dojścia i zejścia na plażę), a następnie wzdłuż podstawy wydmy lub umocnień brzegowych. Dzierżawca nie może prowadzić instalacji wod.-kan. i elektrycznej oraz wszelkich innych mediów przez wydmy. W przypadku nie zastosowania się do powyższego pełną odpowiedzialność za ewentualne zdarzenia i wypadki spowodowane naruszeniem ww. zapisów ponosi dzierżawc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dot. placu nr 4 i 10: na plaży w Dźwirzynie przy zejściu na wprost ul. Krasickiego (w kierunku wschodnim od zejścia) oraz na plaży w Grzybowie przy zejściu ulicy Plażowej (w kierunku wschodnim od zejścia) realizowany będzie program „Plaża z klasą” zawierający w swoim miejscu działalności m.in. strefę z leżakami i hamakami plażowymi, które będą udostępniane w sposób nieodpłatn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ą i ostateczną lokalizację wskazuje pracownik Obwodu Ochrony Wybrzeża w porozumieniu z pracownikiem Urzędu Gminy Kołobrzeg, dzierżawca ma obowiązek zastosowania się do powyższeg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y tymczasowe w rozumieniu ustawy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 xml:space="preserve">, znajdujące się na pasie technicznym – plaży, winny być ustawione i wykonane zgodnie z przepisami ww. ustawy oraz </w:t>
      </w:r>
      <w:r>
        <w:rPr>
          <w:rFonts w:cs="Arial" w:ascii="Arial" w:hAnsi="Arial"/>
          <w:i/>
          <w:sz w:val="22"/>
          <w:szCs w:val="22"/>
        </w:rPr>
        <w:t>prawa wodnego</w:t>
      </w:r>
      <w:r>
        <w:rPr>
          <w:rFonts w:cs="Arial" w:ascii="Arial" w:hAnsi="Arial"/>
          <w:sz w:val="22"/>
          <w:szCs w:val="22"/>
        </w:rPr>
        <w:t>. W przeciwnym razie będą traktowane jako samowola budowla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mapy lokalizacji – do wglądu w Urzędzie Gminy Kołobrzeg, pok. Nr 2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zainteresowane udziałem w przetargu mogą zapoznać się z warunkami umowy dzierżawy przed przystąpieniem do przetargu w pok. Nr 26. Warunki umowy dzierżawy nie podlegają negocjacji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zierżawca nie może zmieniać przeznaczenia przedmiotu dzierżawy bez zgody wydzierżawiając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 dzierżawy i jej kontynuacja w sezonach następnych uwarunkowane jest uzyskaniem zgody Starostwa Powiatowego w Kołobrzegu oraz Urzędu Morskiego w Słupsku, o którą wystąpił i wystąpi w latach następnych Urząd Gminy Kołobrzeg. </w:t>
      </w:r>
      <w:r>
        <w:rPr>
          <w:rFonts w:cs="Arial" w:ascii="Arial" w:hAnsi="Arial"/>
          <w:bCs/>
          <w:sz w:val="22"/>
          <w:szCs w:val="22"/>
        </w:rPr>
        <w:t xml:space="preserve">W przypadku braku wyrażenia zgody Starostwa Powiatowego w Kołobrzegu lub Urzędu Morskiego w Słupsku  umowa zostanie rozwiązana z skutkiem natychmiastowym. Z tego tytułu Dzierżawcy nie przysługują żadne roszczenia, z wyjątkiem zwrotu wpłaconego czynszu dzierżawnego  ustalonego w drodze przetargu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zastrzega sobie prawo odstąpienia od przetargu bez podania przyczy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nformacje szczegółowe i warunki dzierżawy: Urząd Gminy Kołobrzeg  ul. Trzebiatowska 48a  Tel. 94 35 30 443</w:t>
      </w:r>
    </w:p>
    <w:p>
      <w:pPr>
        <w:pStyle w:val="Normal"/>
        <w:ind w:left="714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łobrzeg, dnia 20 maja 2015 r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ił: insp. Marek Kukie, tel. 94 35 30 443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Twoja nazwa użytkownika</dc:creator>
  <dc:description/>
  <cp:keywords/>
  <dc:language>en-US</dc:language>
  <cp:lastModifiedBy>Twoja nazwa użytkownika</cp:lastModifiedBy>
  <cp:lastPrinted>2015-05-21T13:21:00Z</cp:lastPrinted>
  <dcterms:modified xsi:type="dcterms:W3CDTF">2015-05-21T13:15:00Z</dcterms:modified>
  <cp:revision>11</cp:revision>
  <dc:subject/>
  <dc:title/>
</cp:coreProperties>
</file>