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 GMINY  KOŁOBRZE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targ ustny nieograniczony</w:t>
      </w:r>
      <w:r>
        <w:rPr>
          <w:rFonts w:cs="Arial" w:ascii="Arial" w:hAnsi="Arial"/>
          <w:sz w:val="22"/>
          <w:szCs w:val="22"/>
        </w:rPr>
        <w:t xml:space="preserve"> na dzierżawę  terenów  pod  sezonowe  punkty  usługowe  i  pod  urządzenia  rekreacyjne  na  plażach  w  DŹWIRZYNIE   i  GRZYBOWIE w  okresie  od dnia  02  lipca 2013 r. do dnia  15  września  2013  r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ża  w  DŹWIRZYNI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 nr  5  o  pow.  75 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-             </w:t>
      </w:r>
      <w:r>
        <w:rPr>
          <w:rFonts w:cs="Arial" w:ascii="Arial" w:hAnsi="Arial"/>
          <w:bCs/>
          <w:sz w:val="22"/>
          <w:szCs w:val="22"/>
        </w:rPr>
        <w:t xml:space="preserve">okolice zejście przy „Białej Mewie” (wschodni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strona)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wypożyczalnia   sprzętu  pływając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wywoławcza</w:t>
      </w:r>
      <w:r>
        <w:rPr>
          <w:rFonts w:cs="Arial" w:ascii="Arial" w:hAnsi="Arial"/>
          <w:b/>
          <w:bCs/>
          <w:sz w:val="22"/>
          <w:szCs w:val="22"/>
        </w:rPr>
        <w:t>:   2.000,- zł., wadium: 500,-zł., postąpienie: 100,-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 6  o  pow.  50 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-             </w:t>
      </w:r>
      <w:r>
        <w:rPr>
          <w:rFonts w:cs="Arial" w:ascii="Arial" w:hAnsi="Arial"/>
          <w:bCs/>
          <w:sz w:val="22"/>
          <w:szCs w:val="22"/>
        </w:rPr>
        <w:t>okolice zejścia  przy  „Białej  Mewie” (zachodn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strona) </w:t>
      </w:r>
    </w:p>
    <w:p>
      <w:pPr>
        <w:pStyle w:val="Normal"/>
        <w:ind w:left="3600" w:hanging="414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wypożyczalnia  drobnego sprzętu      </w:t>
      </w:r>
    </w:p>
    <w:p>
      <w:pPr>
        <w:pStyle w:val="Normal"/>
        <w:ind w:left="3600" w:hanging="414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plaż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ywoławcza:    </w:t>
      </w:r>
      <w:r>
        <w:rPr>
          <w:rFonts w:cs="Arial" w:ascii="Arial" w:hAnsi="Arial"/>
          <w:b/>
          <w:bCs/>
          <w:sz w:val="22"/>
          <w:szCs w:val="22"/>
        </w:rPr>
        <w:t xml:space="preserve">1.500,- zł., wadium: 500,-zł., postąpienie: 100,-zł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7 o pow. 1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   -          </w:t>
      </w:r>
      <w:r>
        <w:rPr>
          <w:rFonts w:cs="Arial" w:ascii="Arial" w:hAnsi="Arial"/>
          <w:bCs/>
          <w:sz w:val="22"/>
          <w:szCs w:val="22"/>
        </w:rPr>
        <w:t xml:space="preserve">  okolice zejścia na wprost ul. Leśnej (zachodnia stron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pożyczalnia drobnego sprzę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plażowego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ena wywoławcza:     </w:t>
      </w:r>
      <w:r>
        <w:rPr>
          <w:rFonts w:cs="Arial" w:ascii="Arial" w:hAnsi="Arial"/>
          <w:b/>
          <w:bCs/>
          <w:sz w:val="22"/>
          <w:szCs w:val="22"/>
        </w:rPr>
        <w:t>2.500,- zł., wadium: 500,- zł., postąpienie: 100,-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8 o pow. 1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   -            </w:t>
      </w:r>
      <w:r>
        <w:rPr>
          <w:rFonts w:cs="Arial" w:ascii="Arial" w:hAnsi="Arial"/>
          <w:bCs/>
          <w:sz w:val="22"/>
          <w:szCs w:val="22"/>
        </w:rPr>
        <w:t>okolice zejścia na wprost ul. Leśnej (wschodnia strona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rządzenia powietrzne do skakania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zabawow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wywoławcza:     </w:t>
      </w:r>
      <w:r>
        <w:rPr>
          <w:rFonts w:cs="Arial" w:ascii="Arial" w:hAnsi="Arial"/>
          <w:b/>
          <w:bCs/>
          <w:sz w:val="22"/>
          <w:szCs w:val="22"/>
        </w:rPr>
        <w:t>2.500,- zł., wadium: 500,- zł., postąpienie: 100,-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c nr  9 o  pow.  4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-             </w:t>
      </w:r>
      <w:r>
        <w:rPr>
          <w:rFonts w:cs="Arial" w:ascii="Arial" w:hAnsi="Arial"/>
          <w:bCs/>
          <w:sz w:val="22"/>
          <w:szCs w:val="22"/>
        </w:rPr>
        <w:t xml:space="preserve">okolice zejścia na wprost ulicy  Hanki Sawickiej  (zachodnia strona)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rządzenia powietrzne do skakania,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baw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na wywoławcza: </w:t>
      </w:r>
      <w:r>
        <w:rPr>
          <w:rFonts w:cs="Arial" w:ascii="Arial" w:hAnsi="Arial"/>
          <w:b/>
          <w:bCs/>
          <w:sz w:val="22"/>
          <w:szCs w:val="22"/>
        </w:rPr>
        <w:t>3.000,- zł., wadium: 500,-zł., postąpienie: 100,-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4" w:hanging="35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c nr  10 o  pow.  50 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-            </w:t>
      </w:r>
      <w:r>
        <w:rPr>
          <w:rFonts w:cs="Arial" w:ascii="Arial" w:hAnsi="Arial"/>
          <w:bCs/>
          <w:sz w:val="22"/>
          <w:szCs w:val="22"/>
        </w:rPr>
        <w:t xml:space="preserve">okolice zejścia na wprost ulicy  Hanki Sawickiej  (wschodnia strona) </w:t>
      </w:r>
    </w:p>
    <w:p>
      <w:pPr>
        <w:pStyle w:val="Normal"/>
        <w:ind w:left="27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wypożyczalnia drobnego sprzętu plażow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wywoławcza:</w:t>
      </w:r>
      <w:r>
        <w:rPr>
          <w:rFonts w:cs="Arial" w:ascii="Arial" w:hAnsi="Arial"/>
          <w:b/>
          <w:bCs/>
          <w:sz w:val="22"/>
          <w:szCs w:val="22"/>
        </w:rPr>
        <w:t xml:space="preserve">  2.000,- zł., wadium: 500,-zł., postąpienie: 100,-zł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 11 o  pow.  50 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        -      </w:t>
      </w:r>
      <w:r>
        <w:rPr>
          <w:rFonts w:cs="Arial" w:ascii="Arial" w:hAnsi="Arial"/>
          <w:bCs/>
          <w:sz w:val="22"/>
          <w:szCs w:val="22"/>
        </w:rPr>
        <w:t>okolice zejścia na wprost ul. J. Krasic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ok. 10 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na wschód)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ypożyczalnia  drobnego  sprzętu  plażowego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wywoławcza</w:t>
      </w:r>
      <w:r>
        <w:rPr>
          <w:rFonts w:cs="Arial" w:ascii="Arial" w:hAnsi="Arial"/>
          <w:b/>
          <w:bCs/>
          <w:sz w:val="22"/>
          <w:szCs w:val="22"/>
        </w:rPr>
        <w:t>:  1.500,- zł., wadium: 500,-zł., postąpienie: 100,-zł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 12 o  pow.  400 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        -      </w:t>
      </w:r>
      <w:r>
        <w:rPr>
          <w:rFonts w:cs="Arial" w:ascii="Arial" w:hAnsi="Arial"/>
          <w:bCs/>
          <w:sz w:val="22"/>
          <w:szCs w:val="22"/>
        </w:rPr>
        <w:t>okolice zejścia na wprost ul. J. Krasic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ok. 50 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na wschód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rządzenia powietrzne do skakania, zabaw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wywoławcza</w:t>
      </w:r>
      <w:r>
        <w:rPr>
          <w:rFonts w:cs="Arial" w:ascii="Arial" w:hAnsi="Arial"/>
          <w:b/>
          <w:bCs/>
          <w:sz w:val="22"/>
          <w:szCs w:val="22"/>
        </w:rPr>
        <w:t>:  4.000,- zł., wadium: 500,-zł., postąpienie: 100,-zł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 13 o  pow.  100 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      -      </w:t>
      </w:r>
      <w:r>
        <w:rPr>
          <w:rFonts w:cs="Arial" w:ascii="Arial" w:hAnsi="Arial"/>
          <w:bCs/>
          <w:sz w:val="22"/>
          <w:szCs w:val="22"/>
        </w:rPr>
        <w:t>okoli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ejścia  przy porcie (po wschodniej stro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zejścia i mi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30 m od falochronu)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wypożyczalnia drobnego sprzętu pływającego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rządzenia powietrzne do skakania, zabawowe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wywoławcza</w:t>
      </w:r>
      <w:r>
        <w:rPr>
          <w:rFonts w:cs="Arial" w:ascii="Arial" w:hAnsi="Arial"/>
          <w:b/>
          <w:bCs/>
          <w:sz w:val="22"/>
          <w:szCs w:val="22"/>
        </w:rPr>
        <w:t xml:space="preserve">: 3.500,- zł., wadium: 500,-zł., postąpienie: 100,-zł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c nr 14  o pow.  1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       -</w:t>
        <w:tab/>
      </w:r>
      <w:r>
        <w:rPr>
          <w:rFonts w:cs="Arial" w:ascii="Arial" w:hAnsi="Arial"/>
          <w:bCs/>
          <w:sz w:val="22"/>
          <w:szCs w:val="22"/>
        </w:rPr>
        <w:t>lokalizacja na zachód od zejścia prz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„Białej Mewie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miejsce pod kule wodne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ena wywoławcza: </w:t>
      </w:r>
      <w:r>
        <w:rPr>
          <w:rFonts w:cs="Arial" w:ascii="Arial" w:hAnsi="Arial"/>
          <w:b/>
          <w:bCs/>
          <w:sz w:val="22"/>
          <w:szCs w:val="22"/>
        </w:rPr>
        <w:t>2.000,- zł., wadium: 500,- zł, postąpienie 100,-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15 o pow. 6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           - </w:t>
      </w:r>
      <w:r>
        <w:rPr>
          <w:rFonts w:cs="Arial" w:ascii="Arial" w:hAnsi="Arial"/>
          <w:bCs/>
          <w:sz w:val="22"/>
          <w:szCs w:val="22"/>
        </w:rPr>
        <w:t>zejście na wprost ul. J. Krasickieg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miejsce pod usługi zaplatania warkoczyków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i malowania tatuaży henną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ena wywoławcza: </w:t>
      </w:r>
      <w:r>
        <w:rPr>
          <w:rFonts w:cs="Arial" w:ascii="Arial" w:hAnsi="Arial"/>
          <w:b/>
          <w:bCs/>
          <w:sz w:val="22"/>
          <w:szCs w:val="22"/>
        </w:rPr>
        <w:t>600,- zł., wadium: 100,- zł, postąpienie 50,-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16 o pow. 6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- </w:t>
      </w:r>
      <w:r>
        <w:rPr>
          <w:rFonts w:cs="Arial" w:ascii="Arial" w:hAnsi="Arial"/>
          <w:bCs/>
          <w:sz w:val="22"/>
          <w:szCs w:val="22"/>
        </w:rPr>
        <w:t>zejście na wprost ul. H. Sawickiej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miejsce pod usługi zaplatania warkoczyk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i malowania tatuaży henną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ena wywoławcza: </w:t>
      </w:r>
      <w:r>
        <w:rPr>
          <w:rFonts w:cs="Arial" w:ascii="Arial" w:hAnsi="Arial"/>
          <w:b/>
          <w:bCs/>
          <w:sz w:val="22"/>
          <w:szCs w:val="22"/>
        </w:rPr>
        <w:t>600,- zł., wadium: 100,- zł, postąpienie 50,-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17 o pow. 6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           - </w:t>
      </w:r>
      <w:r>
        <w:rPr>
          <w:rFonts w:cs="Arial" w:ascii="Arial" w:hAnsi="Arial"/>
          <w:bCs/>
          <w:sz w:val="22"/>
          <w:szCs w:val="22"/>
        </w:rPr>
        <w:t>zejście na wprost przy „Białej Mewie”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miejsce pod usługi zaplatania warkoczyk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i malowania tatuaży henn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wywoławcza: </w:t>
      </w:r>
      <w:r>
        <w:rPr>
          <w:rFonts w:cs="Arial" w:ascii="Arial" w:hAnsi="Arial"/>
          <w:b/>
          <w:bCs/>
          <w:sz w:val="22"/>
          <w:szCs w:val="22"/>
        </w:rPr>
        <w:t>600,- zł., wadium: 100,- zł, postąpienie 50,- 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laża  w  GRZYBOWI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 1 o  pow.  15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           -  </w:t>
      </w:r>
      <w:r>
        <w:rPr>
          <w:rFonts w:cs="Arial" w:ascii="Arial" w:hAnsi="Arial"/>
          <w:bCs/>
          <w:sz w:val="22"/>
          <w:szCs w:val="22"/>
        </w:rPr>
        <w:t xml:space="preserve">okolice zejścia  z  ulicy  Bałtyckiej (po prawej stronie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zejścia)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rządzenia powietrzne do skakania, zabawow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wypożyczalnia drobnego sprzętu plażow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wywoławcza</w:t>
      </w:r>
      <w:r>
        <w:rPr>
          <w:rFonts w:cs="Arial" w:ascii="Arial" w:hAnsi="Arial"/>
          <w:b/>
          <w:bCs/>
          <w:sz w:val="22"/>
          <w:szCs w:val="22"/>
        </w:rPr>
        <w:t xml:space="preserve">:  3.500,- zł., wadium:500,-zł., postąpienie: 100,-zł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2 o pow. 1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-  </w:t>
      </w:r>
      <w:r>
        <w:rPr>
          <w:rFonts w:cs="Arial" w:ascii="Arial" w:hAnsi="Arial"/>
          <w:bCs/>
          <w:sz w:val="22"/>
          <w:szCs w:val="22"/>
        </w:rPr>
        <w:t>zejście  z  ulicy  Bałtycki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po wschodniej stronie)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ypożyczalnia drobnego sprzętu plaż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wywoławcza</w:t>
      </w:r>
      <w:r>
        <w:rPr>
          <w:rFonts w:cs="Arial" w:ascii="Arial" w:hAnsi="Arial"/>
          <w:b/>
          <w:bCs/>
          <w:sz w:val="22"/>
          <w:szCs w:val="22"/>
        </w:rPr>
        <w:t>:  2.300,- zł., wadium: 500,-zł., postąpienie: 100,-zł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 3 o  pow.  100 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 xml:space="preserve">              -  </w:t>
      </w:r>
      <w:r>
        <w:rPr>
          <w:rFonts w:cs="Arial" w:ascii="Arial" w:hAnsi="Arial"/>
          <w:bCs/>
          <w:sz w:val="22"/>
          <w:szCs w:val="22"/>
        </w:rPr>
        <w:t>zejście  z  ulicy  Plaż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po wschodniej stronie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zejścia)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urządzenia  powietrzne  do  skakania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bawow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wypożyczalnia sprzętu pływając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wywoławcza</w:t>
      </w:r>
      <w:r>
        <w:rPr>
          <w:rFonts w:cs="Arial" w:ascii="Arial" w:hAnsi="Arial"/>
          <w:b/>
          <w:bCs/>
          <w:sz w:val="22"/>
          <w:szCs w:val="22"/>
        </w:rPr>
        <w:t>:  3.500,- zł., wadium: 500,-zł., postąpienie: 100,-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4 o pow. 100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-  </w:t>
      </w:r>
      <w:r>
        <w:rPr>
          <w:rFonts w:cs="Arial" w:ascii="Arial" w:hAnsi="Arial"/>
          <w:bCs/>
          <w:sz w:val="22"/>
          <w:szCs w:val="22"/>
        </w:rPr>
        <w:t>zejście z ulicy Plażowej (po zachodniej stroni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zejści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pożyczalnia drobnego sprzętu plażow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wywoławcza</w:t>
      </w:r>
      <w:r>
        <w:rPr>
          <w:rFonts w:cs="Arial" w:ascii="Arial" w:hAnsi="Arial"/>
          <w:b/>
          <w:bCs/>
          <w:sz w:val="22"/>
          <w:szCs w:val="22"/>
        </w:rPr>
        <w:t>:  2.300,- zł., wadium: 500,-zł., postąpienie: 100,-zł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18 o pow. 6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           - </w:t>
      </w:r>
      <w:r>
        <w:rPr>
          <w:rFonts w:cs="Arial" w:ascii="Arial" w:hAnsi="Arial"/>
          <w:bCs/>
          <w:sz w:val="22"/>
          <w:szCs w:val="22"/>
        </w:rPr>
        <w:t>zejście na wprost ul. Bałtyckiej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miejsce pod usługi zaplatania warkoczyk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i malowania tatuaży henną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ena wywoławcza: </w:t>
      </w:r>
      <w:r>
        <w:rPr>
          <w:rFonts w:cs="Arial" w:ascii="Arial" w:hAnsi="Arial"/>
          <w:b/>
          <w:bCs/>
          <w:sz w:val="22"/>
          <w:szCs w:val="22"/>
        </w:rPr>
        <w:t>600,- zł., wadium: 100,- zł, postąpienie 50,- z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 nr 19 o pow. 6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- </w:t>
      </w:r>
      <w:r>
        <w:rPr>
          <w:rFonts w:cs="Arial" w:ascii="Arial" w:hAnsi="Arial"/>
          <w:bCs/>
          <w:sz w:val="22"/>
          <w:szCs w:val="22"/>
        </w:rPr>
        <w:t>zejście na wprost ul. Plażowej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miejsce pod usługi zaplatania warkoczyk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i malowania tatuaży henną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ena wywoławcza: </w:t>
      </w:r>
      <w:r>
        <w:rPr>
          <w:rFonts w:cs="Arial" w:ascii="Arial" w:hAnsi="Arial"/>
          <w:b/>
          <w:bCs/>
          <w:sz w:val="22"/>
          <w:szCs w:val="22"/>
        </w:rPr>
        <w:t>600,- zł., wadium: 100,- zł, postąpienie 50,- z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czynszu dzierżawnego zostanie doliczony podatek VAT w wys. 23 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</w:t>
      </w:r>
      <w:r>
        <w:rPr>
          <w:rFonts w:cs="Arial" w:ascii="Arial" w:hAnsi="Arial"/>
          <w:b/>
          <w:bCs/>
        </w:rPr>
        <w:t>dnia 02 lipca 2013 roku o godz. 11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</w:rPr>
        <w:t xml:space="preserve"> w sali konferencyjnej Urzędu Gminy Kołobrzeg ul. Trzebiatowska Nr 48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arunkiem przystąpienia do przetargu jest okazanie dowodu tożsamości oraz wpłata wadium w gotówce. Wadium na poszczególne nieruchomości należy wpłacić  do d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02 lipca  2013 </w:t>
      </w:r>
      <w:r>
        <w:rPr>
          <w:rFonts w:cs="Arial" w:ascii="Arial" w:hAnsi="Arial"/>
          <w:b w:val="false"/>
          <w:sz w:val="22"/>
          <w:szCs w:val="22"/>
        </w:rPr>
        <w:t xml:space="preserve"> roku  na konto Urzędu Gminy Kołobrzeg Bank PeKao S.A.                              </w:t>
      </w:r>
      <w:r>
        <w:rPr>
          <w:rFonts w:cs="Arial" w:ascii="Arial" w:hAnsi="Arial"/>
          <w:sz w:val="22"/>
          <w:szCs w:val="22"/>
        </w:rPr>
        <w:t>Nr 16 1240 6654 1111 0000 4971 0834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wód wniesienia wadium przez uczestnika przetargu podlega przedłożeniu komisji przetargowej przed otwarciem przetarg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należy wpłacić na numer lokalizacji punktu, który uczestnik przetargu ma zamiar wydzierżawić. Wpłacone wadium zalicza się na poczet czynszu dzierżawnego. Wadium ulega przepadkowi w razie uchylenia się uczestnika, który wygrał przetarg, od zawarcia umow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, którzy przetargu nie wygrali, wpłacone wadium zostanie zwrócone w ciągu 3 dni roboczych od daty przeprowadzenia przetargu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wylicytowanego czynszu dzierżawnego + 23% VAT należy wpłacić przed podpisaniem umowy dzierżawy, jednakże nie później niż do dnia 05 lipca 2013 r. (bez możliwości rozłożenia na raty)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zierżawca winien wykonywać swoje prawo zgodnie z wymaganiami prawidłowej gospodarki i zgodnie z: 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Zarządzeniem Porządkowym nr 1/2012 Dyrektora Urzędu Morskiego w Słupsku z dnia 29 kwietnia 2012 r. w sprawie określenia wymogów zabezpieczenia brzegu morskiego, wydm nadmorskich i zalesień ochronnych w nadbrzeżnym pasie technicznym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Zarządzeniem Porządkowym nr 1 Dyrektora Urzędu Morskiego w Słupsku z dnia 18 czerwca 2010 r. w sprawie warunków uprawiania żeglugi na wodach morskich w celach rekreacyjno-sportowych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treść zarządzeń stanowi załącznik do niniejszego ogłoszenia, a także są do wglądu i pobrania na stronie internetowej Urzędu Morskiego w Słupsku  www.umsl.gov.pl)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zczegóły związane z ww. lokalizacjami w tym: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- terminy montażu i demontażu obiektów,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- sposób i miejsce prowadzenia przyłączy wod.-kan., energii elektrycznej,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- wjazdy pojazdów mechanicznyc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wcześniej, należy bezwzględnie uzgodnić z Kierownikiem Obwodu Ochrony Wybrzeża w Ustroniu Morskim (tel. 94 35 155 89) lub wskazanym przez Kierownika innym pracownikiem tut. Urzęd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edia należy prowadzić wzdłuż dróg i ciągów pieszych (dojścia i zejścia na plażę), a następnie wzdłuż podstawy wydmy lub umocnień brzegowych. Dzierżawca nie może prowadzić instalacji wod.-kan. i elektrycznej oraz wszelkich innych mediów przez wydmy. W przypadku nie zastosowania się do powyższego pełną odpowiedzialność za ewentualne zdarzenia i wypadki spowodowane naruszeniem ww. zapisów ponosi dzierżawc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dot. placu nr 11: na plaży przy zejściu na wprost ul. Krasickiego (ok. 50 m na zachód od zejścia) realizowany będzie program „Plaża z klasą” zawierający w swoim miejscu działalności m.in. strefę z leżakami i hamakami plażowymi, które będą udostępniane w sposób nieodpłatn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ładną i ostateczną lokalizację wskazuje pracownik Obwodu Ochrony Wybrzeża w porozumieniu z pracownikiem Urzędu Gminy Kołobrzeg, dzierżawca ma obowiązek zastosowania się do powyższeg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iekty tymczasowe w rozumieniu ustawy </w:t>
      </w:r>
      <w:r>
        <w:rPr>
          <w:rFonts w:cs="Arial" w:ascii="Arial" w:hAnsi="Arial"/>
          <w:i/>
          <w:sz w:val="22"/>
          <w:szCs w:val="22"/>
        </w:rPr>
        <w:t xml:space="preserve">prawo budowlane </w:t>
      </w:r>
      <w:r>
        <w:rPr>
          <w:rFonts w:cs="Arial" w:ascii="Arial" w:hAnsi="Arial"/>
          <w:sz w:val="22"/>
          <w:szCs w:val="22"/>
        </w:rPr>
        <w:t xml:space="preserve">, znajdujące się na pasie technicznym – plaży, winny być ustawione i wykonane zgodnie z przepisami ww. ustawy oraz </w:t>
      </w:r>
      <w:r>
        <w:rPr>
          <w:rFonts w:cs="Arial" w:ascii="Arial" w:hAnsi="Arial"/>
          <w:i/>
          <w:sz w:val="22"/>
          <w:szCs w:val="22"/>
        </w:rPr>
        <w:t>prawa wodnego</w:t>
      </w:r>
      <w:r>
        <w:rPr>
          <w:rFonts w:cs="Arial" w:ascii="Arial" w:hAnsi="Arial"/>
          <w:sz w:val="22"/>
          <w:szCs w:val="22"/>
        </w:rPr>
        <w:t>. W przeciwnym razie będą traktowane jako samowola budowla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mapy lokalizacji – do wglądu w Urzędzie Gminy Kołobrzeg, pok. Nr 2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zainteresowane udziałem w przetargu mogą zapoznać się z warunkami umowy dzierżawy przed przystąpieniem do przetargu w pok. Nr 26. Warunki umowy dzierżawy nie podlegają negocjacji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zierżawca nie może zmieniać przeznaczenia przedmiotu dzierżawy bez zgody wydzierżawiająceg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z przetargu i umowy dzierżawy podpisywane będą w pokoju Nr 26 Urzędu Gminy Kołobrzeg.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zastrzega sobie prawo odstąpienia od przetargu bez podania przyczy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7:00Z</dcterms:created>
  <dc:creator>Twoja nazwa użytkownika</dc:creator>
  <dc:description/>
  <cp:keywords/>
  <dc:language>en-US</dc:language>
  <cp:lastModifiedBy>Twoja nazwa użytkownika</cp:lastModifiedBy>
  <cp:lastPrinted>2013-06-26T12:49:00Z</cp:lastPrinted>
  <dcterms:modified xsi:type="dcterms:W3CDTF">2013-06-27T09:44:00Z</dcterms:modified>
  <cp:revision>17</cp:revision>
  <dc:subject/>
  <dc:title/>
</cp:coreProperties>
</file>