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 GMINY  KOŁOBRZE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ograniczony pisemny przetarg ofertowy</w:t>
      </w:r>
      <w:r>
        <w:rPr>
          <w:rFonts w:cs="Arial" w:ascii="Arial" w:hAnsi="Arial"/>
        </w:rPr>
        <w:t xml:space="preserve"> na dzierżawę  terenów na prowadzenie działalności rekreacyjno, handlowo, gastronomicznej na  plażach  w  DŹWIRZYNIE   i  GRZYBOWIE na sezon letni 2015, 2016, 2017.</w:t>
      </w:r>
    </w:p>
    <w:p>
      <w:pPr>
        <w:pStyle w:val="Normal"/>
        <w:spacing w:lineRule="auto" w:line="240" w:before="280" w:after="280"/>
        <w:ind w:left="709" w:hanging="425"/>
        <w:jc w:val="both"/>
        <w:rPr>
          <w:rFonts w:ascii="Arial" w:hAnsi="Arial" w:eastAsia="Times New Roman" w:cs="Arial"/>
          <w:b/>
          <w:b/>
          <w:bCs/>
          <w:color w:val="222222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1) </w:t>
      </w:r>
      <w:r>
        <w:rPr>
          <w:rFonts w:eastAsia="Times New Roman" w:cs="Arial" w:ascii="Arial" w:hAnsi="Arial"/>
          <w:b/>
          <w:bCs/>
          <w:color w:val="222222"/>
          <w:u w:val="single"/>
          <w:lang w:eastAsia="pl-PL"/>
        </w:rPr>
        <w:t>Dźwirzynie: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 zejście na wprost ul. J. Krasickiego (po prawej stronie zejścia)  o pow. do 1000 m</w:t>
      </w:r>
      <w:r>
        <w:rPr>
          <w:rFonts w:eastAsia="Times New Roman" w:cs="Arial" w:ascii="Arial" w:hAnsi="Arial"/>
          <w:b/>
          <w:bCs/>
          <w:color w:val="222222"/>
          <w:vertAlign w:val="superscript"/>
          <w:lang w:eastAsia="pl-PL"/>
        </w:rPr>
        <w:t>2</w:t>
      </w:r>
    </w:p>
    <w:p>
      <w:pPr>
        <w:pStyle w:val="Normal"/>
        <w:spacing w:lineRule="auto" w:line="240" w:before="280" w:after="280"/>
        <w:ind w:left="709" w:hanging="425"/>
        <w:jc w:val="both"/>
        <w:rPr>
          <w:rFonts w:ascii="Arial" w:hAnsi="Arial" w:eastAsia="Times New Roman" w:cs="Arial"/>
          <w:b/>
          <w:b/>
          <w:bCs/>
          <w:color w:val="222222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vertAlign w:val="superscript"/>
          <w:lang w:eastAsia="pl-PL"/>
        </w:rPr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Arial" w:cs="Arial" w:ascii="Arial" w:hAnsi="Arial"/>
          <w:b/>
          <w:bCs/>
          <w:color w:val="222222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u w:val="single"/>
          <w:lang w:eastAsia="pl-PL"/>
        </w:rPr>
        <w:t>Grzybowie: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 xml:space="preserve"> przy zejściu na plażę przy ul. Plażowej (po prawej stronie zejścia) o  pow. do 1000 m</w:t>
      </w:r>
      <w:r>
        <w:rPr>
          <w:rFonts w:eastAsia="Times New Roman" w:cs="Arial" w:ascii="Arial" w:hAnsi="Arial"/>
          <w:b/>
          <w:bCs/>
          <w:color w:val="222222"/>
          <w:vertAlign w:val="superscript"/>
          <w:lang w:eastAsia="pl-PL"/>
        </w:rPr>
        <w:t>2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w celu prowadzenia działalności  rekreacyjno, handlowo, gastronomiczn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Cs/>
          <w:color w:val="222222"/>
          <w:kern w:val="2"/>
          <w:lang w:eastAsia="pl-PL"/>
        </w:rPr>
      </w:pPr>
      <w:r>
        <w:rPr>
          <w:rFonts w:eastAsia="Times New Roman" w:cs="Arial" w:ascii="Arial" w:hAnsi="Arial"/>
          <w:bCs/>
          <w:color w:val="222222"/>
          <w:kern w:val="2"/>
          <w:lang w:eastAsia="pl-PL"/>
        </w:rPr>
        <w:t xml:space="preserve">Cena wywoławcza czynszu dzierżawnego netto za jeden sezon letni  wynosi odpowiednio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color w:val="222222"/>
          <w:kern w:val="2"/>
          <w:lang w:eastAsia="pl-PL"/>
        </w:rPr>
      </w:pPr>
      <w:r>
        <w:rPr>
          <w:rFonts w:eastAsia="Times New Roman" w:cs="Arial" w:ascii="Arial" w:hAnsi="Arial"/>
          <w:bCs/>
          <w:color w:val="222222"/>
          <w:kern w:val="2"/>
          <w:lang w:eastAsia="pl-PL"/>
        </w:rPr>
        <w:t>za lokalizację nr 1 -  30.000,00 zł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outlineLvl w:val="0"/>
        <w:rPr/>
      </w:pPr>
      <w:r>
        <w:rPr>
          <w:rFonts w:eastAsia="Times New Roman" w:cs="Arial" w:ascii="Arial" w:hAnsi="Arial"/>
          <w:bCs/>
          <w:color w:val="222222"/>
          <w:kern w:val="2"/>
          <w:lang w:eastAsia="pl-PL"/>
        </w:rPr>
        <w:t>za lokalizację nr 2 -  30.000,00 z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ony w drodze przetargu czynsz dzierżawny będzie w następnych latach podwyższony o średnioroczny wzrost cen towarów i usług konsumpcyj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iem przystąpienia do przetargu jest wpłata wadium w wysokości 5.000,00 zł w gotówce. Wadium na poszczególne lokalizacje należy wpłacić  najpóźniej do d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29 maja  2015 </w:t>
      </w:r>
      <w:r>
        <w:rPr>
          <w:rFonts w:cs="Arial" w:ascii="Arial" w:hAnsi="Arial"/>
          <w:b w:val="false"/>
          <w:sz w:val="22"/>
          <w:szCs w:val="22"/>
        </w:rPr>
        <w:t xml:space="preserve"> roku  na konto Urzędu Gminy Kołobrzeg Bank PeKao S.A.                                             </w:t>
      </w:r>
      <w:r>
        <w:rPr>
          <w:rFonts w:cs="Arial" w:ascii="Arial" w:hAnsi="Arial"/>
          <w:sz w:val="22"/>
          <w:szCs w:val="22"/>
        </w:rPr>
        <w:t>Nr 16 1240 6654 1111 0000 4971 0834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datę wniesienia wadium uważa się wpływ środków pieniężnych na rachunek Gminy Kołobrze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arunkiem wzięcia udziału w przetargu jest złożenie oferty do dnia  01 czerwca 2015 r. do godz. 13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 xml:space="preserve"> za pośrednictwem poczty, kuriera lub osobiście n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adres: Urząd Gminy Kołobrzeg, ul. Trzebiatowska 48a, 78-100 Kołobrzeg.</w:t>
      </w:r>
    </w:p>
    <w:p>
      <w:pPr>
        <w:pStyle w:val="Bezodstpw"/>
        <w:numPr>
          <w:ilvl w:val="0"/>
          <w:numId w:val="1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przed upływem terminu składania ofert zmienić lub wycofać swoją ofertę.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/>
      </w:pPr>
      <w:r>
        <w:rPr>
          <w:rFonts w:cs="Arial" w:ascii="Arial" w:hAnsi="Arial"/>
        </w:rPr>
        <w:t>W toku badania i oceny ofert Wydzierżawiający może żądać od oferentów wyjaśnień dotyczących treści złożonych ofert.</w:t>
      </w:r>
    </w:p>
    <w:p>
      <w:pPr>
        <w:pStyle w:val="Akapitzlist"/>
        <w:numPr>
          <w:ilvl w:val="0"/>
          <w:numId w:val="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ybranym oferentem zostanie podpisana umow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Oferty należy składać w zamkniętych kopertach z napisem „Przetarg cz. plaży w m. Dźwirzyno - Plaża z klasą” lub „Przetarg cz. plaży w m. Grzybowo – Plaża z klasą”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wotę wylicytowanego czynszu dzierżawnego + 23% VAT należy wpłacić przed podpisaniem umowy dzierżawy, jednakże nie później niż do dnia 15 czerwca 2015 r. (bez</w:t>
      </w:r>
      <w:r>
        <w:rPr>
          <w:rFonts w:cs="Arial" w:ascii="Arial" w:hAnsi="Arial"/>
          <w:b w:val="false"/>
        </w:rPr>
        <w:t xml:space="preserve"> możliwości rozłożenia na raty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 konto  Urzędu Gminy Kołobrzeg Bank PEKAO S.A. O/Kołobrzeg  nr r-ku 94 1240 6654 1111 0000 4967 198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ak wpłaty w dacie wskazanej powyżej powoduje wygaśnięcie uprawnień oferenta z tytułu wygranego przetargu, a wpłacone wadium nie podlega zwrotow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związku z realizacją przez Gminę Kołobrzeg projektu „Plaża z klasą” w terminie                    05 lipca 2015 r. – 23 sierpnia 2015 r. (w kolejnych latach termin ten będzie podawany przez Gminę Kołobrzeg przed rozpoczęciem sezonu letniego) dzierżawca zobowiązany będzie do (dotyczy każdej z lokalizacji)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a 3 stref na plaży: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/>
      </w:pPr>
      <w:r>
        <w:rPr>
          <w:rFonts w:cs="Arial" w:ascii="Arial" w:hAnsi="Arial"/>
        </w:rPr>
        <w:t xml:space="preserve">Strefa Beach Bar z tarasem i mini sceną o wymiarach 5m x 5m 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/>
      </w:pPr>
      <w:r>
        <w:rPr>
          <w:rFonts w:cs="Arial" w:ascii="Arial" w:hAnsi="Arial"/>
        </w:rPr>
        <w:t>Strefa Chillout z leżakami (minimum 10 sztuk) i hamakami (minimum 5 sztuk) do bezpłatnego użytkowania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refa aktywna - boisko do siatkówki, boisko do Beach Soccera, ścianka wspinaczkowa - do bezpłatnego użytkowania wraz z ich obsługą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wóch osób prowadzących animacje na plaży w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(7 dni w tygodniu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ochrony w miasteczku „Plaża z klasą” w trakcie trwania całego projekt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dostępu do prądu umożliwiającego podłączenie nagłośnienia (w tym 2 mikrofony bezprzewodowe).</w:t>
      </w:r>
    </w:p>
    <w:p>
      <w:pPr>
        <w:pStyle w:val="Normal"/>
        <w:numPr>
          <w:ilvl w:val="0"/>
          <w:numId w:val="4"/>
        </w:numPr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omieszczenia magazynowego o wymiarach 2m x 2m na terenie miasteczka z przeznaczeniem na wyłączność dla animatorów.</w:t>
      </w:r>
    </w:p>
    <w:p>
      <w:pPr>
        <w:pStyle w:val="Normal"/>
        <w:spacing w:before="12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magania:</w:t>
      </w:r>
    </w:p>
    <w:p>
      <w:pPr>
        <w:pStyle w:val="Normal"/>
        <w:numPr>
          <w:ilvl w:val="0"/>
          <w:numId w:val="6"/>
        </w:numPr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Beach Bar o minimalnej powierzchni 1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konstrukcji drewnianej, zadaszony, ściany boczne PCV z przezroczystymi oknami. Do oferty winna być załączona wizualizacja Beach Baru oraz całego miasteczka na plaży w trzech rzutach: z góry, boczne i od frontu.</w:t>
      </w:r>
    </w:p>
    <w:p>
      <w:pPr>
        <w:pStyle w:val="Normal"/>
        <w:numPr>
          <w:ilvl w:val="0"/>
          <w:numId w:val="6"/>
        </w:numPr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świadczenia w prowadzeniu działalności opisanej w niniejszym przetargu.</w:t>
      </w:r>
    </w:p>
    <w:p>
      <w:pPr>
        <w:pStyle w:val="Normal"/>
        <w:numPr>
          <w:ilvl w:val="0"/>
          <w:numId w:val="6"/>
        </w:numPr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przy zachowaniu przepisów porządkowych, w szczególności przestrzeganie zapisów o ciszy nocn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ferta pisemna powinna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przedłożenie koncepcji zagospodarowania części plaży w formie opisowej i graf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imię i nazwisko oraz adres oferenta albo nazwa lub firma oraz jej siedziba, jeżeli oferentem jest osoba prawna lub inny podmiot, kontakt telefonicz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ata sporządzenia ofert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świadczenie o zapoznaniu się oferenta z warunkami przetargu oraz istotnymi postanowieniami umowy dzierżawy i przyjmuje te warunki bez zastrzeż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oferowaną wysokość czynszu dzierżawnego </w:t>
      </w:r>
      <w:r>
        <w:rPr>
          <w:rFonts w:eastAsia="Times New Roman" w:cs="Arial" w:ascii="Arial" w:hAnsi="Arial"/>
          <w:lang w:eastAsia="pl-PL"/>
        </w:rPr>
        <w:t xml:space="preserve">netto </w:t>
      </w:r>
      <w:r>
        <w:rPr>
          <w:rFonts w:eastAsia="Times New Roman" w:cs="Arial" w:ascii="Arial" w:hAnsi="Arial"/>
          <w:color w:val="222222"/>
          <w:lang w:eastAsia="pl-PL"/>
        </w:rPr>
        <w:t>za dzierżawę części plaży za jeden sezo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aktualny wypis z ewidencji działalności gospodarczej lub odpis z Krajowego Rejestru Sąd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załączony dowód wpłaconego wadium oraz numer rachunku bankowego do ewentualnego zwrotu wpłaconego wadiu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mowa dzierżawy zostanie zawarta na okres 3 sezonów letnich, tj. sezon 2015 od dnia podpisania umowy do dnia 15 września 2015 r. Sezon 2016: od dnia 01 czerwca do dnia       15 września 2016 r. Sezon 2017: od dnia 01 czerwca do 15 września 2017 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 na dzierżawcę zostanie powiadomiony telefonicznie lub osobiście niezwłocznie po otwarciu i sprawdzeniu ofert, najpóźniej do dnia 03 czerwca 2015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Wójt Gminy Kołobrzeg zastrzega sobie swobodę wyboru ofert w oparciu o przedstawiony plan zagospodarowania terenu plaży, uwzględniając specyfikę oraz estetykę obiektu Beach Bar oraz przedstawioną wysokość czynszu dzierżaw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lang w:eastAsia="pl-PL"/>
        </w:rPr>
        <w:t>Informacje szczegółowe: Urząd Gminy Kołobrzeg  ul. Trzebiatowska 48a  tel. 94 35 30 44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Wójt Gminy Kołobrzeg zastrzega sobie prawo swobodnego wyboru Oferentów, którzy mogą być zaproszeni do dalszych negocj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Wójt Gminy Kołobrzeg zastrzega sobie prawo zamknięcia przetargu bez wyboru którejkolwiek z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Uwagi ogól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gody dotyczące lokalizacji punktu handlowego lub gastronomicznego uczestnik wygrywający przetarg zobowiązany jest zabezpieczyć we własnym zakresie (zgoda na lokalizację tymczasowego obiektu budowlanego, opinia sanitarna, przyłącze energetyczne, kanalizacyjne itp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przed wykonaniem montażu i demontażu  obiektów , miejsce  i sposób prowadzenia przyłączy  wod-kan i energii elektrycznej  , wjazd i wyjazd pojazdami mechanicznymi  należy uzgodnić stosownie wcześniej z Obwodem Ochrony Wybrzeża w Ustroniu Morskim kontakt tel. 94 35 15 589; 608 308 514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Arial" w:ascii="Arial" w:hAnsi="Arial"/>
          <w:color w:val="222222"/>
          <w:lang w:eastAsia="pl-PL"/>
        </w:rPr>
        <w:t xml:space="preserve">szczegółowa lokalizacja w terenie działalności gastronomiczno -handlowo -rekreacyjnej   wyznaczona zostanie przez </w:t>
      </w:r>
      <w:r>
        <w:rPr>
          <w:rFonts w:cs="Arial" w:ascii="Arial" w:hAnsi="Arial"/>
        </w:rPr>
        <w:t>pracownika Obwodu Ochrony Wybrzeża Pana Piotra Bińczyka  kontakt tel. 94 35 85 050; 608 308 53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w przypadku  uzyskania pozwolenia na sprzedaż i konsumpcję napoi alkoholowych  </w:t>
        <w:br/>
        <w:t>zapewnić   korzystanie z WC 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zierżawca   zobowiązany będzie do ponoszenia opłat z tytułu zużycia  wody , energii elektrycznej , odprowadzenia ścieków ,  podatku od nieruchomości, a także  stosownych opłat do Urzędu Morskiego z tytułu wjazdu i zjazdu z plaży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zierżawca jest zobowiązany przed rozpoczęciem działalności do złożenia deklaracji o wysokości opłaty za gospodarowanie odpadam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rócenia okresu dzierżawy na wniosek Dzierżawcy lub prowadzenia działalności w okresie krótszym niż okres na jaki został oddany grunt w dzierżawę – Dzierżawcy nie będzie przysługiwał  proporcjonalny zwrot wcześniej wpłaconego czynszu dzierżawn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nie ponosi odpowiedzialności za brak możliwości wykonywania uprawnień przez Dzierżawcę wynikających z  umowy spowodowany działaniem siły wyższej. Pod pojęciem siły wyższej należy rozumieć zdarzenie, którego nie można było przewidzieć i przeciwdziałać mu przy zachowaniu staranności, które jest zewnętrzne w stosunku do Wydzierżawiającego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zierżawca winien wykonywać swoje prawo zgodnie z wymaganiami prawidłowej gospodarki i zgodnie z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m Porządkowym nr 1/2012 Dyrektora Urzędu Morskiego w Słupsku z dnia 29 kwietnia 2012 r. w sprawie określenia wymogów zabezpieczenia brzegu morskiego, wydm nadmorskich i zalesień ochronnych w nadbrzeżnym pasie technicznym (treść zarządzenia </w:t>
      </w:r>
      <w:r>
        <w:rPr>
          <w:rFonts w:cs="Arial" w:ascii="Arial" w:hAnsi="Arial"/>
          <w:bCs/>
        </w:rPr>
        <w:t>jest do wglądu i pobrania na stronie internetowej Urzędu Morskiego w Słupsku www.umsl.gov.pl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warcie umowy  dzierżawy i jej kontynuacja w sezonach następnych uwarunkowane jest uzyskaniem zgody Starostwa Powiatowego w Kołobrzegu oraz Urzędu Morskiego w Słupsku, o którą wystąpił i wystąpi w latach następnych Urząd Gminy Kołobrzeg. </w:t>
      </w:r>
      <w:r>
        <w:rPr>
          <w:rFonts w:cs="Arial" w:ascii="Arial" w:hAnsi="Arial"/>
          <w:bCs/>
        </w:rPr>
        <w:t>W przypadku braku wyrażenia zgody Starostwa Powiatowego w Kołobrzegu lub Urzędu Morskiego w Słupsku  umowa zostanie rozwiązana z skutkiem natychmiastowym. Z tego tytułu Dzierżawcy nie przysługują żadne roszczenia, z wyjątkiem zwrotu wpłaconego czynszu dzierżawnego ustalonego w drodze przetargu za niewykorzystany okres umowy obejmujący czas trwania projektu „Plaża z klasą”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Informacje szczegółowe i warunki dzierżawy: Urząd Gminy Kołobrzeg  ul. Trzebiatowska 48a  Tel. 94 35 30 443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łobrzeg, dnia 21 maja 2015 r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: insp. Marek Kukie, tel. 94 35 30 443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3:00Z</dcterms:created>
  <dc:creator>Twoja nazwa użytkownika</dc:creator>
  <dc:description/>
  <cp:keywords/>
  <dc:language>en-US</dc:language>
  <cp:lastModifiedBy>Twoja nazwa użytkownika</cp:lastModifiedBy>
  <cp:lastPrinted>2015-05-22T08:43:00Z</cp:lastPrinted>
  <dcterms:modified xsi:type="dcterms:W3CDTF">2015-05-22T09:19:00Z</dcterms:modified>
  <cp:revision>10</cp:revision>
  <dc:subject/>
  <dc:title/>
</cp:coreProperties>
</file>