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 GMINY  KOŁOBRZE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AS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zetarg ustny nieograniczony</w:t>
      </w:r>
      <w:r>
        <w:rPr>
          <w:rFonts w:cs="Arial" w:ascii="Arial" w:hAnsi="Arial"/>
        </w:rPr>
        <w:t xml:space="preserve"> na oddanie w dzierżawę  części plaży w okresie  od dnia  02  czerwca 2011 r. do dnia  31  sierpnia  2011  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lokalizowanej w:</w:t>
      </w:r>
    </w:p>
    <w:p>
      <w:pPr>
        <w:pStyle w:val="Normal"/>
        <w:spacing w:lineRule="auto" w:line="240" w:before="280" w:after="280"/>
        <w:ind w:left="709" w:hanging="425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Arial" w:cs="Arial" w:ascii="Arial" w:hAnsi="Arial"/>
          <w:b/>
          <w:bCs/>
          <w:color w:val="22222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lang w:eastAsia="pl-PL"/>
        </w:rPr>
        <w:t>1) Dźwirzynie: zejście na wprost ul. J. Krasickiego (po lewej stronie zejścia)  o pow. do 1000 m</w:t>
      </w:r>
      <w:r>
        <w:rPr>
          <w:rFonts w:eastAsia="Times New Roman" w:cs="Arial" w:ascii="Arial" w:hAnsi="Arial"/>
          <w:b/>
          <w:bCs/>
          <w:color w:val="222222"/>
          <w:vertAlign w:val="superscript"/>
          <w:lang w:eastAsia="pl-PL"/>
        </w:rPr>
        <w:t>2</w:t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lang w:eastAsia="pl-PL"/>
        </w:rPr>
        <w:t>w celu prowadzenia działalności  gastronomiczno - handlowo - rekreacyjnej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lang w:eastAsia="pl-PL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Arial" w:hAnsi="Arial" w:eastAsia="Times New Roman" w:cs="Arial"/>
          <w:bCs/>
          <w:color w:val="222222"/>
          <w:kern w:val="2"/>
          <w:lang w:eastAsia="pl-PL"/>
        </w:rPr>
      </w:pPr>
      <w:r>
        <w:rPr>
          <w:rFonts w:eastAsia="Times New Roman" w:cs="Arial" w:ascii="Arial" w:hAnsi="Arial"/>
          <w:bCs/>
          <w:color w:val="222222"/>
          <w:kern w:val="2"/>
          <w:lang w:eastAsia="pl-PL"/>
        </w:rPr>
        <w:t xml:space="preserve">Cena wywoławcza   czynszu dzierżawnego za cały okres dzierżawy  wynosi </w:t>
      </w:r>
      <w:r>
        <w:rPr>
          <w:rFonts w:eastAsia="Times New Roman" w:cs="Arial" w:ascii="Arial" w:hAnsi="Arial"/>
          <w:b/>
          <w:bCs/>
          <w:color w:val="222222"/>
          <w:kern w:val="2"/>
          <w:lang w:eastAsia="pl-PL"/>
        </w:rPr>
        <w:t>40.000,- zł</w:t>
      </w:r>
      <w:r>
        <w:rPr>
          <w:rFonts w:eastAsia="Times New Roman" w:cs="Arial" w:ascii="Arial" w:hAnsi="Arial"/>
          <w:bCs/>
          <w:color w:val="222222"/>
          <w:kern w:val="2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lang w:eastAsia="pl-PL"/>
        </w:rPr>
      </w:pPr>
      <w:r>
        <w:rPr>
          <w:rFonts w:eastAsia="Times New Roman" w:cs="Arial" w:ascii="Arial" w:hAnsi="Arial"/>
          <w:b/>
          <w:color w:val="222222"/>
          <w:lang w:eastAsia="pl-PL"/>
        </w:rPr>
        <w:t>Do zaoferowanej   stawki czynszu doliczony zostanie podatek VAT w stawce 23% 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odbędzie się dnia 20 maja 2011 r. o godz. 11.00 w sali konferencyjnej  Urzędu Gminy Kołobrzeg, ul. Trzebiatowska nr 48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arunkiem przystąpienia do przetargu jest </w:t>
      </w:r>
      <w:r>
        <w:rPr>
          <w:rFonts w:cs="Arial" w:ascii="Arial" w:hAnsi="Arial"/>
          <w:b w:val="false"/>
          <w:bCs w:val="false"/>
          <w:sz w:val="22"/>
          <w:szCs w:val="22"/>
        </w:rPr>
        <w:t>wpłata wadium w wysokości 5.000,- zł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nia  18 maja 2011 r.</w:t>
      </w:r>
      <w:r>
        <w:rPr>
          <w:rFonts w:cs="Arial" w:ascii="Arial" w:hAnsi="Arial"/>
          <w:b w:val="false"/>
          <w:sz w:val="22"/>
          <w:szCs w:val="22"/>
        </w:rPr>
        <w:t xml:space="preserve"> włączni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 konto Urzędu Gminy Kołobrzeg Bank PeKao S.A. Nr 16 1240 6654 1111 0000 4971 0834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imalne postąpienie wynosi </w:t>
      </w:r>
      <w:r>
        <w:rPr>
          <w:rFonts w:cs="Arial" w:ascii="Arial" w:hAnsi="Arial"/>
          <w:b/>
          <w:bCs/>
        </w:rPr>
        <w:t xml:space="preserve"> 1.000,- zł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wód wniesienia wadium przez uczestnika przetargu podlega przedłożeniu komisji przetargowej przed otwarciem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acone wadium zalicza się na poczet czynszu dzierżawnego. Wadium ulega przepadkowi w razie uchylenia się uczestnika, który wygrał przetarg, od zawarc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om, którzy przetargu nie wygrali, wpłacone wadium zostanie zwrócone w ciągu 3 dni roboczych od daty przeprowadzenia przetarg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wotę wylicytowanego czynszu dzierżawnego + 23% VAT należy wpłacić przed podpisaniem umowy dzierżawy,  nie później niż do dnia 01 czerwca 2011 r. (bez możliwości rozłożenia na raty)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Ustalony w drodze przetargu czynsz należy wpłacić na konto  Urzędu Gminy Kołobrzeg Bank PEKAO S.A. O/Kołobrzeg  nr r-ku 94 1240 6654 1111 0000 4967 1988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222222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222222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lang w:eastAsia="pl-PL"/>
        </w:rPr>
      </w:pPr>
      <w:r>
        <w:rPr>
          <w:rFonts w:eastAsia="Times New Roman" w:cs="Arial" w:ascii="Arial" w:hAnsi="Arial"/>
          <w:b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Informacje szczegółowe: Urząd Gminy Kołobrzeg  ul. Trzebiatowska 48a  Tel. 94 35 30 4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ga się prawo unieważnienia przetargu bez podania przyczy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Uwagi ogóln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gody dotyczące lokalizacji punktu handlowego lub gastronomicznego uczestnik wygrywający przetarg zobowiązany jest zabezpieczyć we własnym zakresie (zgoda na lokalizację tymczasowego obiektu budowlanego, opinia sanitarna, przyłącze energetyczne, kanalizacyjne itp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 xml:space="preserve">przed wykonaniem montażu i demontażu  obiektów , miejsce  i sposób prowadzenia przyłączy  wod-kan i energii elektrycznej  , wjazd i wyjazd pojazdami mechanicznymi  należy uzgodnić stosownie wcześniej z Obwodem Ochrony Wybrzeża w Ustroniu Morskim kontakt tel. 94 35 15 589; 608 308 514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Arial" w:ascii="Arial" w:hAnsi="Arial"/>
          <w:color w:val="222222"/>
          <w:lang w:eastAsia="pl-PL"/>
        </w:rPr>
        <w:t xml:space="preserve">szczegółowa lokalizacja w terenie działalności gastronomiczno -handlowo -rekreacyjnej   wyznaczona zostanie przez </w:t>
      </w:r>
      <w:r>
        <w:rPr>
          <w:rFonts w:cs="Arial" w:ascii="Arial" w:hAnsi="Arial"/>
        </w:rPr>
        <w:t>pracownika Obwodu Ochrony Wybrzeża Pana Piotra Bińczyka  kontakt tel. 94 35 85 050; 608 308 53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 xml:space="preserve">w przypadku  uzyskania pozwolenia na sprzedaż i konsumpcję napoi alkoholowych  </w:t>
        <w:br/>
        <w:t>zapewnić  korzystanie z WC 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dzierżawca   zobowiązany będzie do ponoszenia opłat z tytułu zużycia  wody , energii elektrycznej , odprowadzenia ścieków  , wywozu nieczystości stałych , podatku od nieruchomości, a także  stosownych opłat do Urzędu Morskiego z tytułu wjazdu i zjazdu z plaż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dzierżawca będzie przed podpisaniem umowy przedłożyć wydzierżawiającemu kopię umowy na wywóz nieczystości zawartą z firmą świadczącą usługi wywozu nieczystości stałych, dzierżawca zobowiązany jest do bieżącego utrzymania czystości w obrębie prowadzonej działalności oraz na terenie bezpośrednio przyległym. W szczególności poprzez zapewnienie dostatecznej ilości na pojemników na odpad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w przypadku skrócenia okresu dzierżawy na wniosek Dzierżawcy lub prowadzenia działalności w okresie krótszym niż okres na jaki został oddany grunt w dzierżawę – Dzierżawcy nie będzie przysługiwał  proporcjonalny zwrot wcześniej wpłaconego czynszu dzierżawn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</w:rPr>
        <w:t>wydzierżawiający nie ponosi odpowiedzialności za brak możliwości wykonywania uprawnień przez Dzierżawcę wynikających z  umowy spowodowany działaniem siły wyższej. Pod pojęciem siły wyższej należy rozumieć zdarzenie, którego nie można było przewidzieć i przeciwdziałać mu przy zachowaniu staranności, które jest zewnętrzne w stosunku do Wydzierżawiającego, a w szczególności zdarzenia elementarnych sił przyrody oraz decyzje administracyj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cie umowy dzierżawy uwarunkowane jest uzyskaniem zgody Urzędu Morskiego w Słupsku, o którą wystąpił Urząd Gminy Kołobrzeg. </w:t>
      </w:r>
      <w:r>
        <w:rPr>
          <w:rFonts w:cs="Arial" w:ascii="Arial" w:hAnsi="Arial"/>
          <w:bCs/>
        </w:rPr>
        <w:t>W przypadku braku wyrażenia zgody Urzędu Morskiego  umowa zostanie rozwiązana z skutkiem natychmiastowym. Z tego Dzierżawcy nie przysługują żadne roszczenia, z wyjątkiem zwrotu wpłaconego czynszu dzierżawnego ustalonego w drodze licyt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łobrzeg, dnia 09 maja 2011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  <w:t>   </w:t>
      </w:r>
    </w:p>
    <w:p>
      <w:pPr>
        <w:pStyle w:val="Normal"/>
        <w:spacing w:before="0" w:after="0"/>
        <w:rPr>
          <w:rFonts w:ascii="Arial" w:hAnsi="Arial" w:eastAsia="Times New Roman" w:cs="Arial"/>
          <w:color w:val="222222"/>
          <w:lang w:eastAsia="pl-PL"/>
        </w:rPr>
      </w:pPr>
      <w:r>
        <w:rPr>
          <w:rFonts w:eastAsia="Times New Roman" w:cs="Arial" w:ascii="Arial" w:hAnsi="Arial"/>
          <w:color w:val="222222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13:00Z</dcterms:created>
  <dc:creator>Twoja nazwa użytkownika</dc:creator>
  <dc:description/>
  <cp:keywords/>
  <dc:language>en-US</dc:language>
  <cp:lastModifiedBy>Twoja nazwa użytkownika</cp:lastModifiedBy>
  <cp:lastPrinted>2011-05-10T10:21:00Z</cp:lastPrinted>
  <dcterms:modified xsi:type="dcterms:W3CDTF">2011-05-10T08:26:00Z</dcterms:modified>
  <cp:revision>6</cp:revision>
  <dc:subject/>
  <dc:title/>
</cp:coreProperties>
</file>