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8D5"/>
  <w:body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Zachodniopomorskiego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składania za pośrednictwem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ej Grupy Działania (LGD) „Siła w Grupie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la operacji, które odpowiadają warunkom przyznania pomocy w ram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ń: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óżnicowanie w kierunku działalności nierolniczej”,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worzenie i rozwój mikroprzedsiębiorstw”,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nowa i rozwój ws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łe projekty”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ętych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26 lutego 2014 r. – 12 marca 2014 r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Stowarzyszenia Lokalnej Grupy Działania „Siła w Grupie”;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 IV Dywizji WP 58, 78-120 Gościno (pokój nr 16);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 poniedziałku do piątku w godzinach od 8:00 – 14:0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ryb składania wnios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należy składać bezpośrednio w miejscu i terminie wskazanym w ogłosz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raz z załącznikami należy składać na właściwych formularzach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• w dwóch egzemplarzach w wersji papierowej wpiętych do oddzielnych skoroszytów (teczek, segregator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wóch egzemplarzach w wersji elektronicznej. Wniosek o przyznanie pomocy w wersji elektronicznej musi być zapisany na płycie CD-R oraz odpowiednio opisany (tytuł operacji oraz nazwa wnioskodawcy)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mity dostępnych środków: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óżnicowanie w kierunku działalności nierolniczej: 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188 638,50 z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worzenie i rozwój mikroprzedsiębiorstw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180 416,50 zł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dnowa i rozwój wsi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183 072,84 z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e projekty: </w:t>
      </w: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  <w:t>765 065,38 zł</w:t>
      </w:r>
    </w:p>
    <w:p>
      <w:pPr>
        <w:pStyle w:val="Normal"/>
        <w:spacing w:before="0" w:after="0"/>
        <w:ind w:left="2136" w:hanging="0"/>
        <w:rPr>
          <w:rFonts w:ascii="Times New Roman" w:hAnsi="Times New Roman" w:cs="Times New Roman"/>
          <w:b/>
          <w:b/>
          <w:color w:val="4F622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6228"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nimalne wymagania, których spełnienie jest niezbędne do wyboru wniosku do dofinansowania przez Lokalną Grupę Działani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malne wymagania, których spełnienie jest niezbędne do wyboru projektu przez LGD w ramach działań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óżnicowanie w kierunku działalności nierolniczej”, „Tworzenie i rozwój mikroprzedsiębiorstw”, „Odnowa i rozwój ws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Małe projekt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zyskanie co najmniej 3 punktów z ogółu punktów możliwych do uzyskania w „Karcie oceny zgodności operacji z lokalnymi kryteriami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280" w:after="0"/>
        <w:jc w:val="both"/>
        <w:rPr/>
      </w:pPr>
      <w:r>
        <w:rPr/>
        <w:t>Szczegółowe informacje dotyczące naboru wniosków, w tym formularz wniosku o przyznanie pomocy wraz z instrukcją oraz wykazy dokumentów niezbędnych do wyboru operacji przez LGD są dostępne na stronach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Agencji Restrukturyzacji i Modernizacji Rolnictwa w Warszawie </w:t>
      </w:r>
      <w:hyperlink r:id="rId2">
        <w:r>
          <w:rPr>
            <w:rStyle w:val="InternetLink"/>
          </w:rPr>
          <w:t>www.arimr.gov.pl</w:t>
        </w:r>
      </w:hyperlink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Urzędu  Marszałkowskiego Województwa Zachodniopomorskiego </w:t>
      </w:r>
      <w:hyperlink r:id="rId3">
        <w:r>
          <w:rPr>
            <w:rStyle w:val="InternetLink"/>
          </w:rPr>
          <w:t>www.prow.wzp.pl</w:t>
        </w:r>
      </w:hyperlink>
      <w:r>
        <w:rPr/>
        <w:t xml:space="preserve"> 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Stowarzyszenia Lokalnej Grupy Działania „Siła w Grupie” </w:t>
      </w:r>
      <w:hyperlink r:id="rId4">
        <w:r>
          <w:rPr>
            <w:rStyle w:val="InternetLink"/>
          </w:rPr>
          <w:t>www.silawgrupie.org.pl</w:t>
        </w:r>
      </w:hyperlink>
      <w:r>
        <w:rPr/>
        <w:t xml:space="preserve">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udzielane są w Biurze Stowarzyszenia Lokalnej Grupy Działania „Siła w Grupie”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ytania należy kierować na adres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cagoscino@o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telefoniczni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4 351 33 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inach od 8.00-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uropejski Fundusz Rolny na rzecz Rozwoju Obszarów Wiejskich: Europa inwestująca w obszary wiejskie.</w:t>
    </w:r>
  </w:p>
  <w:p>
    <w:pPr>
      <w:pStyle w:val="Footer"/>
      <w:spacing w:before="0" w:after="0"/>
      <w:jc w:val="center"/>
      <w:rPr/>
    </w:pPr>
    <w:r>
      <w:rPr>
        <w:b/>
        <w:sz w:val="16"/>
        <w:szCs w:val="16"/>
      </w:rPr>
      <w:t>Lokalna grupa działania: Stowarzyszenie Lokalnej Grupy Działania „Siła w Grupie” ul. IV Dywizji WP 58, 78-120 Gościno współfinansowana jest ze środków Unii Europejskiej w ramach osi 4- LEADER 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EAF1DD"/>
      <w:spacing w:lineRule="auto" w:line="240" w:before="0" w:after="0"/>
      <w:ind w:right="-426" w:hanging="0"/>
      <w:jc w:val="center"/>
      <w:rPr/>
    </w:pPr>
    <w:r>
      <w:rPr/>
      <w:drawing>
        <wp:inline distT="0" distB="0" distL="0" distR="0">
          <wp:extent cx="101854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/>
      <w:drawing>
        <wp:inline distT="0" distB="0" distL="0" distR="0">
          <wp:extent cx="74295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  <w:r>
      <w:rPr/>
      <w:drawing>
        <wp:inline distT="0" distB="0" distL="0" distR="0">
          <wp:extent cx="772795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228725" cy="8191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prow.wzp.pl/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mailto:gcagoscino@o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9:00Z</dcterms:created>
  <dc:creator>Agnieszka Brodowska</dc:creator>
  <dc:description/>
  <cp:keywords/>
  <dc:language>en-US</dc:language>
  <cp:lastModifiedBy>Martusia</cp:lastModifiedBy>
  <cp:lastPrinted>2010-10-10T14:01:00Z</cp:lastPrinted>
  <dcterms:modified xsi:type="dcterms:W3CDTF">2014-01-10T08:59:00Z</dcterms:modified>
  <cp:revision>2</cp:revision>
  <dc:subject/>
  <dc:title/>
</cp:coreProperties>
</file>