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: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Kołobrzeg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Trzebiatowska 48a, 78-100 Kołobrzeg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j. Zachodniopomorskie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94 3524848, fax 94 3530455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gmina.kolobrzeg.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Ogłoszenia: </w:t>
      </w:r>
      <w:r>
        <w:rPr>
          <w:b/>
          <w:bCs/>
        </w:rPr>
        <w:t>407160 -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otyczy postępowania nr:</w:t>
      </w:r>
      <w:r>
        <w:rPr>
          <w:rFonts w:cs="Arial" w:ascii="Arial" w:hAnsi="Arial"/>
        </w:rPr>
        <w:t xml:space="preserve"> OIK.I.1333.1.2012 pn: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awa oraz montaż komputerów i innych pomocy dydaktycznych w ramach programu CYFROWA SZKOŁA dla Szkoły Podstawowej w Dźwirzyn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JAŚNIENIA TREŚCI SPECYFIKACJI ISTOTNYCH WARUNKÓW ZAMÓWIENIA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a prawna: art. 38 ust.1 2 ustawy Prawo zamówień publicznych.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dpowiedzi na zadane Zamawiającemu pytania dotyczące treści SIWZ drogą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ktroniczną, Zamawiający wyjaś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YTANIE NR 1  DO SPECY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ogramowanie do zarządzania zestawem przenośnych komputerów dla potrzeb przeprowadzania zajęć dydak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maga funkcjonalności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e zarządzanie klasą - Włączanie/wyłączanie wszystkich komputerów, zdalne logowanie i wylogowanie wszystkich komputerów, tworzenie indywidualnych układów klas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</w:rPr>
        <w:t>Nauczanie (tryb pokazu) - Pokaz ekranu Nauczyciela wszystkim uczniom w klasie lub pokaz wybranego pulpitu,  albo pokaz tylko wybranej aplikacji. Pokaz nagrania poprzedniej zdalnie sterowanej sesji lub przekaz pliku multimedialnego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gląd ekranów Uczniów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</w:rPr>
        <w:t>Monitorowanie całej klasy lub wybranych uczniów. Jednoczesny podgląd całej klas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a na ekranie - narzędzia do adnotacji i prezentacji, wspomagające prezentację. Kontrola aplikacji - Monitorowanie wszystkich aplikacji używanych w klasie, łącznie z działającymi w tle. Zdalne otwieranie i zamykanie aplikacji, rejestrowanie pełnej historii każdego Ucznia na danej lekcji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 i kontrola Internetu -. Blokowanie witryn przy pomocy filtrów pozwalających na dostęp tylko do określonych stron. Współdziałanie z różnymi przeglądarkami, obejmujące również blokowanie FT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t grupowy, przekazywanie wiadomości i pomoc pod kontrolą Nauczyciel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zenoszenia oprogramowania na nośniku pamięci zewnętrznej i korzystania z niego w dowolnym momenci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ł egzaminacyjny – do testowania/egzaminowania i oceniania uczni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zy Zamawiający uzna za spełniające SIWZ oprogramowanie  do zarządzania pracownią komputerową  wspierane przez producenta komputera pozwalające minimum   na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glądanie ekranów na komputerach uczniowski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</w:rPr>
        <w:t>przesyłanie ekranów z komputera nauczyciela na komputery uczniowskie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kowanie klawiatury, myszy, ekranu na komputerach uczniowski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wizowanie ekranów i innych materiałów do późniejszego wykorzyst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dostępu do Internetu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testów: -rozsyłanie pytań i gromadzenie odpowiedzi; tworzenie zestawu pytań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tablicą interaktywną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ing i archiwizacja plików a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POWIEDŹ NA PYTANIE NR 1  DO SPECY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u w:val="single"/>
        </w:rPr>
        <w:t>nie uznaje</w:t>
      </w:r>
      <w:r>
        <w:rPr>
          <w:rFonts w:cs="Arial" w:ascii="Arial" w:hAnsi="Arial"/>
        </w:rPr>
        <w:t xml:space="preserve">  za spełniające SIWZ oprogramowania  do zarządzania pracownią komputerową  wspierane przez producenta komputera pozwalające minimum   na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glądanie ekranów na komputerach uczniowski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yłanie ekranów z komputera nauczyciela na komputery uczniowskie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kowanie klawiatury, myszy, ekranu na komputerach uczniowski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wizowanie ekranów i innych materiałów do późniejszego wykorzyst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dostępu do Internetu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testów: -rozsyłanie pytań i gromadzenie odpowiedzi; tworzenie zestawu pytań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tablicą interaktywną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ing i archiwizacja plików a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YTANIE NR 2  DO SPECY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szybkiej odpowiedzi</w:t>
      </w:r>
    </w:p>
    <w:p>
      <w:pPr>
        <w:pStyle w:val="Normal"/>
        <w:rPr/>
      </w:pPr>
      <w:r>
        <w:rPr/>
        <w:tab/>
        <w:t>Zamawiający wymaga poniższych parametrów i funkcjonalności:</w:t>
      </w:r>
    </w:p>
    <w:tbl>
      <w:tblPr>
        <w:tblW w:w="8184" w:type="dxa"/>
        <w:jc w:val="left"/>
        <w:tblInd w:w="1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086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alność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y komputerowe, generator i drukowanie testów spersonalizowanych, testy na piloty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ona baza pytań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7000 pytań w języku polskim z różnych przedmiotów szkolnych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pilotów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5 szt. uczniowskich z możliwością późniejszego rozszerzenia o dowolną ilość pilotów (maksymalnie do co najmniej 400 pilotów)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szt. nauczycielski obsługujący uruchomiony test, z wbudowanym wskaźnikiem laserowym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ni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 pilotów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na pilotac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36 miesięcy (nie dotyczy baterii w pilotach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enie Producenta, że serwis będzie prowadzony przez Producenta lub przez autoryzowany serwis Producenta (załączyć do oferty)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a zgodności CE (załączyć do oferty)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wysłania i odebrania udzielonej odpowiedz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, z komunikatem na wyświetlaczu pilota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pilotów z odbiornikiem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- fale radiowe 2.4GHz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odbiornika z komputerem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izka na cały zestaw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 z możliwością przenoszenia dodatkowych pilotów (do minimum 50 szt. w jednej walizce)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e wymiary walizk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cm x 35cm x 15cm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icrosoft Windows XP, Vista (32bit, 64bit), 7 (32bit, 64bit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y i odbiorni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wykrywanie podłączonego odbiornika (tryb plug &amp; play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głaszania się do odpowiedzi za pomocą pilotów z wyświetlonym na ekranie komunikatem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atrzymywania czasu odpowiedzi, przechodzenia między poszczególnymi pytaniami, podglądu statystyk odpowiedzi, powiększania multimediów oraz minimalizacji okna programu za pomocą pilota nauczycielskiego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innych programów (np. Power Pointa) za pomocą pilota nauczycielskiego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prowadzania testów wielokrotnego wyboru za pomocą pilotów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amiany pilota uczniowskiego podczas testowania na inny (zmiana przypisania pilota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ystyki odpowiedzi w trakcie testu (informacja ile padło głosów na poszczególne odpowiedzi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gląd informacji o poprawności udzielonych odpowiedzi przez poszczególnych uczestników testu w trakcie test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oprogramowania dla powyższych funkcjonalnośc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ja  dla całej jednostki edukacyjnej, na wszystkie komputery, dla wszystkich nauczycieli z danej jednostki edukacyjnej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w języku polskim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dpowiadania za pomocą komputera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pracowania nowych funkcjonalności zgłoszonych przez użytkowników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świetlenia wyników podsumowujących na koniec test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tworzenia i przyznawania skal ocen dla testu i ich automatyczne obliczanie po zakończonym teście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prowadzania testów spersonalizowanych (z losowym zestawem pytań dla poszczególnych uczniów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druku spersonalizowanego zestawu pytań dla każdego ucznia oraz zebranie odpowiedzi od uczniów za pomocą pilotów przypisanych do każdego ucznia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importowania uczniów z formatu .CSV oraz .SO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łączenia wersji językowej oprogramowania (na język polski, angielski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 danych na poziomie bazy danych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logowania do programu za pomocą identyfikatora oraz hasła dostęp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datkowego zabezpieczenia dostępu do danych z poziomu aplikacji za pomocą klucza USB z przypisaną do niego licencją (brak możliwości działania danej licencji po przekopiowaniu na inny klucz USB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a na bezpłatnej bazie danych: Firebird 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nadania kont z uprawnieniami administratora pozwalającymi na tworzenie i zmianę struktury jednostki oraz import uczestników (uczniów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akładania przez administratorów kont dla prowadzących umożliwiających dostęp do aplikacji w ramach swojego profilu (widoczność tylko swoich testów i wyników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udostępniania lub nie udostępniania testów innym użytkownikom (nauczycielom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spółpracy oprogramowania do testów z pilotami (tego samego producenta) ze zintegrowanym czytnikiem kart chipowych, możliwość autoryzacji użytkowników pilotów za pomocą kart chipowych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 testu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tworzenia testu jednokrotnego i wielokrotnego wybor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efiniowania i zmiany kolejności odpowiedzi w pytani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dania do pytania multimediów (obrazów, filmów lub dźwięków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dania w treści pytania wzorów matematycznych (za pomoca wbudowanego edytora wzorów obsługującego między innymi potęgi, ułamki, nawiasy, ułamki w potęgach, pierwiastki, indeksy górne i dolne itp..) lub obrazów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dania w treści pytania obrazów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udostępnienia przez prowadzącego stworzonego przez siebie testu innym prowadzącym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eksportu testów z bazy do pliku (w tym eksport testów w standardzie QTI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importu testów z wyeksportowanego pliku oraz z formatu .CSV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aszyfrowania testu przy eksporcie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efiniowania i nadania pytaniu dowolnych tagów zdefiniowanych w dowolnej strukturze (np. Przedmiot: Matematyka, Dział: Ułamki, Zagadnienia: Ułamki zwykłe, Poziom trudności pytania: łatwe itp.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nadawania pytaniu tagów poprzez wybór z dostarczonej struktury odzwierciedlającej poszczególne umiejętności zapisane w podstawie programowej, wybór taksonomii celów nauczania zgodnej ze standardami dydaktycznymi, etapy edukacyjne itp..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generowania szablonu testu za pomocą przypisanych do pytań tagów poprzez wybór lub losowanie pytań zawierających określone tagi (np. losowanie 20 pytań z Przedmiotu: Matematyka, Poziom: łatwe, do tego losowanie 30 pytań z Przedmiotu: Matematyka, Poziom: średni oraz wybór 10 pytań z Przedmiotu: Matematyka, Poziom: trudne itp.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yznania punktów za pytanie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yznania części punktów za każdą prawidłową odpowiedź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tworzenia i nadania testowi skali ocen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kreślenia czasu na odpowiedź na każde pytanie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ablokowania poruszania się po pytaniach w trakcie testu na komputerach oraz automatyczne przechodzenie do następnego pytania po zakończonym czasie dla pytania, w przypadku wybrania opcji wykorzystania czasów poszczególnych pytań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kreślenia czasu na cały test z pominięciem czasu na poszczególne odpowiedzi (możliwość poruszania się po pytaniach w trakcie testu na komputerach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 testem i testowani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kreślenia czasu (daty i godziny) rozpoczęcia i zakończenia dostępu do uruchomionego testu dla uczestników w testach komputerowych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rukowania test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druku poszczególnego zestawu pytań dla określonego ucznia oraz możliwość wydruku wszystkich zestawów dla wszystkich uczniów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druku testu z zaznaczonymi prawidłowymi odpowiedziami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miany czcionki i jej wielkości przy wydruk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ptymalizacji wydruku testu (pomniejszanie grafik, zmiana ilości kolumn odpowiedzi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druku testu zindywidualizowanego (automatycznie generowany test z wylosowaną kolejnością pytań i odpowiedzi dla określonej grupy osób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óbnego uruchomienia test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udzielania odpowiedzi za pomocą myszki i klawiatury - w testach komputerowych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większania multimediów dołączonych do pytania (obrazy, filmy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bserwowania statusu poszczególnych uczestników (zalogowany, w trakcie testowania,  zakończył, przerwał) - w testach komputerowych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wyświetlanie wyniku punktowego, procentowego oraz oceny po zakończonym przez użytkownika teście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wyników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glądania i wydruku wyników dla całej grupy (procent poprawnych odpowiedzi dla poszczególnych uczestników testu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glądania i wydruku wyników dla poszczególnego uczestnika (z zaznaczonymi przez niego odpowiedziami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glądania i wydruku wyników z danego testu w kontekście jednej grupy (procentowy rozkład poprawnych odpowiedzi na poszczególne pytania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glądania i wydruku wyników z danego testu w kontekście wielu grup (procentowy rozkład zdawalności z tego samego testu wśród różnych grup)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filtrowania wyników po dacie przeprowadzenia testu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filtrowania wyników po przedmiocie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eksportu wyników do pliku X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Czy Zamawiający dopuści system o poniższych parametrach i funkcjonalnościach:</w:t>
      </w:r>
    </w:p>
    <w:tbl>
      <w:tblPr>
        <w:tblW w:w="83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do przeprowadzania testów, składający się z odbiornika-nadajnika radiowego oraz min. 25 pilot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ystem umożliwia uczniom indywidualne udzielanie odpowiedzi na pytania testow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czniowie dają odpowiedzi poprzez wciskanie przycisków na klawiaturze urządzenia posiadającego własne zasilanie (np. baterie, akumulatorki) i komunikujące się z komputerem za pomocą fal radiowych poprzez nadajnik-odbiornik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ządzenie przystosowane do wieku dzieci, które nie potrafią jeszcze czytać lub dopiero się uczą, poprzez ograniczenie liczby przycisków do co najwyżej pięciu, które oznaczone są kolorami lub/i prostymi kształtami geometrycznym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daje możliwość przygotowywania pytań testowych za pomocą kreatora „krok po kroku”, który umożliwia wybór rodzaju pytania testowego, liczbę opcji do wyboru, określenie prawidłowych odpowiedz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auczyciel MA możliwość przypisania do każdego ocenianego pytania: cząstkowej oceny, etykiety (tagu) do oznaczenia tematyk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ytania testowe (odpowiedzi) oparte o rysunki, zdjęcia, animacje itp., które zastępują tekst obecny w testach dla starszych uczni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ogramowanie pozwala na zebranie odpowiedzi wszystkich uczniów i analizę udzielonych odpowiedz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umożliwia identyfikację uczniów poprzez przypisanie im pilotów przed testem przez nauczyciel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unikacja z uczniem poprzez wyświetlacz na urządzeniu, za pomocą symboli dostosowanych do wieku dziec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pozwala na zadawanie pytań co najmniej typu: prawda – fałsz, tak – nie, test wielokrotnego wyboru z jedną prawidłową odpowiedzią, pytanie o opinię (bez wskazywania poprawnej odpowiedzi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umożliwia eksport wyników do arkusza kalkulacyjnego i jako strony WW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ukowanie wyników w postaci zbiorczej i indywidualnej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ystem obsługuje co najmniej 60 pilot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widłowa komunikacja urządzeń uczniowskich z nadajnikiem-odbiornikiem w odległości co najmniej 30 metrów pomiędzy nim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ajnik-odbiornik podłączany do komputera przez port USB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ogramowanie bez ograniczeń czasowych oraz stanowiskowych (możliwość instalacji na dowolnej liczbie komputerów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stęp do bezpłatnych aktualizacji i nowych wersji program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legalnej instalacji oprogramowania również na prywatnych komputerach nauczyciel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 pomocą oprogramowania nauczyciel ma możliwość: uzyskania informacji o zalogowanych do systemu w danej chwili uczniach, o słabym stanie naładowania baterii (lub akumulatorków) w pilotach oraz ma możliwość wyłączenia wszystkich pilotów uprzednio zalogowanych do system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wyświetlaczach pilotów prezentowana jest informacja o niskim stanie naładowania baterii (lub akumulatorków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warancja  3 lata</w:t>
            </w:r>
          </w:p>
        </w:tc>
      </w:tr>
    </w:tbl>
    <w:p>
      <w:pPr>
        <w:pStyle w:val="Zwykytek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Zwykytek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Zwykytek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POWIEDŹ NA PYTANIE NR 2  DO SPECYFIKACJI</w:t>
      </w:r>
    </w:p>
    <w:p>
      <w:pPr>
        <w:pStyle w:val="Zwykyteks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u w:val="single"/>
        </w:rPr>
        <w:t>nie dopuszcza</w:t>
      </w:r>
      <w:r>
        <w:rPr/>
        <w:t xml:space="preserve"> systemu o poniższych parametrach i funkcjonalnościach:</w:t>
      </w:r>
    </w:p>
    <w:tbl>
      <w:tblPr>
        <w:tblW w:w="83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do przeprowadzania testów, składający się z odbiornika-nadajnika radiowego oraz min. 25 pilot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ystem umożliwia uczniom indywidualne udzielanie odpowiedzi na pytania testow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czniowie dają odpowiedzi poprzez wciskanie przycisków na klawiaturze urządzenia posiadającego własne zasilanie (np. baterie, akumulatorki) i komunikujące się z komputerem za pomocą fal radiowych poprzez nadajnik-odbiornik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ządzenie przystosowane do wieku dzieci, które nie potrafią jeszcze czytać lub dopiero się uczą, poprzez ograniczenie liczby przycisków do co najwyżej pięciu, które oznaczone są kolorami lub/i prostymi kształtami geometrycznym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daje możliwość przygotowywania pytań testowych za pomocą kreatora „krok po kroku”, który umożliwia wybór rodzaju pytania testowego, liczbę opcji do wyboru, określenie prawidłowych odpowiedz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auczyciel MA możliwość przypisania do każdego ocenianego pytania: cząstkowej oceny, etykiety (tagu) do oznaczenia tematyk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ytania testowe (odpowiedzi) oparte o rysunki, zdjęcia, animacje itp., które zastępują tekst obecny w testach dla starszych uczni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ogramowanie pozwala na zebranie odpowiedzi wszystkich uczniów i analizę udzielonych odpowiedz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umożliwia identyfikację uczniów poprzez przypisanie im pilotów przed testem przez nauczyciel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unikacja z uczniem poprzez wyświetlacz na urządzeniu, za pomocą symboli dostosowanych do wieku dziec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pozwala na zadawanie pytań co najmniej typu: prawda – fałsz, tak – nie, test wielokrotnego wyboru z jedną prawidłową odpowiedzią, pytanie o opinię (bez wskazywania poprawnej odpowiedzi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umożliwia eksport wyników do arkusza kalkulacyjnego i jako strony WW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ukowanie wyników w postaci zbiorczej i indywidualnej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ystem obsługuje co najmniej 60 pilot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widłowa komunikacja urządzeń uczniowskich z nadajnikiem-odbiornikiem w odległości co najmniej 30 metrów pomiędzy nim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ajnik-odbiornik podłączany do komputera przez port USB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ogramowanie bez ograniczeń czasowych oraz stanowiskowych (możliwość instalacji na dowolnej liczbie komputerów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stęp do bezpłatnych aktualizacji i nowych wersji program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żliwość legalnej instalacji oprogramowania również na prywatnych komputerach nauczyciel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 pomocą oprogramowania nauczyciel ma możliwość: uzyskania informacji o zalogowanych do systemu w danej chwili uczniach, o słabym stanie naładowania baterii (lub akumulatorków) w pilotach oraz ma możliwość wyłączenia wszystkich pilotów uprzednio zalogowanych do system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wyświetlaczach pilotów prezentowana jest informacja o niskim stanie naładowania baterii (lub akumulatorków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warancja  3 lata</w:t>
            </w:r>
          </w:p>
        </w:tc>
      </w:tr>
    </w:tbl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 na pytania udzielił Piotr Iwański Kierownik Referatu Oświaty i Kultury.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48:00Z</dcterms:created>
  <dc:creator>piotr</dc:creator>
  <dc:description/>
  <dc:language>en-US</dc:language>
  <cp:lastModifiedBy>piotr</cp:lastModifiedBy>
  <dcterms:modified xsi:type="dcterms:W3CDTF">2012-10-25T19:49:00Z</dcterms:modified>
  <cp:revision>1</cp:revision>
  <dc:subject/>
  <dc:title/>
</cp:coreProperties>
</file>