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Kołobrzeg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Trzebiatowska 48 A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8-100 Kołobrzeg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Nr postępowania OC 271.2.2013</w:t>
      </w: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  <w:lang w:val="pl-PL"/>
        </w:rPr>
        <w:t>Kołobrzeg</w:t>
      </w:r>
      <w:r>
        <w:rPr>
          <w:sz w:val="24"/>
          <w:szCs w:val="24"/>
        </w:rPr>
        <w:t xml:space="preserve"> dnia: </w:t>
      </w:r>
      <w:r>
        <w:rPr>
          <w:sz w:val="24"/>
          <w:szCs w:val="24"/>
          <w:lang w:val="pl-PL"/>
        </w:rPr>
        <w:t>16.12.2013 r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708" w:firstLine="708"/>
        <w:rPr/>
      </w:pPr>
      <w:r>
        <w:rPr>
          <w:rFonts w:cs="Calibri"/>
          <w:b/>
          <w:sz w:val="28"/>
          <w:szCs w:val="28"/>
          <w:lang w:val="pl-PL"/>
        </w:rPr>
        <w:t xml:space="preserve">      </w:t>
      </w:r>
      <w:r>
        <w:rPr>
          <w:b/>
          <w:sz w:val="28"/>
          <w:szCs w:val="28"/>
        </w:rPr>
        <w:t>WYKONAWCY</w:t>
      </w:r>
      <w:r>
        <w:rPr>
          <w:b/>
          <w:sz w:val="28"/>
          <w:szCs w:val="28"/>
          <w:lang w:val="pl-PL"/>
        </w:rPr>
        <w:t xml:space="preserve">  BIORĄCY  UDZIAŁ  W  POSTĘPOWANI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354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354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O D P O W I E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  <w:lang w:val="pl-PL"/>
        </w:rPr>
        <w:t xml:space="preserve"> Z I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8"/>
          <w:szCs w:val="28"/>
          <w:lang w:val="pl-PL"/>
        </w:rPr>
      </w:pPr>
      <w:r>
        <w:rPr>
          <w:rFonts w:cs="Calibri" w:ascii="Calibri" w:hAnsi="Calibri"/>
          <w:b w:val="false"/>
          <w:sz w:val="28"/>
          <w:szCs w:val="28"/>
          <w:lang w:val="pl-PL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Cs w:val="28"/>
        </w:rPr>
        <w:t>NA  ZAPYTANIA  W  SPRAWIE  SIWZ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8"/>
        </w:rPr>
      </w:pPr>
      <w:r>
        <w:rPr>
          <w:rFonts w:cs="Calibri"/>
          <w:szCs w:val="28"/>
        </w:rPr>
      </w:r>
    </w:p>
    <w:p>
      <w:pPr>
        <w:pStyle w:val="Tekstpodstawowywcity3"/>
        <w:spacing w:lineRule="auto" w:line="240"/>
        <w:ind w:hanging="0"/>
        <w:rPr/>
      </w:pPr>
      <w:r>
        <w:rPr>
          <w:rFonts w:cs="Calibri" w:ascii="Calibri" w:hAnsi="Calibri"/>
          <w:sz w:val="24"/>
          <w:szCs w:val="24"/>
        </w:rPr>
        <w:t>Uprzejmie informujemy, iż do Zamawiającego wpłynęły prośby o wyjaśnienie zapisu specyfikacji istotnych warunków zamówienia, w postępowaniu prowadzonym na podstawie przepisów ustawy z dnia 29 stycznia 2004 roku Prawo Zamówień Publicznych (Dz. U. z 2010 r. Nr 113, poz. 759 ze zm. – dalej Ustawa) w trybie przetargu nieograniczonego, na:</w:t>
      </w:r>
    </w:p>
    <w:p>
      <w:pPr>
        <w:pStyle w:val="Tekstpodstawowywcity3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wcity3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>Kompleksowe ubezpieczenie mienia, ubezpieczenia odpowiedzialności cywilnej, ubezpieczenia komunikacyjne, ubezpieczenia członków OSP i MDP oraz ubezpieczenia jednostek pływających Gminy Kołobrzeg wraz z podległymi jednostkami organizacyjnymi i pomocniczymi”</w:t>
      </w:r>
    </w:p>
    <w:p>
      <w:pPr>
        <w:pStyle w:val="Tekstpodstawowywcity3"/>
        <w:spacing w:lineRule="auto" w:line="240"/>
        <w:ind w:hanging="0"/>
        <w:rPr>
          <w:rFonts w:ascii="Calibri" w:hAnsi="Calibri" w:cs="Calibri"/>
          <w:color w:val="424242"/>
          <w:sz w:val="24"/>
          <w:szCs w:val="24"/>
          <w:shd w:fill="FFFFFF" w:val="clear"/>
        </w:rPr>
      </w:pPr>
      <w:r>
        <w:rPr>
          <w:rFonts w:cs="Calibri" w:ascii="Calibri" w:hAnsi="Calibri"/>
          <w:color w:val="424242"/>
          <w:sz w:val="24"/>
          <w:szCs w:val="24"/>
          <w:shd w:fill="FFFFFF" w:val="clear"/>
        </w:rPr>
      </w:r>
    </w:p>
    <w:p>
      <w:pPr>
        <w:pStyle w:val="Tekstpodstawowywcity3"/>
        <w:spacing w:lineRule="auto" w:line="24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Zamawiający przekazuje Wykonawcom treść pytań wraz z odpowiedziami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SZ50/01469811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konawca wnosi o możliwość wypowiedzenia umowy przez Ubezpieczyciela z terminem 3 miesiące na koniec każdego rocznego okresu ubezpieczenia w przypadku gdy łączna szkodowość klienta nie przekroczy 70% (szkodowość liczona jako stosunek liczby wypłaconych odszkodowań i założonych rezerw na dzień obliczania szkodowości do składki przypisanej na dzień obliczania szkodowości)? </w:t>
      </w:r>
    </w:p>
    <w:p>
      <w:pPr>
        <w:pStyle w:val="Akapitzlist"/>
        <w:jc w:val="both"/>
        <w:rPr/>
      </w:pPr>
      <w:r>
        <w:rPr/>
        <w:t>Odpowiedź :</w:t>
      </w:r>
    </w:p>
    <w:p>
      <w:pPr>
        <w:pStyle w:val="Akapitzlist"/>
        <w:jc w:val="both"/>
        <w:rPr/>
      </w:pPr>
      <w:r>
        <w:rPr/>
        <w:t>- Zamawiający nie wyraża zgody na powyższe rozwiązanie.</w:t>
      </w:r>
    </w:p>
    <w:p>
      <w:pPr>
        <w:pStyle w:val="Akapitzlist"/>
        <w:ind w:left="708" w:hanging="0"/>
        <w:jc w:val="both"/>
        <w:rPr/>
      </w:pPr>
      <w:r>
        <w:rPr/>
        <w:t>Zamawiający jednocześnie informuje, iż przewiduje możliwość wypowiedzenia umowy przez Wykonawcę, o ile strona składająca oświadczenie woli o wypowiedzeniu niniejszej umowy doręczy je drugiej stronie na co najmniej 3 miesiące przed końcem polisowego okresu ubezpieczenia, w przypadku gdy łączna szkodowość z polis wystawionych przez Wykonawcę przekroczy 70 % (szkodowość liczona jako stosunek liczby wypłaconych odszkodowań i założonych rezerw na dzień obliczania szkodowości do składki przypisanej na dzień obliczania szkodowości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ykonawca wnosi o udzielenie informacji czy w okresie ostatnich 15 lat w ubezpieczanych lokalizacjach wystąpiła powódź bądź podtopienie, jeśli odpowiedź jest twierdząca, wykonawca wnosi o udzielenie informacji jakie mienie uległo uszkodzeniu. </w:t>
      </w:r>
    </w:p>
    <w:p>
      <w:pPr>
        <w:pStyle w:val="Akapitzlist"/>
        <w:jc w:val="both"/>
        <w:rPr/>
      </w:pPr>
      <w:r>
        <w:rPr/>
        <w:t>Odpowiedź :</w:t>
      </w:r>
    </w:p>
    <w:p>
      <w:pPr>
        <w:pStyle w:val="Akapitzlist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mawiający informuje, iż w okresie ostatnich 15 lat w ubezpieczonych lokalizacjach wystąpiła powódź w rozumieniu definicji zawartej w SIWZ, dotyczy - zejścia plażow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Wykonawca wnosi o udzielenie informacji w jaki sposób będzie ustalana wartość odtworzeniowa zbiorów bibliotecznych – czy jest to wartość zakupu tej samej pozycji bez uwzględnienia wartości kolekcjonerskiej  oraz czy pośród zbiorów znajdują się starodruki.       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Odpowiedź 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  <w:t>- Zamawiający informuje, iż wartość odtworzeniowa zbiorów bibliotecznych  jest to wartość zakupu tej samej pozycji bez uwzględnienia wartości kolekcjonerskiej. Pośród zbiorów nie znajdują się starodruk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konawca wnosi o udzielenie informacji w jaki sposób ustalana jest  wartość odtworzeniowa dokumentów i dokumentów księgowych i jakie koszty ma obejmować?                                           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Odpowiedź 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 xml:space="preserve">- Zamawiający informuje, że wartość odtworzeniowa  dokumentów księgowych może obejmować koszty związane z wydrukiem zdygitalizowanych -  zarchiwizowanej na nośnikach elektronicznych dokumentacji, uwierzytelnienia jej,  w tym notarialnego, koszty ponownych procesów inwentaryzacji, koszty pracy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wca wnosi o udzielenie informacji czy pośród budynków zadeklarowanych do Ubezpieczenia znajdują się budynki wpisane do rejestru zabytków bądź objęte ochroną konserwatora. Jeśli odpowiedź jest twierdząca, wykonawca wnosi o zastosowanie niżej wymienionej klauzuli: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 xml:space="preserve">Z zachowaniem pozostałych, niezmienionych niniejszą klauzulą postanowień umowy ubezpieczenia i Ogólnych Warunków Ubezpieczenia  ustala się, że  w przypadku wystąpienia szkody w budynkach wpisanych do rejestru zabytków odszkodowanie zostanie ustalone na podstawie kosztorysu sporządzonego w oparciu o KNR oraz publikowane i powszechnie stosowane w budownictwie cenniki SEKONCEBUD z zastrzeżeniem pozostałych postanowień OWU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Odpowiedź :</w:t>
      </w:r>
    </w:p>
    <w:p>
      <w:pPr>
        <w:pStyle w:val="Akapitzlist"/>
        <w:jc w:val="both"/>
        <w:rPr/>
      </w:pPr>
      <w:r>
        <w:rPr/>
        <w:t>- Zamawiający informuje, iż p</w:t>
      </w:r>
      <w:r>
        <w:rPr>
          <w:rFonts w:eastAsia="Times New Roman" w:cs="Arial"/>
        </w:rPr>
        <w:t>ośród budynków zadeklarowanych do ubezpieczenia nie ma budynków wpisanych do rejestru zabytków bądź objętych ochroną konserwator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konawca wnosi o wprowadzenie limitu do ubezpieczenia mienia od ognia i innych zdarzeń losowych na szkody powstałe w wyniku uderzenia jednostki pływającej w ubezpieczony przedmiot w wysokości 100.000,00zł  na jeden i wszystkie zdarzenia w okresie ubezpieczenia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Odpowiedź :</w:t>
      </w:r>
    </w:p>
    <w:p>
      <w:pPr>
        <w:pStyle w:val="Akapitzlist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mawiający wyraża zgodę na wprowadzenie limitu do ubezpieczenia mienia od ognia i innych zdarzeń losowych na szkody powstałe w wyniku uderzenia jednostki pływającej w ubezpieczony przedmiot w wysokości 100.000 zł  na jedno i wszystkie zdarzenia w rocznym okresie ubezpiecz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wca wnosi o zmianę definicji upadku statku powietrznego na poniższą;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Za upadek statku powietrznego uważa się katastrofę bądź przymusowe lądowanie załogowego statku powietrznego oraz upadek jego części lub ładunku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Odpowiedź :</w:t>
      </w:r>
    </w:p>
    <w:p>
      <w:pPr>
        <w:pStyle w:val="Akapitzlist"/>
        <w:jc w:val="both"/>
        <w:rPr>
          <w:i/>
          <w:i/>
        </w:rPr>
      </w:pPr>
      <w:r>
        <w:rPr/>
        <w:t>–</w:t>
      </w:r>
      <w:r>
        <w:rPr>
          <w:rFonts w:cs="Calibri"/>
        </w:rPr>
        <w:t xml:space="preserve"> </w:t>
      </w:r>
      <w:r>
        <w:rPr/>
        <w:t>Zamawiający wyraża zgodę na wprowadzenie powyższej definicji.</w:t>
      </w:r>
    </w:p>
    <w:p>
      <w:pPr>
        <w:pStyle w:val="Akapitzlist"/>
        <w:numPr>
          <w:ilvl w:val="0"/>
          <w:numId w:val="2"/>
        </w:numPr>
        <w:jc w:val="both"/>
        <w:rPr>
          <w:u w:val="single"/>
        </w:rPr>
      </w:pPr>
      <w:r>
        <w:rPr/>
        <w:t xml:space="preserve">Wykonawca wnosi o zmianę treści klauzuli okolicznościowej na poniższą:              </w:t>
      </w:r>
      <w:r>
        <w:rPr>
          <w:i/>
        </w:rPr>
        <w:t xml:space="preserve">Ubezpieczyciel jest zobowiązany do ustalenia i wyjaśnienia okoliczności szkody i wypłacić należne odszkodowanie, zgodnie z ogólnie przyjętymi zasadami, bez konieczności oczekiwania na prawomocne postanowienie kończące postępowanie w sprawie dotyczącej szkody (nie dotyczy OC)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Odpowiedź :</w:t>
      </w:r>
    </w:p>
    <w:p>
      <w:pPr>
        <w:pStyle w:val="Akapitzlist"/>
        <w:jc w:val="both"/>
        <w:rPr/>
      </w:pPr>
      <w:r>
        <w:rPr/>
        <w:t>- Zamawiający informuje, iż treść zaproponowanej przez Wykonawcę klauzuli okolicznościowej jest tożsama z treścią zamieszczoną przez Zamawiającego w SIWZ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wca wnosi o zmianę zapisów w klauzuli prolongacyjnej na poniższą: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i/>
          <w:iCs/>
          <w:lang w:eastAsia="ar-SA"/>
        </w:rPr>
        <w:t>Jeżeli ubezpieczyciel ponosi odpowiedzialność jeszcze przed zapłaceniem składki lub jej pierwszej raty, a składka lub jej pierwsza rata nie została zapłacona w terminie określonym w umowie ubezpieczenia ustala się, że w takim wypadku Ubezpieczyciel zwróci się w piśmie skierowanym do Ubezpieczającego z wezwaniem do zapłaty zaległej składki lub jej raty, wyznaczając termin dodatkowy nie krótszy niż 7 dni  od daty doręczenia pisma.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bCs/>
          <w:i/>
          <w:i/>
          <w:iCs/>
          <w:lang w:eastAsia="ar-SA"/>
        </w:rPr>
      </w:pPr>
      <w:r>
        <w:rPr>
          <w:rFonts w:eastAsia="Times New Roman" w:cs="Calibri"/>
          <w:bCs/>
          <w:i/>
          <w:iCs/>
          <w:lang w:eastAsia="ar-SA"/>
        </w:rPr>
        <w:t xml:space="preserve">O ile w przypadku braku zapłaty składki umowa ubezpieczenia nie zostanie wypowiedziana przez ubezpieczyciela, ochrona ubezpieczeniowa istnieje z zachowaniem ciągłości a termin płatności uważa się za prolongowany do daty zapłaty składki lub jej pierwszej raty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Odpowiedź :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- Zamawiający wyraża zgodę na wprowadzenie do klauzuli prolongacyjnej zmiany zaproponowanej powyżej przez Wykonawcę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wca wnosi o zmianę limitów w klauzuli nr 18 ubezpieczonych kosztów dodatkowych na poniższe:</w:t>
      </w:r>
    </w:p>
    <w:p>
      <w:pPr>
        <w:pStyle w:val="Akapitzlist"/>
        <w:jc w:val="both"/>
        <w:rPr/>
      </w:pPr>
      <w:r>
        <w:rPr/>
        <w:t>pkt.18.1 limit 200.000 zł na jeden i wszystkie wypadki w okresie ubezpieczenia;</w:t>
      </w:r>
    </w:p>
    <w:p>
      <w:pPr>
        <w:pStyle w:val="Akapitzlist"/>
        <w:jc w:val="both"/>
        <w:rPr/>
      </w:pPr>
      <w:r>
        <w:rPr/>
        <w:t>pkt.18.2 limit 200.000 zł na jeden i wszystkie wypadki w okresie ubezpieczenia;</w:t>
      </w:r>
    </w:p>
    <w:p>
      <w:pPr>
        <w:pStyle w:val="Akapitzlist"/>
        <w:jc w:val="both"/>
        <w:rPr/>
      </w:pPr>
      <w:r>
        <w:rPr/>
        <w:t>pkt.18.3 limit 200.000 zł na jeden i wszystkie wypadki w okresie ubezpieczenia;</w:t>
      </w:r>
    </w:p>
    <w:p>
      <w:pPr>
        <w:pStyle w:val="Akapitzlist"/>
        <w:jc w:val="both"/>
        <w:rPr/>
      </w:pPr>
      <w:r>
        <w:rPr/>
        <w:t>pkt.18.4 limit 200.000 zł na jeden i wszystkie wypadki w okresie ubezpieczenia;</w:t>
      </w:r>
    </w:p>
    <w:p>
      <w:pPr>
        <w:pStyle w:val="Akapitzlist"/>
        <w:jc w:val="both"/>
        <w:rPr/>
      </w:pPr>
      <w:r>
        <w:rPr/>
        <w:t>pkt.18.5 limit 100.000 zł na jeden i wszystkie wypadki w okresie ubezpieczenia;</w:t>
      </w:r>
    </w:p>
    <w:p>
      <w:pPr>
        <w:pStyle w:val="Akapitzlist"/>
        <w:jc w:val="both"/>
        <w:rPr/>
      </w:pPr>
      <w:r>
        <w:rPr/>
        <w:t>pkt.18.6 limit 200.000 zł na jeden i wszystkie wypadki w okresie ubezpieczenia;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Odpowiedź :</w:t>
      </w:r>
    </w:p>
    <w:p>
      <w:pPr>
        <w:pStyle w:val="Akapitzlist"/>
        <w:jc w:val="both"/>
        <w:rPr/>
      </w:pPr>
      <w:r>
        <w:rPr>
          <w:rFonts w:eastAsia="Times New Roman" w:cs="Calibri"/>
          <w:bCs/>
          <w:iCs/>
          <w:lang w:eastAsia="ar-SA"/>
        </w:rPr>
        <w:t>- Zamawiający wyraża zgodę na wprowadzenie do klauzuli ubezpieczonych kosztów dodatkowych zmiany dot. limitów odpowiedzialności zaproponowanych powyżej przez Wykonawcę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konawca wnosi o wyłączenie z zakresu klauzul obligatoryjnych klauzuli nr 22 klauzula wyłączenia proporcji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Odpowiedź :</w:t>
      </w:r>
    </w:p>
    <w:p>
      <w:pPr>
        <w:pStyle w:val="Akapitzlist"/>
        <w:jc w:val="both"/>
        <w:rPr>
          <w:i/>
          <w:i/>
        </w:rPr>
      </w:pPr>
      <w:r>
        <w:rPr/>
        <w:t>–</w:t>
      </w:r>
      <w:r>
        <w:rPr>
          <w:rFonts w:cs="Calibri"/>
        </w:rPr>
        <w:t xml:space="preserve"> </w:t>
      </w:r>
      <w:r>
        <w:rPr/>
        <w:t>Zamawiający nie wyraża zgody na wyłączenie z zakresu klauzul obligatoryjnych klauzuli nr 22 – „Klauzula wyłączenia proporcji”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konawca wnosi o zmianę klauzuli nr 26 automatycznego ubezpieczenia nowych miejsc na poniższą: 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1.</w:t>
        <w:tab/>
        <w:t>Z zachowaniem pozostałych niezmienionych niniejszą klauzulą postanowień umowy ubezpieczenia i Ogólnych Warunków Ubezpieczenia ustala się, że na mocy niniejszej klauzuli zakresem ubezpieczenia zostaje objęte mienie w nowych lokalizacjach, w których posiadanie wejdzie Ubezpieczający w okresie trwania umowy ubezpieczenia.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2.</w:t>
        <w:tab/>
        <w:t>Mienie znajdujące się w nowym miejscu ubezpieczenia objęte jest automatycznie ochroną ubezpieczeniową pod warunkiem pisemnego zgłoszenia Ubezpieczycielowi faktu rozpoczęcia działalności w nowym miejscu w terminie 30 dni od jej rozpoczęcia.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3.</w:t>
        <w:tab/>
        <w:t>Na mocy niniejszej klauzuli automatyczną ochroną ubezpieczeniową mogą zostać objęte nowe lokalizacje, w których łączna suma ubezpieczenia nie przekracza kwoty 1.000.000,00 zł .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4.</w:t>
        <w:tab/>
        <w:t>Stan zabezpieczeń przeciwpożarowych/przeciwkradzieżowych w nowej lokalizacji musi odpowiadać co najmniej minimalnym wymogom określonym w odpowiednich ogólnych warunkach ubezpieczenia.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5.</w:t>
        <w:tab/>
        <w:t>Nowe lokalizacje, w których łączna wartość mienia przekracza ustalony w klauzuli limit, mogą być ubezpieczone na zasadach określonych w ogólnych warunkach ubezpieczenia po dokonaniu indywidualnej oceny ryzyka przez Ubezpieczyciela.</w:t>
      </w:r>
    </w:p>
    <w:p>
      <w:pPr>
        <w:pStyle w:val="Akapitzlist"/>
        <w:jc w:val="both"/>
        <w:rPr/>
      </w:pPr>
      <w:r>
        <w:rPr>
          <w:i/>
        </w:rPr>
        <w:t>6.</w:t>
        <w:tab/>
        <w:t>Rozliczenie składki wynikającej z udzielanej ochrony ubezpieczeniowej następuje w przeciągu [wpisać ilość dni] dni po zakończeniu kwartału, w którym nastąpiło rozpoczęcie działalności w nowym miejscu ubezpieczenia (lokalizacji).</w:t>
      </w:r>
      <w:r>
        <w:rPr/>
        <w:t>Wykonawca wnosi o udzielenie informacji czy we wszystkich budynkach są przeprowadzane okresowe przeglądy instalacji gazowej i elektrycznej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Odpowiedź :</w:t>
      </w:r>
    </w:p>
    <w:p>
      <w:pPr>
        <w:pStyle w:val="Akapitzlist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mawiający nie wyraża zgody na wprowadzenie powyższej modyfikacji zaproponowanej przez Wykonawcę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konawca wnosi o udzielenie informacji czy wśród budynków zgłoszonych do ubezpieczenia znajdują się budynki wyłączone z eksploatacji? Jeśli tak Wykonawca wnosi o udzielenie informacji jakie obiekty są wyłączone z eksploatacji oraz przeznaczone do remontu i sprzedaży, jak długo trwa okres wyłączenia z eksploatacji,  jaka jest ich wartość i w jaki sposób są zabezpieczone. 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Odpowiedź :</w:t>
      </w:r>
    </w:p>
    <w:p>
      <w:pPr>
        <w:pStyle w:val="Akapitzlist"/>
        <w:jc w:val="both"/>
        <w:rPr/>
      </w:pPr>
      <w:r>
        <w:rPr/>
        <w:t xml:space="preserve">- Zamawiający informuje, iż </w:t>
      </w:r>
      <w:r>
        <w:rPr>
          <w:rFonts w:eastAsia="Times New Roman" w:cs="Arial" w:ascii="Arial" w:hAnsi="Arial"/>
          <w:sz w:val="20"/>
          <w:szCs w:val="20"/>
        </w:rPr>
        <w:t>wśród budynków zgłoszonych do ubezpieczenia nie ma budynków wyłączonych z eksploatacj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konawca wnosi o udzielenie informacji nt. sprzętu elektronicznego wyłączonego z eksploatacji, jak długo trwa okres wyłączenia z eksploatacji,  jaka jest wartość tego sprzętu i w jaki sposób jest zabezpieczony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Odpowiedź :</w:t>
      </w:r>
    </w:p>
    <w:p>
      <w:pPr>
        <w:pStyle w:val="Akapitzlist"/>
        <w:jc w:val="both"/>
        <w:rPr/>
      </w:pPr>
      <w:r>
        <w:rPr/>
        <w:t xml:space="preserve">- Zamawiający informuje, iż </w:t>
      </w:r>
      <w:r>
        <w:rPr>
          <w:rFonts w:eastAsia="Times New Roman" w:cs="Arial" w:ascii="Arial" w:hAnsi="Arial"/>
          <w:sz w:val="20"/>
          <w:szCs w:val="20"/>
        </w:rPr>
        <w:t xml:space="preserve">wśród </w:t>
      </w:r>
      <w:r>
        <w:rPr/>
        <w:t>sprzętu elektronicznego</w:t>
      </w:r>
      <w:r>
        <w:rPr>
          <w:rFonts w:eastAsia="Times New Roman" w:cs="Arial" w:ascii="Arial" w:hAnsi="Arial"/>
          <w:sz w:val="20"/>
          <w:szCs w:val="20"/>
        </w:rPr>
        <w:t xml:space="preserve"> zgłoszonego do ubezpieczenia nie ma </w:t>
      </w:r>
      <w:r>
        <w:rPr/>
        <w:t>sprzętu elektronicznego</w:t>
      </w:r>
      <w:r>
        <w:rPr>
          <w:rFonts w:eastAsia="Times New Roman" w:cs="Arial" w:ascii="Arial" w:hAnsi="Arial"/>
          <w:sz w:val="20"/>
          <w:szCs w:val="20"/>
        </w:rPr>
        <w:t xml:space="preserve"> wyłączonego z eksploatacji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konawca wnosi o zgodę na wyłączenie klauzuli warunków i taryf z ubezpieczenia odpowiedzialności cywilnej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Odpowiedź :</w:t>
      </w:r>
    </w:p>
    <w:p>
      <w:pPr>
        <w:pStyle w:val="Akapitzlist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mawiający nie wyraża zgody na wprowadzenie powyższej modyfikacji zaproponowanej przez wykonawcę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konawca wnosi o wprowadzenie zapisu do wszystkich rodzajów ubezpieczeń, że do zapisów nieuregulowanych w SIWZ mają zastosowanie ogólne warunki ubezpieczenia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Odpowiedź :</w:t>
      </w:r>
    </w:p>
    <w:p>
      <w:pPr>
        <w:pStyle w:val="Akapitzlist"/>
        <w:jc w:val="both"/>
        <w:rPr/>
      </w:pPr>
      <w:r>
        <w:rPr>
          <w:rFonts w:eastAsia="Times New Roman" w:cs="Calibri"/>
          <w:bCs/>
          <w:iCs/>
          <w:lang w:eastAsia="ar-SA"/>
        </w:rPr>
        <w:t>- Zamawiający wyraża zgodę na wprowadzenie</w:t>
      </w:r>
      <w:r>
        <w:rPr/>
        <w:t xml:space="preserve"> powyższego zapis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wca wnosi o zgodę na zmianę treści klauzuli okolicznościowej na poniższą: Ubezpieczyciel jest zobowiązany do ustalenia i wyjaśnienia okoliczności szkody i wypłacić należne odszkodowanie, zgodnie z ogólnie przyjętymi zasadami w terminie 14 dni od potwierdzenia swojej odpowiedzialności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Odpowiedź :</w:t>
      </w:r>
    </w:p>
    <w:p>
      <w:pPr>
        <w:pStyle w:val="Akapitzlist"/>
        <w:jc w:val="both"/>
        <w:rPr>
          <w:i/>
          <w:i/>
        </w:rPr>
      </w:pPr>
      <w:r>
        <w:rPr/>
        <w:t>–</w:t>
      </w:r>
      <w:r>
        <w:rPr>
          <w:rFonts w:cs="Calibri"/>
        </w:rPr>
        <w:t xml:space="preserve"> </w:t>
      </w:r>
      <w:r>
        <w:rPr/>
        <w:t>Uwzględniając pytanie nr 8 Wykonawcy, Zamawiający wyraża zgodę na zaproponowaną w pytaniu 17 zmianę definicji klauzuli okolicznośc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konawca wnosi o zgodę na zmianę limitu dla klauzuli automatycznego pokrycia na 10% łącznej sumy ubezpieczenia, nie więcej niż 5.000.000,00 zł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Odpowiedź :</w:t>
      </w:r>
    </w:p>
    <w:p>
      <w:pPr>
        <w:pStyle w:val="Akapitzlist"/>
        <w:jc w:val="both"/>
        <w:rPr/>
      </w:pPr>
      <w:r>
        <w:rPr/>
        <w:t>- Zamawiający nie wyraża zgody na proponowaną przez Wykonawcę zmianę limitu klauzuli automatycznego pokrycia.</w:t>
      </w:r>
    </w:p>
    <w:p>
      <w:pPr>
        <w:pStyle w:val="Akapitzlist"/>
        <w:jc w:val="both"/>
        <w:rPr/>
      </w:pPr>
      <w:r>
        <w:rPr/>
        <w:t>Zamawiający jednocześnie informuję, iż akceptuje wprowadzenie do powyższej klauzuli automatycznego pokrycia limitu  w wysokości 20% łącznej sumy ubezpieczenia, nie więcej niż 5.000.000 zł w każdym rocznym okresie Ubezpiecz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konawca wnosi o informacje nt. przeznaczenia pojazdów specjalnych?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Odpowiedź :</w:t>
      </w:r>
    </w:p>
    <w:p>
      <w:pPr>
        <w:pStyle w:val="Akapitzlist"/>
        <w:jc w:val="both"/>
        <w:rPr/>
      </w:pPr>
      <w:r>
        <w:rPr/>
        <w:t xml:space="preserve">- Zamawiający informuje, iż pojazdy specjalne zgodnie z załącznikiem Nr 9 do SIWZ o numerach pozycji w zestawieniu 12, 13, 14, 15, 20 i 21 – to pojazdy wykorzystywane przez straż pożarną, </w:t>
      </w:r>
      <w:r>
        <w:rPr>
          <w:rFonts w:eastAsia="Times New Roman" w:cs="Arial" w:ascii="Arial" w:hAnsi="Arial"/>
          <w:sz w:val="20"/>
          <w:szCs w:val="20"/>
        </w:rPr>
        <w:t>pojazd ujęty pod pozycją 9, należący do GOSTiR - jest to pojazd specjalny typu zamiatarka uliczn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Za zamawiającego</w:t>
      </w:r>
    </w:p>
    <w:p>
      <w:pPr>
        <w:pStyle w:val="Akapitzlist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Przewodniczący Komisji Przetargowej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kern w:val="2"/>
      <w:sz w:val="28"/>
    </w:rPr>
  </w:style>
  <w:style w:type="character" w:styleId="NagwekZnak">
    <w:name w:val="Nagłówek Znak"/>
    <w:basedOn w:val="Domylnaczcionkaakapitu"/>
    <w:qFormat/>
    <w:rPr>
      <w:sz w:val="22"/>
      <w:szCs w:val="22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15:00Z</dcterms:created>
  <dc:creator>Anna Ławrynowicz</dc:creator>
  <dc:description/>
  <cp:keywords/>
  <dc:language>en-US</dc:language>
  <cp:lastModifiedBy>JARTAU</cp:lastModifiedBy>
  <cp:lastPrinted>2013-12-10T16:17:00Z</cp:lastPrinted>
  <dcterms:modified xsi:type="dcterms:W3CDTF">2013-12-16T07:41:00Z</dcterms:modified>
  <cp:revision>4</cp:revision>
  <dc:subject/>
  <dc:title/>
</cp:coreProperties>
</file>