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Kołobrzeg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Trzebiatowska 48 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8-100 Kołobrzeg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Nr postępowania OC 271.2.2013</w:t>
      </w: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  <w:lang w:val="pl-PL"/>
        </w:rPr>
        <w:t>Kołobrzeg</w:t>
      </w:r>
      <w:r>
        <w:rPr>
          <w:sz w:val="24"/>
          <w:szCs w:val="24"/>
        </w:rPr>
        <w:t xml:space="preserve"> dnia: </w:t>
      </w:r>
      <w:r>
        <w:rPr>
          <w:sz w:val="24"/>
          <w:szCs w:val="24"/>
          <w:lang w:val="pl-PL"/>
        </w:rPr>
        <w:t>16.12.2013 r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708" w:firstLine="708"/>
        <w:rPr/>
      </w:pPr>
      <w:r>
        <w:rPr>
          <w:rFonts w:cs="Calibri"/>
          <w:b/>
          <w:sz w:val="28"/>
          <w:szCs w:val="28"/>
          <w:lang w:val="pl-PL"/>
        </w:rPr>
        <w:t xml:space="preserve">      </w:t>
      </w:r>
      <w:r>
        <w:rPr>
          <w:b/>
          <w:sz w:val="28"/>
          <w:szCs w:val="28"/>
        </w:rPr>
        <w:t>WYKONAWCY</w:t>
      </w:r>
      <w:r>
        <w:rPr>
          <w:b/>
          <w:sz w:val="28"/>
          <w:szCs w:val="28"/>
          <w:lang w:val="pl-PL"/>
        </w:rPr>
        <w:t xml:space="preserve">  BIORĄCY  UDZIAŁ  W  POSTĘPOWANI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354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354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O D P O W I E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val="pl-PL"/>
        </w:rPr>
        <w:t xml:space="preserve"> Z I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8"/>
          <w:szCs w:val="28"/>
          <w:lang w:val="pl-PL"/>
        </w:rPr>
      </w:pPr>
      <w:r>
        <w:rPr>
          <w:rFonts w:cs="Calibri" w:ascii="Calibri" w:hAnsi="Calibri"/>
          <w:b w:val="false"/>
          <w:sz w:val="28"/>
          <w:szCs w:val="28"/>
          <w:lang w:val="pl-PL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Cs w:val="28"/>
        </w:rPr>
        <w:t>NA  ZAPYTANIA  W  SPRAWIE  SIWZ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8"/>
        </w:rPr>
      </w:pPr>
      <w:r>
        <w:rPr>
          <w:rFonts w:cs="Calibri"/>
          <w:szCs w:val="28"/>
        </w:rPr>
      </w:r>
    </w:p>
    <w:p>
      <w:pPr>
        <w:pStyle w:val="Tekstpodstawowywcity3"/>
        <w:spacing w:lineRule="auto" w:line="240"/>
        <w:ind w:hanging="0"/>
        <w:rPr/>
      </w:pPr>
      <w:r>
        <w:rPr>
          <w:rFonts w:cs="Calibri" w:ascii="Calibri" w:hAnsi="Calibri"/>
          <w:sz w:val="24"/>
          <w:szCs w:val="24"/>
        </w:rPr>
        <w:t>Uprzejmie informujemy, iż do Zamawiającego wpłynęły prośby o wyjaśnienie zapisu specyfikacji istotnych warunków zamówienia, w postępowaniu prowadzonym na podstawie przepisów ustawy z dnia 29 stycznia 2004 roku Prawo Zamówień Publicznych (Dz. U. z 2010 r. Nr 113, poz. 759 ze zm. – dalej Ustawa) w trybie przetargu nieograniczonego, na:</w:t>
      </w:r>
    </w:p>
    <w:p>
      <w:pPr>
        <w:pStyle w:val="Tekstpodstawowywcity3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wcity3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>Kompleksowe ubezpieczenie mienia, ubezpieczenia odpowiedzialności cywilnej, ubezpieczenia komunikacyjne, ubezpieczenia członków OSP i MDP oraz ubezpieczenia jednostek pływających Gminy Kołobrzeg wraz z podległymi jednostkami organizacyjnymi i pomocniczymi”</w:t>
      </w:r>
    </w:p>
    <w:p>
      <w:pPr>
        <w:pStyle w:val="Tekstpodstawowywcity3"/>
        <w:spacing w:lineRule="auto" w:line="240"/>
        <w:ind w:hanging="0"/>
        <w:rPr>
          <w:rFonts w:ascii="Calibri" w:hAnsi="Calibri" w:cs="Calibri"/>
          <w:color w:val="424242"/>
          <w:sz w:val="24"/>
          <w:szCs w:val="24"/>
          <w:shd w:fill="FFFFFF" w:val="clear"/>
        </w:rPr>
      </w:pPr>
      <w:r>
        <w:rPr>
          <w:rFonts w:cs="Calibri" w:ascii="Calibri" w:hAnsi="Calibri"/>
          <w:color w:val="424242"/>
          <w:sz w:val="24"/>
          <w:szCs w:val="24"/>
          <w:shd w:fill="FFFFFF" w:val="clear"/>
        </w:rPr>
      </w:r>
    </w:p>
    <w:p>
      <w:pPr>
        <w:pStyle w:val="Tekstpodstawowywcity3"/>
        <w:spacing w:lineRule="auto" w:line="24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Zamawiający przekazuje Wykonawcom treść pytań wraz z odpowiedziami :</w:t>
      </w:r>
    </w:p>
    <w:p>
      <w:pPr>
        <w:pStyle w:val="Tekstpodstawowywcity3"/>
        <w:spacing w:lineRule="auto" w:line="240"/>
        <w:ind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Nr 12715/2013/mdop</w:t>
      </w:r>
    </w:p>
    <w:p>
      <w:pPr>
        <w:pStyle w:val="Normal"/>
        <w:jc w:val="both"/>
        <w:rPr/>
      </w:pPr>
      <w:r>
        <w:rPr/>
        <w:t>Zwracamy się z prośbą o wyjaśnienie treści SIWZ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I Zakres rzeczowy przedmiotu ubezpieczenia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bezpieczenie odpowiedzialności cywilnej delikt i kontrakt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oszę o potwierdzenie, że oczekiwana suma gwarancyjna 200.000 zł stanowi górną granicę odpowiedzialności towarzystwa za jeden i wszystkie wypadki ubezpieczeniowe w rocznym okresie ubezpieczenia i wszystkie dodatkowe limity nie zwiększają wnioskowanej sumy gwarancyjnej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Odpowiedź :</w:t>
      </w:r>
    </w:p>
    <w:p>
      <w:pPr>
        <w:pStyle w:val="Akapitzlist"/>
        <w:ind w:left="360" w:hanging="0"/>
        <w:jc w:val="both"/>
        <w:rPr/>
      </w:pPr>
      <w:r>
        <w:rPr/>
        <w:t>- Zamawiający potwierdza, że  oczekiwana suma gwarancyjna w OC delikt i kontrakt w wysokości 200.000 zł stanowi górną granicę odpowiedzialności towarzystwa za jeden i wszystkie wypadki ubezpieczeniowe w rocznym okresie ubezpieczenia i wszystkie dodatkowe limity wskazane w SIWZ nie zwiększają wnioskowanej sumy gwarancyjn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Czy zamawiający dopuszcza franszyzę redukcyjną dla czystych strat finansowych w wysokości 10 % wartości Szkody nie mniej niż 1.000 zł, a dla szkód z tytułu zarządu drogami w wysokości 5 % wartości Szkody nie mniej niż 500 zł.</w:t>
      </w:r>
    </w:p>
    <w:p>
      <w:pPr>
        <w:pStyle w:val="Akapitzlist"/>
        <w:ind w:left="360" w:hanging="0"/>
        <w:jc w:val="both"/>
        <w:rPr/>
      </w:pPr>
      <w:r>
        <w:rPr/>
        <w:t>Odpowiedź :</w:t>
      </w:r>
    </w:p>
    <w:p>
      <w:pPr>
        <w:pStyle w:val="Akapitzlist"/>
        <w:ind w:left="360" w:hanging="0"/>
        <w:jc w:val="both"/>
        <w:rPr/>
      </w:pPr>
      <w:r>
        <w:rPr/>
        <w:t xml:space="preserve">- Zamawiający wyraża zgodę na wprowadzenie franszyzy redukcyjnej dla czystych strat finansowych w wysokości 10 % wartości szkody nie mniej niż 1.000 zł. </w:t>
      </w:r>
    </w:p>
    <w:p>
      <w:pPr>
        <w:pStyle w:val="Akapitzlist"/>
        <w:ind w:left="360" w:hanging="0"/>
        <w:jc w:val="both"/>
        <w:rPr/>
      </w:pPr>
      <w:r>
        <w:rPr/>
        <w:t xml:space="preserve">- Zamawiający informuje, iż nie wyraża zgody na wprowadzenie franszyzy redukcyjnej dla szkód z tytułu zarządu drogami.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oszę o podanie planowanego harmonogramu imprez oraz informację o ilości imprez z użyciem sztucznych ogni.</w:t>
      </w:r>
    </w:p>
    <w:p>
      <w:pPr>
        <w:pStyle w:val="Akapitzlist"/>
        <w:ind w:left="360" w:hanging="0"/>
        <w:jc w:val="both"/>
        <w:rPr/>
      </w:pPr>
      <w:r>
        <w:rPr/>
        <w:t>Odpowiedź :</w:t>
      </w:r>
    </w:p>
    <w:p>
      <w:pPr>
        <w:pStyle w:val="Akapitzlist"/>
        <w:ind w:left="360" w:hanging="0"/>
        <w:jc w:val="both"/>
        <w:rPr/>
      </w:pPr>
      <w:r>
        <w:rPr/>
        <w:t>- Zamawiający poniżej podaje wstępny harmonogram imprez zaplanowanych na 2014 rok 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  <w:t>Wstępny harmonogram imprez organizowanych przez Gminę Kołobrzeg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/>
        </w:rPr>
        <w:t>1-3 maja-Festyn 3 - majowy w Dżwirzy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/>
        </w:rPr>
        <w:t>5 lipca - Powitanie Lata w Dżwirzy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/>
        </w:rPr>
        <w:t>15 sierpnia - Festiwal zupy grzybowej w Grzybow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/>
        </w:rPr>
        <w:t>12-13 lipiec, 9-10 sierpień - Smaczna ryba - dwie edycj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/>
        </w:rPr>
        <w:t>19 sierpnia - Święto ryby w Grzybow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/>
        </w:rPr>
        <w:t>13 września - Dożynki gminne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  <w:t>Wstępny harmonogram imprez organizowanych przez GOSTiR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Turniej Samorządowców w piłce nożnej ( styczeń- luty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Turniej Sołectw w piłce nożnej o Puchar Wójta (kwiecień – czerwiec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Turniej siatkówki plażowej  (lipiec –sierpień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uchar Polski w Piłce Ręcznej (czerwiec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Nadmorski Turniej Piłki Nożnej (grudzień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Mikołajkowy Turniej Piłki Siatkowej (grudzień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gólnopolski Bieg ku Słońcu (lipiec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Zamawiający informuje, iż zgodnie z informacjami zawartymi w par. 5.7.4.  SIWZ łącznia ilość imprez kulturalno – promocyjnych z wyłączeniem imprez podlegających ubezpieczeniu obowiązkowemu organizowanych przez zamawiającego w roku kalendarzowym wynosi ok. 35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Zamawiający informuje również, iż nie planuje przeprowadzenia imprez z użyciem sztucznych ogni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W jakim zakresie zamawiający korzysta z usług podwykonawców, jakie zadania Gminy zlecane są wykonawcom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Odpowiedź 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Zamawiający informuje, iż </w:t>
      </w:r>
      <w:r>
        <w:rPr>
          <w:rFonts w:eastAsia="Times New Roman" w:cs="Arial"/>
        </w:rPr>
        <w:t xml:space="preserve">korzysta z usług wykonawców i podwykonawców w większośc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eastAsia="Times New Roman" w:cs="Arial"/>
        </w:rPr>
        <w:t xml:space="preserve">inwestycji, remontów , konserwacji i utrzymania : dróg, oświetlenia, budynków, świetlic,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</w:rPr>
        <w:t xml:space="preserve">        </w:t>
      </w:r>
      <w:r>
        <w:rPr>
          <w:rFonts w:eastAsia="Times New Roman" w:cs="Arial"/>
        </w:rPr>
        <w:t>przystanków, placów zabaw, szkół itp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Ile pojazdów wolnobieżnych i pojazdów nie podlegających obowiązkowemu ubezpieczeniu posiadaczy pojazdów mechanicznych posiada Zamawiający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Odpowiedź :</w:t>
      </w:r>
    </w:p>
    <w:p>
      <w:pPr>
        <w:pStyle w:val="Akapitzlist"/>
        <w:ind w:left="0" w:hanging="0"/>
        <w:jc w:val="both"/>
        <w:rPr/>
      </w:pPr>
      <w:r>
        <w:rPr/>
        <w:t>- Zamawiający informuje, iż na chwilę obecną nie posiada pojazdów wolnobieżnych i pojazdów nie podlegających obowiązkowemu ubezpieczeniu posiadaczy pojazdów mechaniczn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łącznik nr 5 wyszczególnienie zakresu klauzul dodatkowych podlegających ocenie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Klauzula regresowa – proszę o potwierdzenie, że zrzeczenie się prawa do regresu nie ma zastosowania, gdy osoby (o których mowa w klauzuli) wyrządziły szkodę umyślnie lub w stanie po spożyciu alkoholu albo pod wpływem środków odurzających, substancji </w:t>
      </w:r>
    </w:p>
    <w:p>
      <w:pPr>
        <w:pStyle w:val="Akapitzlist"/>
        <w:jc w:val="both"/>
        <w:rPr/>
      </w:pPr>
      <w:r>
        <w:rPr/>
        <w:t>psychotropowych, lub środków zastępczych w rozumieniu przepisów o przeciwdziałaniu narkomanii. Klauzula nie ma zastosowania w ubezpieczeniu OC posiadaczy pojazdów mechan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Odpowiedź :</w:t>
      </w:r>
    </w:p>
    <w:p>
      <w:pPr>
        <w:pStyle w:val="Akapitzlist"/>
        <w:ind w:left="0" w:hanging="0"/>
        <w:jc w:val="both"/>
        <w:rPr/>
      </w:pPr>
      <w:r>
        <w:rPr/>
        <w:t>- Zamawiający potwierdza, że zrzeczenie się prawa do regresu nie ma zastosowania, gdy osoby (o których mowa w klauzuli) wyrządziły szkodę umyślnie lub w stanie po spożyciu alkoholu albo pod wpływem środków odurzających, substancji psychotropowych, lub środków zastępczych w rozumieniu przepisów o przeciwdziałaniu narkomanii. Zamawiający potwierdza również, że powyższa Klauzula nie ma zastosowania w ubezpieczeniu OC posiadaczy pojazdów mechanicz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lauzula automatycznego pokrycia. Czy zamawiający uzna za wystarczający limit w ubezpieczeniu od ognia i innych zdarzeń losowych 20 % ogólnej sumy Ubezpieczenia nie więcej niż 1.000.000 zł a w sprzęcie elektronicznym nie więcej niż 50.000 zł. Proszę o informację, kiedy klauzula automatycznego pokrycia będzie miała zastosowanie do Ubezpieczenia szyb od stłuczenia i rozbicia na I ryzy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Odpowiedź :</w:t>
      </w:r>
    </w:p>
    <w:p>
      <w:pPr>
        <w:pStyle w:val="Akapitzlist"/>
        <w:ind w:left="0" w:hanging="0"/>
        <w:jc w:val="both"/>
        <w:rPr/>
      </w:pPr>
      <w:r>
        <w:rPr/>
        <w:t>- Zamawiający nie wyraża zgody na zaproponowaną przez wykonawcę propozycję dotyczącą określonych limitów. Jednocześnie Zamawiający informuje, iż wyraża zgodę na wprowadzenie do powyższej klauzuli limitu w wysokości 20 % łącznej sumy ubezpieczenia nie więcej niż 5.000.000 zł w każdym rocznym okresie ubezpieczenia.</w:t>
      </w:r>
    </w:p>
    <w:p>
      <w:pPr>
        <w:pStyle w:val="Akapitzlist"/>
        <w:ind w:left="0" w:hanging="0"/>
        <w:jc w:val="both"/>
        <w:rPr/>
      </w:pPr>
      <w:r>
        <w:rPr/>
        <w:t xml:space="preserve">Zamawiający informuje, iż klauzula automatycznego pokrycia będzie miała zastosowanie do ubezpieczenia szyb od stłuczenia i rozbicia w przypadku zwiększenia mienia Zamawiającego (nakłady inwestycyjne tj. np. : remonty, modernizacje itp.)  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Klauzula ochrony podczas prac remontowych – proszę o potwierdzenie, że w przypadku nie dokonania wyboru tej klauzuli (fakultatywna) w ubezpieczeniu od ognia i innych zdarzeń losowych zakres ochrony nie obejmuje tego ryzyk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Odpowiedź :</w:t>
      </w:r>
    </w:p>
    <w:p>
      <w:pPr>
        <w:pStyle w:val="Akapitzlist"/>
        <w:ind w:left="0" w:hanging="0"/>
        <w:rPr/>
      </w:pPr>
      <w:r>
        <w:rPr/>
        <w:t xml:space="preserve">- Zamawiający potwierdza, że w przypadku nie dokonania wyboru tej fakultatywnej klauzuli        </w:t>
      </w:r>
    </w:p>
    <w:p>
      <w:pPr>
        <w:pStyle w:val="Akapitzlist"/>
        <w:ind w:left="0" w:hanging="0"/>
        <w:rPr/>
      </w:pPr>
      <w:r>
        <w:rPr/>
        <w:t xml:space="preserve">przez Wykonawcę w ubezpieczeniu od ognia i innych zdarzeń losowych, zakres ochrony nie  </w:t>
      </w:r>
    </w:p>
    <w:p>
      <w:pPr>
        <w:pStyle w:val="Akapitzlist"/>
        <w:ind w:left="0" w:hanging="0"/>
        <w:rPr/>
      </w:pPr>
      <w:r>
        <w:rPr/>
        <w:t xml:space="preserve">obejmuje tego ryzyka, o ile standardowe OWU wykonawcy nie zawierają i włączają do ochrony </w:t>
      </w:r>
    </w:p>
    <w:p>
      <w:pPr>
        <w:pStyle w:val="Akapitzlist"/>
        <w:ind w:left="0" w:hanging="0"/>
        <w:rPr/>
      </w:pPr>
      <w:r>
        <w:rPr/>
        <w:t xml:space="preserve">ubezpieczeniowej powyższego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ytanie Wykonawcy :</w:t>
      </w:r>
    </w:p>
    <w:p>
      <w:pPr>
        <w:pStyle w:val="Akapitzlist"/>
        <w:ind w:left="0" w:hanging="0"/>
        <w:jc w:val="both"/>
        <w:rPr/>
      </w:pPr>
      <w:r>
        <w:rPr/>
        <w:t>Czy Zamawiający dopuszcza skuteczne wypowiedzenie umowy, z dniem kończącym polisowy okres ubezpieczenia, o ile strona składająca oświadczenie woli o wypowiedzeniu niniejszej umowy doręczy je drugiej stronie na co najmniej 3 miesiące przed końcem polisowego okresu ubezpiecz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Odpowiedź :</w:t>
      </w:r>
    </w:p>
    <w:p>
      <w:pPr>
        <w:pStyle w:val="Akapitzlist"/>
        <w:ind w:left="0" w:hanging="0"/>
        <w:jc w:val="both"/>
        <w:rPr/>
      </w:pPr>
      <w:r>
        <w:rPr/>
        <w:t>- Zamawiający nie wyraża zgody na powyższe rozwiązanie.</w:t>
      </w:r>
    </w:p>
    <w:p>
      <w:pPr>
        <w:pStyle w:val="Akapitzlist"/>
        <w:ind w:left="0" w:hanging="0"/>
        <w:jc w:val="both"/>
        <w:rPr/>
      </w:pPr>
      <w:r>
        <w:rPr/>
        <w:t>Zamawiający jednocześnie informuje, iż przewiduje możliwość wypowiedzenia umowy przez Wykonawcę, o ile strona składająca oświadczenie woli o wypowiedzeniu niniejszej umowy doręczy je drugiej stronie na co najmniej 3 miesiące przed końcem polisowego okresu ubezpieczenia, w przypadku gdy łączna szkodowość z polis wystawionych przez Wykonawcę przekroczy 70 % (szkodowość liczona jako stosunek liczby wypłaconych odszkodowań i założonych rezerw na dzień obliczania szkodowości do składki przypisanej na dzień obliczania szkodowości).</w:t>
      </w:r>
    </w:p>
    <w:p>
      <w:pPr>
        <w:pStyle w:val="Akapitzlist"/>
        <w:jc w:val="both"/>
        <w:rPr>
          <w:color w:val="00B050"/>
        </w:rPr>
      </w:pPr>
      <w:r>
        <w:rPr>
          <w:color w:val="00B050"/>
        </w:rPr>
      </w:r>
    </w:p>
    <w:p>
      <w:pPr>
        <w:pStyle w:val="Akapitzlist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jc w:val="both"/>
        <w:rPr/>
      </w:pPr>
      <w:r>
        <w:rPr/>
        <w:tab/>
        <w:tab/>
        <w:tab/>
        <w:tab/>
        <w:tab/>
        <w:tab/>
        <w:tab/>
        <w:t>Za zamawiającego</w:t>
      </w:r>
    </w:p>
    <w:p>
      <w:pPr>
        <w:pStyle w:val="Akapitzlist"/>
        <w:spacing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>Przewodniczący Komisji 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kern w:val="2"/>
      <w:sz w:val="28"/>
    </w:rPr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46:00Z</dcterms:created>
  <dc:creator>JARTAU</dc:creator>
  <dc:description/>
  <cp:keywords/>
  <dc:language>en-US</dc:language>
  <cp:lastModifiedBy>JARTAU</cp:lastModifiedBy>
  <dcterms:modified xsi:type="dcterms:W3CDTF">2013-12-16T07:33:00Z</dcterms:modified>
  <cp:revision>8</cp:revision>
  <dc:subject/>
  <dc:title/>
</cp:coreProperties>
</file>