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CIĄG Z PROTOKOŁU NR X/ 11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 Sesji Rady Gminy Kołobrzeg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dbytej w dniu 31 sierpnia 2011 roku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d. 1 Sprawy regulaminowe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rzewodniczący Rady Gminy chciałby wprowadzić do porządku obrad,  punkt dotyczy projektu uchwały w sprawie zlecenia Komisji Rewizyjnej zadania do realizacji w zakresie kontroli zgodności wycinki drzew w miejscowości Niekanin na działce Nr 71 z warunkami decyzji wydanej przez Starostę Kołobrzeski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adny Pan Rafał Piątkowski złożył wniosek o przeprowadzenie takiej kontroli, Komisje Rady Gminy pozytywnie się do tego wniosku odniosły , co jest konsekwencją przygotowania na dzisiejszą sesje projektu uchwały w tej kwestii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 6 Podjęcie uchwał. 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18) </w:t>
      </w:r>
      <w:r>
        <w:rPr>
          <w:szCs w:val="24"/>
          <w:u w:val="single"/>
        </w:rPr>
        <w:t>uchwała w sprawie zlecenia Komisji Rewizyjnej zadania do realizacji w zakresie kontroli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Przystąpiono do głosowania nad Uchwałą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Rada Gminy Kołobrzeg podjęła Uchwałę Nr X/72/11 w sprawie zlecenia Komisji Rewizyjnej zadania do realizacji w zakresie kontroli ,przy 14 osobowym składzie, 14 głosami za.</w:t>
      </w:r>
    </w:p>
    <w:p>
      <w:pPr>
        <w:pStyle w:val="Normal"/>
        <w:rPr>
          <w:sz w:val="20"/>
        </w:rPr>
      </w:pPr>
      <w:r>
        <w:rPr>
          <w:sz w:val="20"/>
        </w:rPr>
        <w:t>Protokołowała:</w:t>
      </w:r>
    </w:p>
    <w:p>
      <w:pPr>
        <w:pStyle w:val="Normal"/>
        <w:rPr>
          <w:sz w:val="20"/>
        </w:rPr>
      </w:pPr>
      <w:r>
        <w:rPr>
          <w:sz w:val="20"/>
        </w:rPr>
        <w:t>Magdalena Jachimowicz-Kukie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20:00Z</dcterms:created>
  <dc:creator>komp</dc:creator>
  <dc:description/>
  <cp:keywords/>
  <dc:language>en-US</dc:language>
  <cp:lastModifiedBy>komp</cp:lastModifiedBy>
  <cp:lastPrinted>2011-09-15T14:25:00Z</cp:lastPrinted>
  <dcterms:modified xsi:type="dcterms:W3CDTF">2011-09-15T12:26:00Z</dcterms:modified>
  <cp:revision>1</cp:revision>
  <dc:subject/>
  <dc:title/>
</cp:coreProperties>
</file>