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Rady Gminy Kołobrzeg w sprawie WPF na lata 2017-2028 (wg stanu na dzień 16.10.2017r.)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380"/>
        <w:gridCol w:w="1200"/>
        <w:gridCol w:w="1460"/>
        <w:gridCol w:w="1100"/>
      </w:tblGrid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6.10.2017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578 626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5 1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603 775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6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05 042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27 3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632 409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3 5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7 7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1 36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8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1 1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1 18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24%</w:t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6.10.2017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568 626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 224 7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343 886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,85%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57 258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61 256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%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11 368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228 73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82 630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,37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380"/>
        <w:gridCol w:w="1200"/>
        <w:gridCol w:w="1460"/>
      </w:tblGrid>
      <w:tr>
        <w:trPr>
          <w:trHeight w:val="4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6.10.2017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ficyt budżet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9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 249 8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40 111,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rycie deficytu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249 8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0 111,00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przedaż papierów wartościow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99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5 99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dwyżka budżetowa z lat ubiegł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3 259 8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40 111,00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7 roku wynikające ze zmian wprowadzonych w uchwale w sprawie zmian w budżecie na 2017r. (poz. 1 i 2 WPF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wartości w zakresie wyniku budżetu i związanych z nim kwot przychodów (poz. 3, 4)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niejszenie deficytu o kwotę 9.249.88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niejszenie przychodów o kwotę 133.219,51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ekta kwoty długu do 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wskaźnika planowanej łącznej kwoty zobowiązań i dopuszczalnego wskaźnika spłaty zobowiązań (poz. 9 WPF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o wydatkach finansowanych z udziałem środków europejskich (poz. 12 WPF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a 2018-202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1. Szczegółowe zmiany obej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w zakresie prognozowanych dochodów i wydatków w latach 2018-2018 (poz. 1, 2 WPF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artości w zakresie wyniku budżetu i związanych z nim kwot przychodów w latach 2018-2028 (poz. 3, 4)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o kwocie długu (poz.6 WPF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wskaźnika planowanej łącznej kwoty zobowiązań i dopuszczalnego wskaźnika spłaty zobowiązań w latach 2018-2028 (poz. 9 WPF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informacji uzupełniających o wybranych rodzajach wydatków budżetowych w latach 2018-2020 (poz. 11 WPF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informacji o wydatkach finansowanych z udziałem środków europejskich w latach 2018 - 2019 (poz. 12 WPF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2 </w:t>
      </w:r>
      <w:r>
        <w:rPr>
          <w:b/>
          <w:bCs/>
          <w:color w:val="000000"/>
          <w:sz w:val="28"/>
          <w:szCs w:val="28"/>
        </w:rPr>
        <w:t>„Wykaz przedsięwzięć do WPF na lata 2017-2028”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Wycofuje się z realizacji przedsięwzięcie „Szkoła inaczej- wsparcie rozwoju kompetencji kluczowych uczniów Zespołu Szkół w Drzonowie" współfinansowanego z Europejskiego Funduszu Społecznego, planowane do realizacji w latach 2017-2019. Projekt nie uzyskał dofinansowa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Wprowadza się przedsięwzięcie "Przedszkole w Drzonowie" w ramach działania 8.1 Upowszechnianie edukacji przedszkolnej RPO Województwa Zachodniopomorskiego 2014-2020 z łącznym limitem wydatków 1.413.017 zł na lata 2018-2019, z tego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/>
        <w:t>Rok 2018 – 772.709 zł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/>
        <w:t>Rok 2019 – 640.308 zł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Wkład własny gminy wynosi 227.700 zł, dofinansowanie z UE -1.185.317 zł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Dokonuje się zwiększenia limitów wydatków w latach 2019-2020 oraz zmian limitów zaciągania zobowiązań na przedsięwzięcie „Dzierżawa cyfrowych kopiarek wraz z obsługa serwisową”. Planuje się wymienić dotychczas eksploatowane dwie kopiarkina nowszej generacji co wiąże się z podpisaniem nowej umowy na okres 36 m-c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 xml:space="preserve">Wprowadza się przedsięwzięcie „Zmiany miejscowych planów zagospodarowania przestrzennego oraz zmiany studium uwarunkowań i kierunków zagospodarowania przestrzennego” z łącznym limitem wydatków 420.000 zł, w tym w roku 2017 - 80.000 zł, w roku 2018 – 340.000 zł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Dokonuje się zmian limitów wydatków oraz zmian limitów zaciągania zobowiązań na przedsięwzięcie „Budowa centrum sportowo-rekreacyjnego w Zieleniewie”. Zwiększa  się limit wydatków w 2018r. o kwotę 3.660.419 zł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 xml:space="preserve">Wprowadza się przedsięwzięcie „Przebudowa ul. Kasztanowej w Budzistowie”  z łącznym limitem wydatków 2.070.000 zł, w tym w roku 2017 - 15.000 zł, w roku 2018 – 392.581 zł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Wprowadza się przedsięwzięcie „Budowa chodników na terenie gminy Kołobrzeg”  z łącznym limitem wydatków 120.000 zł, w tym w roku 2017 - 4.000 zł, w roku 2018 – 116.000 zł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Wprowadza się przedsięwzięcie „Budowa toalety w Dźwirzynie przy ul. Krasickiego” z łącznym limitem wydatków 200.000 zł, w tym w roku 2017 - 10.000 zł, w roku 2018 –  190.000 zł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Wprowadza się przedsięwzięcie „Rozbudowa garażu w OSP Korzystno” z łącznym limitem wydatków 103.000 zł, w tym w roku 2017 – 27.060 zł, w roku 2018 –  75.940 zł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Wprowadza się przedsięwzięcie „Rozbudowa garażu w OSP Sarbia” z łącznym limitem wydatków 103.000 zł, w tym w roku 2017 – 30.000 zł, w roku 2018 –  73.000 zł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Wprowadza się przedsięwzięcie „Przebudowa dojazdu i parkingu w Budzistowie przy Orliku” z łącznym limitem wydatków 500.000 zł, w tym w roku 2017 – 20.000 zł, w roku 2018 –  480.000 zł,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5:00Z</dcterms:created>
  <dc:creator>Bozena</dc:creator>
  <dc:description/>
  <dc:language>en-US</dc:language>
  <cp:lastModifiedBy>magda</cp:lastModifiedBy>
  <cp:lastPrinted>2017-10-16T10:20:00Z</cp:lastPrinted>
  <dcterms:modified xsi:type="dcterms:W3CDTF">2017-10-16T09:35:00Z</dcterms:modified>
  <cp:revision>2</cp:revision>
  <dc:subject/>
  <dc:title/>
</cp:coreProperties>
</file>