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color w:val="000000"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i wydatki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aktualizacja wartości dochodów i wydatków budżetu Gminy, w odniesieniu do wartości wynikających z Uchwały Rady Gminy Kołobrzeg w sprawie WPF na lata 2017-2028 (wg stanu na dzień 20.06.2017r.), przedstawia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380"/>
        <w:gridCol w:w="1200"/>
        <w:gridCol w:w="1460"/>
        <w:gridCol w:w="1100"/>
      </w:tblGrid>
      <w:tr>
        <w:trPr>
          <w:trHeight w:val="5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20.06.2017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786 993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4 590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231 583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6%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13 409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4 590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757 999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%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majątk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3 5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3 58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20.06.2017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626 993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405 409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221 583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0,61%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wydatki bieżąc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37 124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90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10 2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%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9 868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8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11 368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19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Szczegółowe zmiany obej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 wielkości dochodów i wydatków 2017 roku wynikające z ustawowych kompetencji Wójta Gminy, w szczególności z wprowadzonych zarządzeń Wójta Gminy Kołobrzeg oraz w wyniku zmian wprowadzonych w niniejszej uchwale (poz. 1 i 2 WPF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uzupełniających o wybranych rodzajach wydatków budżetowych (poz. 11 WPF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skaźnika planowanej łącznej kwoty zobowiązań i dopuszczalnego wskaźnika spłaty zobowiązań (poz. 9 WPF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artości w zakresie wyniku budżetu i związanych z nim kwot przychodów (poz. 3 i 4)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niejszenie deficytu o kwotę 85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niejszenie przychodów o kwotę 85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ta 2018-202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1. Szczegółowe zmiany obej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w wielkości wydatków majątkowych w latach 2018-2028 (poz. 2.2 WPF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enie korekt w zakresie prognozowanego wyniku budżetu i związanych z nim kwot przychodów i rozchodów w latach 2018-2028 oraz długu w latach 2018-2028, wynikających ze zmniejszenia w 2017r. o 850.000 zł i zwiększenia w 2018r. o kwotę 2.510.000 zł, przychodów z tytułu planowanego zadłużenia  w roku 2018 (poz. 3, 4, 5, 6 WPF) – planuje się zadłużenie na 2018r. w wysokości 18.830.000 zł i jego spłatę w latach 2019-202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Aktualizację wskaźnika planowanej łącznej kwoty zobowiązań i dopuszczalnego wskaźnika spłaty zobowiązań w latach 2018-2028 (poz. 9 WPF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2 </w:t>
      </w:r>
      <w:r>
        <w:rPr>
          <w:b/>
          <w:bCs/>
          <w:color w:val="000000"/>
          <w:sz w:val="28"/>
          <w:szCs w:val="28"/>
        </w:rPr>
        <w:t>„Wykaz przedsięwzięć do WPF na lata 2017-2028”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prowadza się nowe przedsięwzięcie „Przebudowa ulicy Rycerskiej w Zieleniewie” na lata 2017-2018, z limitem wydatków w roku 2017 – 200.000 zł i w roku 2018 – 800.000 zł. Z uwagi na brak zainteresowania wykonawców udziałem w ogłoszonym postępowaniu przetargowym planuje się ponowienie procedury przetargowej na ww. zadanie w roku bieżącym oraz podpisanie umowy na wykonawstwo z jednoczesnym wydłużeniem terminu realizacji do roku 2018. Wynika to z faktu, iż okres pozostały do końca roku jest zbyt krótki do wybudowania w całości dróg przewidzianych w przedmiotowym zadaniu, celowe jest zatem wprowadzenie zadania do wieloletniej prognozy finansowej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prowadza się nowe przedsięwzięcie „Przebudowa dróg na osiedlu w Budzistowie” na lata 2017-2018, z limitem wydatków w roku 2017 – 200.000 zł i w roku 2018 – 800.000 zł. Z uwagi na brak zainteresowania wykonawców udziałem w ogłoszonym postępowaniu przetargowym planuje się ponowienie procedury przetargowej na ww. zadanie w roku bieżącym oraz podpisanie umowy na wykonawstwo z jednoczesnym wydłużeniem terminu realizacji do roku 2018. Wynika to z faktu, iż okres pozostały do końca roku jest zbyt krótki do wybudowania w całości dróg przewidzianych w przedmiotowym zadaniu, celowe jest zatem wprowadzenie zadania do wieloletniej prognozy finansowej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prowadza się nowe przedsięwzięcie</w:t>
      </w:r>
      <w:r>
        <w:rPr/>
        <w:t xml:space="preserve"> </w:t>
      </w:r>
      <w:r>
        <w:rPr>
          <w:sz w:val="24"/>
          <w:szCs w:val="24"/>
        </w:rPr>
        <w:t>„Przebudowa ul. Nadmorskiej w Grzybowie”  na lata 2016-2018, z limitem wydatków w roku 2018 – 1.473.765 zł. Na powyższe przedsięwzięcie w 2016r. poniesiono koszty dokumentacji projektowej w wysokości 51.660 zł.  W związku z ogłoszeniem przez Wojewodę Zachodniopomorskiego w dniu 1 września 2017 r.  informacji o naborze wniosków o dofinansowanie zadań w ramach „Programu rozwoju gminnej i powiatowej infrastruktury drogowej na lata 2016-2019”, na rok 2018 zachodzi konieczność wprowadzenia przedmiotowego zadania inwestycyjnego do wieloletniej prognozy finansowej Gminy Kołobrzeg, bowiem w roku 2016 zlecona została dokumentacja projektowa na podstawie której przeprowadzona zostanie procedura przetargowa zmierzająca do wyłonienia wykonawcy przedmiotowego zadania.</w:t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04:00Z</dcterms:created>
  <dc:creator>Bozena</dc:creator>
  <dc:description/>
  <dc:language>en-US</dc:language>
  <cp:lastModifiedBy>magda</cp:lastModifiedBy>
  <cp:lastPrinted>2017-03-09T10:43:00Z</cp:lastPrinted>
  <dcterms:modified xsi:type="dcterms:W3CDTF">2017-09-08T10:04:00Z</dcterms:modified>
  <cp:revision>2</cp:revision>
  <dc:subject/>
  <dc:title/>
</cp:coreProperties>
</file>