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1 </w:t>
      </w:r>
      <w:r>
        <w:rPr>
          <w:b/>
          <w:bCs/>
          <w:color w:val="000000"/>
          <w:sz w:val="24"/>
          <w:szCs w:val="24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2016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13 kwietnia 2016 roku</w:t>
      </w:r>
      <w:r>
        <w:rPr>
          <w:sz w:val="24"/>
          <w:szCs w:val="24"/>
        </w:rPr>
        <w:t xml:space="preserve">, dochody i wydatki gminy  przedstawiają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3.04.201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62 879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837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153 71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0 879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0 837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11 71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3.04.201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706 371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 602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066 973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0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65 478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02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83 580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0 8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 3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Dochody bieżące Gminy uległy zwiększeniu o łączną kwotę 390.837,88 zł z tytułu otrzymanych dotacji od Wojewody Zachodniopomorskiego oraz zwiększenia udziałów w PI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Gminy uległy zwiększeniu o łączną kwotę 360.602,34 w tym wydatki bieżące wzrosły o kwotę 318.102,34 zł, głównie z tytułu otrzymanych dotacji od Wojewody Zachodniopomorskiego, natomiast wydatki majątkowe zwiększono o kwotę 42.500 zł w wyniku wprowadzenia nowego zakupu inwestycyjnego. Szczegółowo zmiany dochodów i wydatków opisano w projekcie uchwały w sprawie zmian w budżecie Gminy na 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i obsługa długu  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</w:tblGrid>
      <w:tr>
        <w:trPr>
          <w:trHeight w:val="4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3.04.201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icyt budżet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43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 23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13 256,4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rycie deficytu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3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23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3 256,4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rzedaż papierów wartości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1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19 000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dwyżka budżetowa z lat ubiegł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24 4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30 23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594 256,4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wyniku dokonania korekty dochodów i wydatków zmniejsza się deficyt budżetu na rok 2016                 o kwotę 30.235,54 zł. </w:t>
      </w:r>
      <w:r>
        <w:rPr>
          <w:sz w:val="22"/>
          <w:szCs w:val="22"/>
        </w:rPr>
        <w:t xml:space="preserve">Deficyt po zmianach wyniesie 9.913.256,46 zł. </w:t>
      </w:r>
    </w:p>
    <w:p>
      <w:pPr>
        <w:pStyle w:val="Styl1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Styl1"/>
        <w:spacing w:lineRule="auto" w:line="360"/>
        <w:rPr/>
      </w:pPr>
      <w:r>
        <w:rPr>
          <w:szCs w:val="24"/>
          <w:lang w:val="pl-PL"/>
        </w:rPr>
        <w:t>Dług na koniec roku oraz wskaźniki zadłużenia przedstawiają się następują</w:t>
      </w:r>
      <w:r>
        <w:rPr/>
        <w:t>co:</w:t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20"/>
        <w:gridCol w:w="1420"/>
        <w:gridCol w:w="1940"/>
        <w:gridCol w:w="1300"/>
        <w:gridCol w:w="1240"/>
      </w:tblGrid>
      <w:tr>
        <w:trPr>
          <w:trHeight w:val="8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zadłuże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bciążenie roczne budżetu z tytułu spłaty zadłużenia z odsetkami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y wskaźnik zadłuże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23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3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8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 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9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 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3 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 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6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2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%</w:t>
            </w:r>
          </w:p>
        </w:tc>
      </w:tr>
    </w:tbl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 xml:space="preserve">LATA 2017 -2028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latach 2017-2028 planowane wielkości pozostają bez zmian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9:00Z</dcterms:created>
  <dc:creator>Bozena</dc:creator>
  <dc:description/>
  <dc:language>en-US</dc:language>
  <cp:lastModifiedBy>magda</cp:lastModifiedBy>
  <cp:lastPrinted>2016-05-18T13:48:00Z</cp:lastPrinted>
  <dcterms:modified xsi:type="dcterms:W3CDTF">2016-05-18T11:49:00Z</dcterms:modified>
  <cp:revision>2</cp:revision>
  <dc:subject/>
  <dc:title/>
</cp:coreProperties>
</file>