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Rady Gminy Kołobrzeg w sprawie WPF na lata 2017-2028 (wg stanu na dzień 11.09.2017r.)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380"/>
        <w:gridCol w:w="1200"/>
        <w:gridCol w:w="1460"/>
        <w:gridCol w:w="1100"/>
      </w:tblGrid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1.09.2017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231 583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 043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578 626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6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57 999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7 043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105 042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3 5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3 58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1.09.2017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221 583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7 043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568 626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2%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10 2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043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57 258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%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11 368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11 368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7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łącznej kwoty zobowiązań i dopuszczalnego wskaźnika spłaty zobowiązań (poz. 9 WP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a 2018-202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1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informacji o wydatkach finansowanych z udziałem środków europejskich w 2018r. (poz. 12 WPF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2 </w:t>
      </w:r>
      <w:r>
        <w:rPr>
          <w:b/>
          <w:bCs/>
          <w:color w:val="000000"/>
          <w:sz w:val="28"/>
          <w:szCs w:val="28"/>
        </w:rPr>
        <w:t>„Wykaz przedsięwzięć do WPF na lata 2017-2028”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Dokonuje się zmian limitów wydatków oraz zmian limitów zaciągania zobowiązań na przedsięwzięcie „Budowa Centrum Turystyki i Rekreacji Wodnej w Dźwirzynie”. Zwiększa się limit wydatków w 2018r. o kwotę 3.152.418,34 zł, zwiększenie wynika z przeprowadzonej procedury przetargowej, bowiem najkorzystniejsza oferta przewyższa kwotę przeznaczoną na to zadanie w budżecie gminy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Dokonuje się zmian limitów wydatków oraz zmian limitów zaciągania zobowiązań na przedsięwzięcie „Budowa centrum sportowo-rekreacyjnego w Zieleniewie”. Zmniejsza się limit wydatków w 2018r. o kwotę 1.662.419 zł. Nie rozpoczęto jeszcze realizacji inwestycji. Trwa przygotowanie inwestycji do realizacj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 xml:space="preserve">Dokonuje się zmian limitów wydatków oraz zmian limitów zaciągania zobowiązań na przedsięwzięcie „Rozbudowa transgranicznych tras rowerowych R-10 na terenie miasta Kołobrzeg, gminy Kołobrzeg (Dźwirzyno), miasta Barth”. Zmniejsza się limit wydatków w 2018r. o kwotę 1.500.000 zł. Po przeprowadzeniu procedury przetargowej na wyłonienie wykonawcy oraz inspektora nadzoru na to zadanie inwestycyjne powstały oszczędności w budżecie Gminy, 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Dokonuje się zmian limitów wydatków oraz zmian limitów zaciągania zobowiązań na przedsięwzięcie „Przebudowa ulicy Rycerskiej w Zieleniewie”. Zwiększa się limit wydatków w 2018r. o kwotę 620.000 zł. W związku z przeprowadzeniem procedury przetargowej na wyłonienie wykonawcy, który realizować będzie zadanie inwestycyjne, zachodzi konieczność zabezpieczenia środków w budżecie Gminy na pokrycie  kosztów w/w inwestycji, bowiem najkorzystniejsza oferta złożona w przetargu przewyższa kwotę przeznaczoną na to zadanie w budżecie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 xml:space="preserve">Dokonuje się zmian limitów wydatków oraz zmian limitów zaciągania zobowiązań na przedsięwzięcie „Przebudowa dróg na osiedlu w Budzistowie”. Zmniejsza się limit wydatków w 2018r. o kwotę 110.000 zł, W związku z przeprowadzeniem procedury przetargowej na wyłonienie wykonawcy, który realizować będzie to zadanie inwestycyjne powstały oszczędności w budżecie Gminy,  bowiem najkorzystniejsza oferta złożona w przetargu jest niższa od  kwoty przeznaczonej na to zadanie w budżecie gminy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Dokonuje się zmian limitów wydatków oraz zmian limitów zaciągania zobowiązań na przedsięwzięcie „Historyczna ścieżka edukacyjna w Budzistowie - dawnym przedlokacyjnym Kołobrzegu "Wrota czasu-tropimy historię". Zmniejsza się limit wydatków w 2018r. o kwotę 500.000 zł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9:00Z</dcterms:created>
  <dc:creator>Bozena</dc:creator>
  <dc:description/>
  <dc:language>en-US</dc:language>
  <cp:lastModifiedBy>magda</cp:lastModifiedBy>
  <cp:lastPrinted>2017-10-13T10:19:00Z</cp:lastPrinted>
  <dcterms:modified xsi:type="dcterms:W3CDTF">2017-10-13T08:19:00Z</dcterms:modified>
  <cp:revision>2</cp:revision>
  <dc:subject/>
  <dc:title/>
</cp:coreProperties>
</file>