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ykaz przedsięwzięć do WPF na lata 2016-2028”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4 ust. 1 Rozporządzenia Ministra Finansów z dnia 10 stycznia 2013r. w sprawie wieloletniej prognozy finansowej jednostki samorządu terytorialnego (Dz. U. 2015, poz. 92), projekt uchwały w sprawie wieloletniej prognozy finansowej lub jej zmiany oraz uchwały i zarządzenia w sprawie wieloletniej prognozy finansowej, jednostka samorządu terytorialnego przekazuje do regionalnej izby obrachunkowej w formie dokumentu elektronicznego z wykorzystaniem aplikacji wskazanej przez Ministra Finansów w Biuletynie Informacji Publ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6 ust. 4 Ustawy o finansach publicznych (Dz. U. 2013, poz. 885 z późn. zm.) przez przedsięwzięcia należy rozumieć </w:t>
      </w:r>
      <w:r>
        <w:rPr>
          <w:b/>
          <w:sz w:val="24"/>
          <w:szCs w:val="24"/>
          <w:u w:val="single"/>
        </w:rPr>
        <w:t>wieloletnie</w:t>
      </w:r>
      <w:r>
        <w:rPr>
          <w:sz w:val="24"/>
          <w:szCs w:val="24"/>
        </w:rPr>
        <w:t xml:space="preserve"> programy, projekty lub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do Uchwały nr XV/103/2016 z dnia 21.03.2016r. Rada Gminy wprowadziła zmiany na rok 2017, polegające na rezygnacji z niektórych przedsięwzięć i wprowadzeniu nowych przedsięwzięć inwestycyj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ów technicznych nie było możliwości wprowadzenia w wersji elektronicznej dwóch przedsięwzięć inwestycyjnych w załączniku przedsięwzięć, które Rada Gminy wprowadziła jako przedsięwzięcia jednoroczne na 2017 r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Budowa świetlicy w Zieleniewie - okres realizacji: rok 2017, limit wydatków 50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Budowa boiska do piłki nożnej w Dźwirzynie - okres realizacji: rok 2017, limit wydatków 5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wykonania decyzji Rady Gminy powyższe przedsięwzięcia ujęto w wersji papierowej i przesłano do Regionalnej Izby Obrachunkowej, stąd powstała rozbieżność pomiędzy wersją elektroniczną i wersją papierow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zaleceniem  Regionalnej Izby Obrachunkowej (pismo K.0010.165.JW.2016 z dnia 05.04.2016r.) dokonuje się ujednolicenia wersji elektronicznej i papierowej wieloletniej prognozy finansowej Gminy Kołobrzeg na lata 2016-2028, poprzez dostosowanie załącznika przedsięwzięć do wymogów obowiązującego prawa i usunięcie z wykazu przedsięwzięć do WPF na lata 2016-2028 zadań inwestycyjnych o jednorocznym okresie realiz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Budowa świetlicy w Zieleniewie - okres realizacji: rok 2017, limit wydatków 50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Budowa boiska do piłki nożnej w Dźwirzynie - okres realizacji: rok 2017, limit wydatków 5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Bozena</dc:creator>
  <dc:description/>
  <dc:language>en-US</dc:language>
  <cp:lastModifiedBy>magda</cp:lastModifiedBy>
  <cp:lastPrinted>2016-04-11T10:14:00Z</cp:lastPrinted>
  <dcterms:modified xsi:type="dcterms:W3CDTF">2016-04-11T10:50:00Z</dcterms:modified>
  <cp:revision>2</cp:revision>
  <dc:subject/>
  <dc:title/>
</cp:coreProperties>
</file>