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IV/141/2020 Rady Gminy Kołobrzeg z dnia 17 lutego 2020 roku w sprawie uchwalenia WPF na lata 2020-2029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50"/>
        <w:gridCol w:w="1521"/>
        <w:gridCol w:w="1853"/>
        <w:gridCol w:w="1396"/>
      </w:tblGrid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17.02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28 3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32 51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1 5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5 71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17.02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50 355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 123,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54 47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9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6 226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0 350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4 128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4 128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9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17.02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cyt budżet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1 9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1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7%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ycie deficytu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1 9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1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7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GPPiRP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Fundusz Dróg Samorządow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46,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253,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8%</w:t>
            </w:r>
          </w:p>
        </w:tc>
      </w:tr>
      <w:tr>
        <w:trPr>
          <w:trHeight w:val="6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yżka budżetowa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9 825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142,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6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ne środk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395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604,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1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kości dochodów i wydatków 2020 roku, wynikające z ustawowych kompetencji Wójta Gminy, w szczególności z wprowadzonego zarządzenia nr 15/2020 Wójta Gminy Kołobrzeg z dnia 17 lutego 2020 roku oraz w wyniku zmian wprowadzonych w uchwale w sprawie zmian w budżecie Gminy na rok 2020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ę wartości w zakresie wyniku budżetu i związanych z nim kwot przychodów (poz. 3 i 4 WPF),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deficytu o kwotę 2.3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przychodów o kwotę 2.3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4"/>
          <w:szCs w:val="24"/>
        </w:rPr>
        <w:t xml:space="preserve">Zwiększenie deficytu w roku 2020 o kwotę 2.300.000 zł wynika z konieczności zwiększenia wydatków majątkowych na realizację zadania inwestycyjnego pn. „Budowa Centrum Turystyki i Rekreacji Wodnej w Dźwirzynie”. W wyniku przeprowadzonego postępowania przetargowego okazało się, że najtańsza oferta przewyższa wartość środków zabezpieczonych w budżecie Gmin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na podstawie złożonych sprawozdań budżetowych za rok 2019 wynika, iż Gmina Kołobrzeg posiada tzw. „wolne środki” oraz większą nadwyżkę budżetową od pierwotnie zakładanej. W związku z powyższym dokonuje się przeznaczenia posiadanych środków na pokrycie zwiększonego defic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kwoty stanowiącej różnicę między dochodami bieżącymi, skorygowanymi o środki a wydatkami bieżącymi (poz. 7.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spłaty zobowiązań (poz. 8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finansowania programów, projektów, lub zadań realizowanych z udziałem środków, o których mowa w art. 5 ust. 1 pkt. 2 i 3 ustawy o finansach publicznych (poz. 9.4 WPF)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W pozycji 10.6</w:t>
      </w:r>
      <w:r>
        <w:rPr/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20 – 2023 pozostaje kwota 3.60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/>
        <w:t>Gmina Kołobrzeg nie posiada zobowiązań z tytułu niestandardowych instrumentów finansowych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Bozena</dc:creator>
  <dc:description/>
  <dc:language>en-US</dc:language>
  <cp:lastModifiedBy>magda</cp:lastModifiedBy>
  <cp:lastPrinted>2020-02-12T14:20:00Z</cp:lastPrinted>
  <dcterms:modified xsi:type="dcterms:W3CDTF">2020-02-28T08:58:00Z</dcterms:modified>
  <cp:revision>2</cp:revision>
  <dc:subject/>
  <dc:title/>
</cp:coreProperties>
</file>