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Rady Gminy Kołobrzeg w sprawie WPF na lata 2017-2028 (wg stanu na dzień 10.03.2017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30.03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02 64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 828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07 477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60 64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0 358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231 007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465 5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4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,97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30.03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 242 64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 828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547 477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7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2 25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358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62 608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0 398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5 5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4 868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1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7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(poz. 9 WP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18-20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wskaźnika planowanej łącznej kwoty zobowiązań i dopuszczalnego wskaźnika spłaty zobowiązań w latach 2018-2028 (poz. 9 WPF)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2:00Z</dcterms:created>
  <dc:creator>Bozena</dc:creator>
  <dc:description/>
  <dc:language>en-US</dc:language>
  <cp:lastModifiedBy>magda</cp:lastModifiedBy>
  <cp:lastPrinted>2017-05-15T11:52:00Z</cp:lastPrinted>
  <dcterms:modified xsi:type="dcterms:W3CDTF">2017-05-15T09:52:00Z</dcterms:modified>
  <cp:revision>2</cp:revision>
  <dc:subject/>
  <dc:title/>
</cp:coreProperties>
</file>