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color w:val="000000"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i wydatki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a wartości dochodów i wydatków budżetu Gminy, w odniesieniu do wartości wynikających z Uchwały Rady Gminy Kołobrzeg w sprawie WPF na lata 2017-2028 (wg stanu na dzień 10.02.2017r.), przedstawia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10.02.2017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858 8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3 817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402 64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9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6 8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3 817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460 64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8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,67%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10.02.2017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4 698 8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3 817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242 64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4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68 432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6 182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2 250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8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30 398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40 398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wielkości dochodów i wydatków 2017 roku wynikające z ustawowych kompetencji Wójta Gminy, w szczególności z wprowadzonych zarządzeń Wójta Gminy Kołobrzeg oraz w wyniku zmian wprowadzonych w niniejszej uchwale (poz. 1 i 2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(poz. 11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planowanej łącznej kwoty zobowiązań i dopuszczalnego wskaźnika spłaty zobowiązań (poz. 9 WPF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Aktualizację informacji o finansowaniu programów, projektów lub zadań realizowanych z udziałem środków europejskich (poz. 12 WP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a 2018-202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1. Szczegółowe zmiany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wielkości dochodów i wydatków w latach 2018-2028 (poz. 1 i 2 WPF) – wzrost dochodów bieżących i wydatków bieżących zaplanowano na poziomie 2%-3% w stosunku do planu na 2017r., zwiększono dochody ze sprzedaży majątku planując ich wykonanie na poziomie 2.200.000 zł w 2018r. i 1.000.000 – 1.300.000 w latach 2019-20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rowadzenie korekt w zakresie prognozowanego wyniku budżetu i związanych z nim kwot rozchodów w latach 2019-2028 oraz długu w latach 2018-2028, wynikających z wprowadzenia przychodów z tytułu planowanego zadłużenia  w roku 2018 (poz. 3, 4, 5, 6 WPF) – planuje się zadłużenie na 2018r. w wysokości 16.320.000 zł i jego spłatę w latach 2019-2028 w wysokości 1.600.000 zł – 1.720.000 zł rocz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w latach 2018-2020 (poz. 11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Aktualizację wskaźnika planowanej łącznej kwoty zobowiązań i dopuszczalnego wskaźnika spłaty zobowiązań w latach 2018-2028 (poz. 9 WPF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Aktualizację informacji o finansowaniu programów, projektów lub zadań realizowanych z udziałem środków europejskich w latach 2018-2019 (poz. 12 WPF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2 </w:t>
      </w:r>
      <w:r>
        <w:rPr>
          <w:b/>
          <w:bCs/>
          <w:color w:val="000000"/>
          <w:sz w:val="28"/>
          <w:szCs w:val="28"/>
        </w:rPr>
        <w:t>„Wykaz przedsięwzięć do WPF na lata 2017-2028”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e się zmian limitów wydatków oraz zmian limitów zaciągania zobowiązań na przedsięwzięcie </w:t>
      </w:r>
      <w:r>
        <w:rPr>
          <w:b/>
          <w:sz w:val="24"/>
          <w:szCs w:val="24"/>
        </w:rPr>
        <w:t>Dzierżawa cyfrowych kopiarek wraz z obsługą serwisową</w:t>
      </w:r>
      <w:r>
        <w:rPr>
          <w:sz w:val="24"/>
          <w:szCs w:val="24"/>
        </w:rPr>
        <w:t xml:space="preserve"> – zwiększono limit wydatków w latach 2017-2020. Planuje się podpisanie umowy na kolejne urządzenie kopiujące w celu usprawnienia pracy Urzędu i ograniczenia kosztów administracyj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>Dokonuje się zmian limitów wydatków oraz zmian limitów zaciągania zobowiązań na przedsięwzięcie „Historyczna ścieżka edukacyjna w Budzistowie - dawnym przedlokacyjnym Kołobrzegu Wrota czasu-tropimy historię". Zwiększa się limit wydatków w 2018r. o kwotę 371.423 zł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349"/>
        <w:jc w:val="both"/>
        <w:rPr>
          <w:b/>
          <w:b/>
        </w:rPr>
      </w:pPr>
      <w:r>
        <w:rPr/>
        <w:t>Dokonuje się zmian limitów wydatków oraz zmian limitów zaciągania zobowiązań na przedsięwzięcie „Budowa Centrum Turystyki i Rekreacji Wodnej w Dźwirzynie”. Zwiększa się limit wydatków w 2018r. o kwotę 9.264.582 zł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Dokonuje się zmian limitów wydatków oraz zmian limitów zaciągania zobowiązań na przedsięwzięcie „Budowa ciągu pieszo-rowerowego Kołobrzeg-Korzystno”. Zwiększa się limit wydatków w 2017r. o kwotę 250.000 zł i w 2018r. o kwotę 500.000 zł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Dokonuje się zmian limitów wydatków oraz zmian limitów zaciągania zobowiązań na przedsięwzięcie „Budowa drogi rowerowej Korzystno-Przećmino”. Zwiększa się limit wydatków w 2017r. o kwotę 250.000 zł.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1:00Z</dcterms:created>
  <dc:creator>Bozena</dc:creator>
  <dc:description/>
  <dc:language>en-US</dc:language>
  <cp:lastModifiedBy>magda</cp:lastModifiedBy>
  <cp:lastPrinted>2017-03-09T13:21:00Z</cp:lastPrinted>
  <dcterms:modified xsi:type="dcterms:W3CDTF">2017-03-09T12:21:00Z</dcterms:modified>
  <cp:revision>2</cp:revision>
  <dc:subject/>
  <dc:title/>
</cp:coreProperties>
</file>