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zmiany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z podatku od nieruchomości w 2017 roku wynikające z ze zmian wprowadzonych uchwałą Rady Gminy (poz. 1.1.3.1 WPF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o wydatkach finansowanych z udziałem środków europejskich (poz. 12.3, 12.3.1, 12.3.2, 12.5, 12.5.1, 12.6, 12.6.1 WPF) w celu dostosowania do budżetu Gminy na 2017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55:00Z</dcterms:created>
  <dc:creator>Bozena</dc:creator>
  <dc:description/>
  <dc:language>en-US</dc:language>
  <cp:lastModifiedBy>magda</cp:lastModifiedBy>
  <cp:lastPrinted>2017-02-27T14:04:00Z</cp:lastPrinted>
  <dcterms:modified xsi:type="dcterms:W3CDTF">2017-03-07T13:55:00Z</dcterms:modified>
  <cp:revision>2</cp:revision>
  <dc:subject/>
  <dc:title/>
</cp:coreProperties>
</file>