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1 </w:t>
      </w:r>
      <w:r>
        <w:rPr>
          <w:b/>
          <w:bCs/>
          <w:color w:val="000000"/>
          <w:sz w:val="24"/>
          <w:szCs w:val="24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ROK 2013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24 czerwca 2013 roku</w:t>
      </w:r>
      <w:r>
        <w:rPr>
          <w:sz w:val="24"/>
          <w:szCs w:val="24"/>
        </w:rPr>
        <w:t xml:space="preserve"> dochody i wydatki gminy  przedstawiają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4.06.2013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88 993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2 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31 164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1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2 618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04 509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3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 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2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4.06.2013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955 216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2 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97 387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3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44 670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46 670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0 5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 7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chody Gminy uległy zwiększeniu o łączną kwotę 1.042.171 zł, głównie dochody majątkowe z tytułu otrzymanego dofinansowania ze środków U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Gminy uległy zwiększeniu o łączną kwotę 1.042.171 zł, w tym przede wszystkim na wydatki inwestycyj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Deficyt budżetu i obsługa długu  nie ulegają zmianie</w:t>
      </w:r>
    </w:p>
    <w:p>
      <w:pPr>
        <w:pStyle w:val="Styl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1"/>
        <w:spacing w:lineRule="auto" w:line="360"/>
        <w:rPr/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Dług na koniec roku w latach 2013-2024r. oraz wskaźniki zadłużenia przedstawiają się następująco: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/>
      </w:pPr>
      <w:r>
        <w:rPr>
          <w:i/>
          <w:sz w:val="20"/>
          <w:lang w:val="pl-PL"/>
        </w:rPr>
        <w:t>*Wskaźniki zadłużenia i spłaty zadłużenia wg „starej” ustawy o finansach publicznych obowiązujące do 2013 ro</w:t>
      </w:r>
      <w:r>
        <w:rPr/>
        <w:t>ku: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417"/>
        <w:gridCol w:w="1540"/>
        <w:gridCol w:w="1579"/>
        <w:gridCol w:w="1559"/>
      </w:tblGrid>
      <w:tr>
        <w:trPr>
          <w:trHeight w:val="11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łużenie/dochody ogół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owana łączna kwota spłaty zobowiązań do dochodów ogółem    (z wyłączeniami)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00 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27%</w:t>
            </w:r>
          </w:p>
        </w:tc>
      </w:tr>
    </w:tbl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*Wskaźniki zadłużenia i spłaty zadłużenia wg „nowej” ustawy o finansach publicznych obowiązujące od 2014 roku:</w:t>
      </w:r>
    </w:p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20"/>
        <w:gridCol w:w="1660"/>
        <w:gridCol w:w="1940"/>
        <w:gridCol w:w="186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3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45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9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4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4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1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4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%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7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%</w:t>
            </w:r>
          </w:p>
        </w:tc>
      </w:tr>
    </w:tbl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LATA 2014 -2024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latach 2014-2024 prognoza finansowa nie ulega zmianie. </w:t>
      </w:r>
    </w:p>
    <w:p>
      <w:pPr>
        <w:pStyle w:val="Styl1"/>
        <w:spacing w:lineRule="auto" w:line="360"/>
        <w:ind w:left="160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2 </w:t>
      </w:r>
      <w:r>
        <w:rPr>
          <w:b/>
          <w:bCs/>
          <w:color w:val="000000"/>
          <w:sz w:val="24"/>
          <w:szCs w:val="24"/>
        </w:rPr>
        <w:t>„Wykaz przedsięwzięć do WPF na lata 2013-2024”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konano zmian limitów wydatków bieżących i majątkowych oraz zmian limitów zaciągania zobowiązań w latach 2013-2024 w związku z wprowadzeniem nowych zadań inwestycyjnych oraz w wyniku zmian limitów wydatków na przedsięwzięcia uchwalone w budżecie na rok 2013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ększono limity wydatków przedsięwzięcia "Budowa chodników przy drogach powiatowych” - w roku 2013 o kwotę 25.000 zł na realizację dokumentacji chodnika Kołobrzeg-Korzystno i budowę chodnika w Przećminie. W roku 2014 zwiększenie o kwotę 200.000 zł na budowę chodnika przy drodze powiatowej Kołobrzeg-Korzystno i chodnika przy drodze powiatowej w Stramn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eniono limity wydatków przedsięwzięcia „Budowa chodników przy drogach wojewódzkich” – w 2013r. zmniejszono limit wydatków o kwotę 100.000 zł, ze względu na brak realizacji budowy chodnika przy drodze wojewódzkiej w Niekaninie, przez Zarząd Województwa i  zwiększono limit wydatków o kwotę 200.000 zł w 2014r. na realizację tego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niejszono limit wydatków w roku 2015 przedsięwzięcia „Budowa dróg i chodników” o kwotę 2.000.000 zł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niejszono limity wydatków w roku 2013 na przedsięwzięcia: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3860"/>
      </w:tblGrid>
      <w:tr>
        <w:trPr>
          <w:trHeight w:val="555" w:hRule="atLeast"/>
        </w:trPr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ul. Kwiatów Polskich w Zieleniewie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 o kwotę 200.000 zł</w:t>
            </w:r>
          </w:p>
        </w:tc>
      </w:tr>
      <w:tr>
        <w:trPr>
          <w:trHeight w:val="555" w:hRule="atLeast"/>
        </w:trPr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zebudowa ul. Długiej i Kwiatowej w Grzybowie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 o kwotę 30.000 zł</w:t>
            </w:r>
          </w:p>
        </w:tc>
      </w:tr>
      <w:tr>
        <w:trPr>
          <w:trHeight w:val="555" w:hRule="atLeast"/>
        </w:trPr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owa świetlicy wiejskiej w Rościęcinie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 o kwotę 200.000 zł</w:t>
            </w:r>
          </w:p>
        </w:tc>
      </w:tr>
      <w:tr>
        <w:trPr>
          <w:trHeight w:val="570" w:hRule="atLeast"/>
        </w:trPr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ul. Śliwkowej, Morelowej, Brzoskwiniowej i Czereśniowej w Zieleniewie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 o kwotę 516.720 zł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 ul. Różnej w Zieleniewie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 o kwotę 820.000 zł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ul. Borkowskiej w Grzybowie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 o kwotę 200.000 zł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ul. Ogrodowej w Grzybowie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 o kwotę 120.000 zł</w:t>
            </w:r>
          </w:p>
        </w:tc>
      </w:tr>
    </w:tbl>
    <w:p>
      <w:pPr>
        <w:pStyle w:val="Normal"/>
        <w:ind w:left="1605" w:hanging="0"/>
        <w:rPr/>
      </w:pPr>
      <w:r>
        <w:rPr/>
      </w:r>
    </w:p>
    <w:p>
      <w:pPr>
        <w:pStyle w:val="Normal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4. Zmieniono limity wydatków w latach 2013-2014 przedsięwzięcia „Przebudowa ul. Porankowej, Spokojnej i Perłowej w Niekaninie” – Inwestycja będzie zrealizowana w 2013r., łączny koszt zadania wyniesie 1.475.000 zł,  z czego w roku 2013 poniesione zostaną wydatki w wysokości 1.420.000 zł.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 xml:space="preserve">5. Zmieniono limity wydatków w latach 2013-2014 przedsięwzięcia „Przebudowa drogi w Rościęcinie” – Inwestycja będzie zrealizowana w 2013r., łączny koszt zadania wyniesie 1.540.000 zł,  </w:t>
      </w:r>
    </w:p>
    <w:p>
      <w:pPr>
        <w:pStyle w:val="Normal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6. Ze względu na jednoroczny charakter zadań „Budowa zejścia na plażę w Grzybowie przy                 ul. Bałtyckiej”  i „Budowa ścieżki rowerowej przy drodze wojewódzkiej nr 102 w Zieleniewie i Przećminie” usunięto te inwestycje z wykazu przedsięwzięć. Środki na realizację tych zadań ujęte są w budżecie na 2013r.</w:t>
      </w:r>
    </w:p>
    <w:p>
      <w:pPr>
        <w:pStyle w:val="Normal"/>
        <w:spacing w:lineRule="auto" w:line="360"/>
        <w:ind w:left="709" w:hanging="284"/>
        <w:jc w:val="both"/>
        <w:rPr/>
      </w:pPr>
      <w:r>
        <w:rPr/>
        <w:t xml:space="preserve">7.  Wprowadza się nowe przedsięwzięcia” 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1485"/>
        <w:gridCol w:w="1620"/>
      </w:tblGrid>
      <w:tr>
        <w:trPr>
          <w:trHeight w:val="34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 realizacj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ączne nakłady            finansowe (zł)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drogi gminnej w Kądzieln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30 000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ul. Wiejskiej w Grzybo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5 000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ul. Jałowcowej w Grzybo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10 000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ul. Nadmorskiej z oświetleniem w Grzybowie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 090  000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zierżawa cyfrowych kopiarek wraz z obsługą serwisową 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5 200</w:t>
            </w:r>
          </w:p>
        </w:tc>
      </w:tr>
    </w:tbl>
    <w:p>
      <w:pPr>
        <w:pStyle w:val="Normal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4:00Z</dcterms:created>
  <dc:creator>Bozena</dc:creator>
  <dc:description/>
  <dc:language>en-US</dc:language>
  <cp:lastModifiedBy>magda</cp:lastModifiedBy>
  <cp:lastPrinted>2013-06-26T10:33:00Z</cp:lastPrinted>
  <dcterms:modified xsi:type="dcterms:W3CDTF">2013-08-01T08:54:00Z</dcterms:modified>
  <cp:revision>2</cp:revision>
  <dc:subject/>
  <dc:title/>
</cp:coreProperties>
</file>