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1 </w:t>
      </w:r>
      <w:r>
        <w:rPr>
          <w:b/>
          <w:bCs/>
          <w:color w:val="000000"/>
          <w:sz w:val="24"/>
          <w:szCs w:val="24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2016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hody i wydatki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- w wyniku wprowadzonych zmian w budżecie, w okresie od uchwalenia WPF na rok 2016 przez Radę Gminy Kołobrzeg (wg stanu na dzień 01.01.2016r.) dochody i wydatki gminy  przedstawiają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  <w:gridCol w:w="1120"/>
      </w:tblGrid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01.01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chody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169 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66 442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35 962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34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27 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66 442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93 962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8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dochody majątkowe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01.01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 zmiany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datki ogółem, w tym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988 52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0 934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679 454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7,48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wydatki bieżące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123 35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5 208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38 561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9%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5 16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5 7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40 89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7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>Dochody bieżące Gminy uległy zwiększeniu o łączną kwotę 3.566.442,37 zł z tytułu otrzymanych dotacji od Wojewody Zachodniopomorski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ydatki Gminy uległy zwiększeniu o łączną kwotę 7.690.934,37 w tym wydatki bieżące wzrosły o kwotę 3.615.208,37 zł, głównie z tytułu otrzymanych dotacji od Wojewody Zachodniopomorskiego, natomiast wydatki majątkowe zwiększono o kwotę 4.075.726,00 zł w wyniku wprowadzenia nowych zadań inwestycyjnych oraz przeniesienia do realizacji z roku 2017 na rok 2016. Szczegółowo zmiany dochodów i wydatków opisano w projekcie uchwały w sprawie zmian w budżecie Gminy na 2016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i obsługa długu  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380"/>
        <w:gridCol w:w="1200"/>
        <w:gridCol w:w="1480"/>
      </w:tblGrid>
      <w:tr>
        <w:trPr>
          <w:trHeight w:val="4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na dzień 01.01.2016r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mian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ficyt budżet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1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4 4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943 492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krycie deficytu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1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4 4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43 492,0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rzedaż papierów wartości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319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2 319 000,0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adwyżka budżetowa z lat ubieg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124 49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624 492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0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W wyniku dokonania korekty dochodów i wydatków zwiększa się deficyt budżetu na rok 2016                 o kwotę 4.124.492 zł. </w:t>
      </w:r>
      <w:r>
        <w:rPr>
          <w:sz w:val="22"/>
          <w:szCs w:val="22"/>
        </w:rPr>
        <w:t>Deficyt po zmianach wyniesie 9.943.492 zł. Zwiększenie deficytu jest możliwe ze względu na przewidywaną wyższą nadwyżkę z lat ubiegłych.</w:t>
      </w:r>
    </w:p>
    <w:p>
      <w:pPr>
        <w:pStyle w:val="Styl1"/>
        <w:spacing w:lineRule="auto" w:line="360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Styl1"/>
        <w:spacing w:lineRule="auto" w:line="360"/>
        <w:rPr/>
      </w:pPr>
      <w:r>
        <w:rPr>
          <w:szCs w:val="24"/>
          <w:lang w:val="pl-PL"/>
        </w:rPr>
        <w:t>Dług na koniec roku oraz wskaźniki zadłużenia przedstawiają się następują</w:t>
      </w:r>
      <w:r>
        <w:rPr/>
        <w:t>co:</w:t>
      </w:r>
    </w:p>
    <w:tbl>
      <w:tblPr>
        <w:tblW w:w="8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320"/>
        <w:gridCol w:w="1420"/>
        <w:gridCol w:w="1940"/>
        <w:gridCol w:w="1300"/>
        <w:gridCol w:w="1240"/>
      </w:tblGrid>
      <w:tr>
        <w:trPr>
          <w:trHeight w:val="8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e zadłużeni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wota długu na koniec rok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Obciążenie roczne budżetu z tytułu spłaty zadłużenia z odsetkami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lanowany wskaźnik zadłużeni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ksymalny wskaźnik spłaty zadłużenia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 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0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8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0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0 9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5%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3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2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3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9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9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7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7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19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3 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6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9 4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6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4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5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2%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8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4%</w:t>
            </w:r>
          </w:p>
        </w:tc>
      </w:tr>
    </w:tbl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yl1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cyan"/>
        </w:rPr>
        <w:t xml:space="preserve">LATA 2017 -2028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latach 2017-2028 planowane wielkości pozostają bez zmian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jaśnienia do załącznika nr 2 </w:t>
      </w:r>
      <w:r>
        <w:rPr>
          <w:b/>
          <w:bCs/>
          <w:color w:val="000000"/>
          <w:sz w:val="24"/>
          <w:szCs w:val="24"/>
        </w:rPr>
        <w:t>„Wykaz przedsięwzięć do WPF na lata 2016-2028”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onano zmian limitów wydatków oraz zmian limitów zaciągania zobowiązań na przedsięwzięci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Wykonanie zjazdów z dogi wojewódzkiej w Błotnicy i Niekaninie</w:t>
      </w:r>
      <w:r>
        <w:rPr>
          <w:sz w:val="24"/>
          <w:szCs w:val="24"/>
        </w:rPr>
        <w:t xml:space="preserve"> – zwiększono limity wydatków w latach 2016-2017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ul. Malinowej w Zieleniewie – </w:t>
      </w:r>
      <w:r>
        <w:rPr>
          <w:sz w:val="24"/>
          <w:szCs w:val="24"/>
        </w:rPr>
        <w:t>zadanie będzie realizowane w roku 2016, dlatego zostało usunięte z załącznika przedsięwzięć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oświetlenia ul. Dębowej w Dźwirzynie - </w:t>
      </w:r>
      <w:r>
        <w:rPr>
          <w:sz w:val="24"/>
          <w:szCs w:val="24"/>
        </w:rPr>
        <w:t>zadanie będzie realizowane w roku 2016, dlatego zostało usunięte z załącznika przedsięwzięć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oświetlenia w Grzybowie - </w:t>
      </w:r>
      <w:r>
        <w:rPr>
          <w:sz w:val="24"/>
          <w:szCs w:val="24"/>
        </w:rPr>
        <w:t>zadanie będzie realizowane w roku 2016, dlatego zostało usunięte z załącznika przedsięwzięć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oświetlenia w Starym Borku - </w:t>
      </w:r>
      <w:r>
        <w:rPr>
          <w:sz w:val="24"/>
          <w:szCs w:val="24"/>
        </w:rPr>
        <w:t>zadanie będzie realizowane w roku 2016, dlatego zostało usunięte z załącznika przedsięwzięć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Budowa ul. Dojazdowej w Korzystnie i ul. Wakacyjnej w Zieleniewie </w:t>
      </w:r>
      <w:r>
        <w:rPr>
          <w:sz w:val="24"/>
          <w:szCs w:val="24"/>
        </w:rPr>
        <w:t>– wprowadzono nowe zadanie inwestycyjne z limitem wydatków na lata 2016-2017 w kwocie 1.850.000 zł,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oświetlenia ul. Gęsiej w Zieleniewie - </w:t>
      </w:r>
      <w:r>
        <w:rPr>
          <w:sz w:val="24"/>
          <w:szCs w:val="24"/>
        </w:rPr>
        <w:t>wprowadzono nowe zadanie inwestycyjne z limitem wydatków na lata 2016-2017 w kwocie 65.000 zł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Budowa oświetlenia kolonia Stramnica - </w:t>
      </w:r>
      <w:r>
        <w:rPr>
          <w:sz w:val="24"/>
          <w:szCs w:val="24"/>
        </w:rPr>
        <w:t>wprowadzono nowe zadanie inwestycyjne z limitem wydatków na lata 2016-2017 w kwocie 120.000 zł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6:00Z</dcterms:created>
  <dc:creator>Bozena</dc:creator>
  <dc:description/>
  <dc:language>en-US</dc:language>
  <cp:lastModifiedBy>magda</cp:lastModifiedBy>
  <cp:lastPrinted>2016-03-08T09:31:00Z</cp:lastPrinted>
  <dcterms:modified xsi:type="dcterms:W3CDTF">2016-03-10T13:56:00Z</dcterms:modified>
  <cp:revision>2</cp:revision>
  <dc:subject/>
  <dc:title/>
</cp:coreProperties>
</file>