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XXXIII/295/2018 Rady Gminy Kołobrzeg z dnia 16.02.2018r. w sprawie zmiany uchwały w sprawie uchwalenia WPF Gminy Kołobrzeg na lata 2018-2028 (wg stanu na dzień 16.02.2018r.)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80"/>
        <w:gridCol w:w="1200"/>
        <w:gridCol w:w="1460"/>
        <w:gridCol w:w="1100"/>
      </w:tblGrid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6.02.2018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 476 8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7 666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894 529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6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34 8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7 666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52 529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16.02.2018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592 975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7 666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10 642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6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86 6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666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4 306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%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6 335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6 335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8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łącznej kwoty zobowiązań i dopuszczalnego wskaźnika spłaty zobowiązań (poz. 9 WPF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18-202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1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8-2028”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„Prowadzenie audytu wewnętrznego” na lata 2018-2019, z limitem wydatków w roku 2018 –18.000 zł, w roku 2019 – 6.000 zł.  Zgodnie z art. 274 ust. 3 ustawy z dnia 27 sierpnia 2009 o finansach publicznych, Gmina ma obowiązek prowadzenia audytu wewnętrznego, gdyż przekracza progi dochodów i przychodów oraz wydatków i rozchodów (40 mln), które zobowiązują do  prowadzenia audytu. Planuje się zlecenie tego zadania usługodawcy zewnętrznemu w ramach umowy cywilnoprawnej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4:00Z</dcterms:created>
  <dc:creator>Bozena</dc:creator>
  <dc:description/>
  <dc:language>en-US</dc:language>
  <cp:lastModifiedBy>magda</cp:lastModifiedBy>
  <cp:lastPrinted>2018-03-14T15:03:00Z</cp:lastPrinted>
  <dcterms:modified xsi:type="dcterms:W3CDTF">2018-03-15T08:04:00Z</dcterms:modified>
  <cp:revision>2</cp:revision>
  <dc:subject/>
  <dc:title/>
</cp:coreProperties>
</file>