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color w:val="000000"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7</w:t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Szczegółowe zmiany obejmują aktualizację informacji uzupełniających o wybranych rodzajach wydatków budżetowych (poz. 11.3.2 WPF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2 </w:t>
      </w:r>
      <w:r>
        <w:rPr>
          <w:b/>
          <w:bCs/>
          <w:color w:val="000000"/>
          <w:sz w:val="28"/>
          <w:szCs w:val="28"/>
        </w:rPr>
        <w:t>„Wykaz przedsięwzięć do WPF na lata 2017-2028”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349"/>
        <w:jc w:val="both"/>
        <w:rPr>
          <w:b/>
          <w:b/>
        </w:rPr>
      </w:pPr>
      <w:r>
        <w:rPr/>
        <w:t>Dokonuje się zmian limitów wydatków oraz zmian limitów zaciągania zobowiązań na przedsięwzięcie „Historyczna ścieżka edukacyjna w Budzistowie - dawnym przedlokacyjnym Kołobrzegu Wrota czasu-tropimy historię". Zwiększa się limit wydatków w 2017r. o kwotę 190.000 zł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349"/>
        <w:jc w:val="both"/>
        <w:rPr>
          <w:b/>
          <w:b/>
        </w:rPr>
      </w:pPr>
      <w:r>
        <w:rPr/>
        <w:t>Dokonuje się zmian limitów wydatków oraz zmian limitów zaciągania zobowiązań na przedsięwzięcie „Budowa Centrum Turystyki i Rekreacji Wodnej w Dźwirzynie”. Zwiększa się limit wydatków w 2017r. o kwotę 190.000 zł.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0:00Z</dcterms:created>
  <dc:creator>Bozena</dc:creator>
  <dc:description/>
  <dc:language>en-US</dc:language>
  <cp:lastModifiedBy>magda</cp:lastModifiedBy>
  <cp:lastPrinted>2017-03-27T14:19:00Z</cp:lastPrinted>
  <dcterms:modified xsi:type="dcterms:W3CDTF">2017-03-28T06:10:00Z</dcterms:modified>
  <cp:revision>2</cp:revision>
  <dc:subject/>
  <dc:title/>
</cp:coreProperties>
</file>