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Rady Gminy Kołobrzeg w sprawie WPF na lata 2017-2028 (wg stanu na dzień 01.01.2017r.)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01.01.2017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089 0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6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858 8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8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47 0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6 8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7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36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01.01.2017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929 0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76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698 8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1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8 632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68 432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20 398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30 398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9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e zmiany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2017 roku wynikające z ustawowych kompetencji Wójta Gminy, w szczególności z wprowadzonych zarządzeń Wójta Gminy Kołobrzeg oraz w wyniku zmian wprowadzonych w niniejszej uchwale (poz. 1 i 2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łącznej kwoty zobowiązań i dopuszczalnego wskaźnika spłaty zobowiązań w latach 2017-2028 (poz. 9 WPF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2 </w:t>
      </w:r>
      <w:r>
        <w:rPr>
          <w:b/>
          <w:bCs/>
          <w:color w:val="000000"/>
          <w:sz w:val="28"/>
          <w:szCs w:val="28"/>
        </w:rPr>
        <w:t>„Wykaz przedsięwzięć do WPF na lata 2017-2028”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20" w:hanging="153"/>
        <w:jc w:val="both"/>
        <w:rPr/>
      </w:pPr>
      <w:r>
        <w:rPr/>
        <w:t xml:space="preserve">2. Wprowadza się przedsięwzięcie „Utrzymanie dojść na plażę w Dżwirzynie” - limit wydatków 4.000 zł, okres realizacji w latach 2017-2020. Planuje się podpisanie umów z Urzędem Morskim na utrzymanie i bieżące remonty dojść na plażę z ul. Leśnej,                              ul. J. Krasickiego, ul. H. Sawickiej, ul. Spacerowej w Dźwirzynie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0:00Z</dcterms:created>
  <dc:creator>Bozena</dc:creator>
  <dc:description/>
  <dc:language>en-US</dc:language>
  <cp:lastModifiedBy>magda</cp:lastModifiedBy>
  <cp:lastPrinted>2016-11-30T11:48:00Z</cp:lastPrinted>
  <dcterms:modified xsi:type="dcterms:W3CDTF">2017-01-25T12:40:00Z</dcterms:modified>
  <cp:revision>2</cp:revision>
  <dc:subject/>
  <dc:title/>
</cp:coreProperties>
</file>