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V/142/2020 Rady Gminy Kołobrzeg z dnia 02 marca 2020 roku w sprawie uchwalenia WPF na lata 2020-2029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50"/>
        <w:gridCol w:w="1521"/>
        <w:gridCol w:w="1853"/>
        <w:gridCol w:w="1396"/>
      </w:tblGrid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02.03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32 510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 657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82 168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15 710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0 15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217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 017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1%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przedaży majątk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02.03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54 47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657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99 136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1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50 350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65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13 000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%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4 128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007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6 136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%</w:t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02.03.2020 r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cyt budżet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1 9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16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%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ycie deficytu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1 9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6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GPPiRP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wykorzystane środki pieniężne z roku 2019  - Fundusz Dróg Samorządow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6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yżka budżetowa z lat ubiegły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6 96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 968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%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ne środk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kości dochodów i wydatków 2020 roku, wynikające z ustawowych kompetencji Wójta Gminy, w szczególności z wprowadzonych zarządzeń Wójta Gminy Kołobrzeg oraz w wyniku zmian wprowadzonych w uchwale w sprawie zmian w budżecie Gminy na rok 2020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ę wartości w zakresie wyniku budżetu i związanych z nim kwot przychodów (poz. 3 i 4 WPF),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deficytu o kwotę 195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większenie przychodów o kwotę 195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4"/>
          <w:szCs w:val="24"/>
        </w:rPr>
        <w:t xml:space="preserve">Zwiększenie deficytu w roku 2020 o kwotę 195.000 zł wynika z konieczności zwiększenia wydatków bieżących związanych z rozliczeniem kosztów utrzymania dzieci z terenu Gminy Kołobrzeg uczęszczających w roku 2019 do szkół w Mieście Kołobrzeg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na podstawie złożonych sprawozdań budżetowych za I kwartał 2020 roku wynika, iż Gmina Kołobrzeg posiada tzw. „wolne środki” oraz większą nadwyżkę budżetową od pierwotnie zakładanej. W związku z powyższym dokonuje się przeznaczenia posiadanych środków na pokrycie zwiększonego defic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kwoty stanowiącej różnicę między dochodami bieżącymi a wydatkami bieżącymi (poz. 7.1 i 7.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spłaty zobowiązań (poz. 8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artości finansowania programów, projektów lub zadań realizowanych z udziałem środków, o których mowa w art. 5 ust. 1 pkt 2 i 3 ustawy o finansach publicznych (poz. 9.4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dnośnie wydatków objętych limitem, o których mowa w art. 226 ust 3 pkt. 4 ustawy o finansach publicznych (poz. 10.1 WPF). Aktualizacja wynika z wprowadzonych zmian do wykazu przedsięwzięć w Wieloletniej Prognozie Finansowej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21 - 20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- Aktualizację dochodów majątkowych w roku 2021 o planowane dofinansowanie w kwocie 3.465.638,70 zł ze środków Funduszu Dróg Samorządowych do realizacji zadania inwestycyjnego pn. „Budowa ul. Malinowej w Zieleniewie” (poz. 1.2 WPF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Aktualizację wydatków majątkowych i wydatków związanych z obsługą długu w latach 2021 – 2029 (poz. 2.1.3 i poz. 2.2 WPF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21 zwiększa się planowane wydatki majątkowe do kwoty 8.375.565,83 zł w wyniku wprowadzenia nowych zadań inwestycyjnych do wykazu przedsięwzięć,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●„</w:t>
      </w:r>
      <w:r>
        <w:rPr>
          <w:sz w:val="24"/>
          <w:szCs w:val="24"/>
        </w:rPr>
        <w:t>Budowa ulicy Malinowej w Zieleniewie” – do kwoty 7.715.542,34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●„</w:t>
      </w:r>
      <w:r>
        <w:rPr>
          <w:sz w:val="24"/>
          <w:szCs w:val="24"/>
        </w:rPr>
        <w:t xml:space="preserve">Budowa Centrum Przesiadkowego w Grzybowie” – do kwoty 660.023,49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latach 2022 – 2029 zmniejsza się wydatki majątkowe o kwotę 300.000 zł w każdym roku. Zmniejszenie wydatków majątkowych będzie podyktowane koniecznością spłat rat kredytu w poszczególnych latach, którego zaciągnięcie planowane jest w roku 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- Aktualizacja wyniku budżetu w latach 2021 – 2029 (poz. 3 WPF). Aktualizacja wyniku budżetu w latach 2021 – 2029 jest konsekwencją wprowadzonych zmian w dochodach i wydatkach oraz koniecznością zaplanowania kredytu niezbędnego na pokrycie części wkładu własnego wprowadzonych zadań inwestycyj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Aktualizację przychodów budżetu w roku 2021 (poz. 4 WPF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W związku z prowadzeniem do realizacji nowych zadań inwestycyjnych dofinansowanych ze środków zewnętrznych zachodzi potrzeba zaciągnięcia kredytu w roku 2021 w kwocie 2.400.000 zł., w celu sfinansowania części wkładu własnego realizowanych zada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- Aktualizację wartości finansowania programów, projektów lub zadań realizowanych z udziałem środków, o których mowa w art. 5 ust. 1 pkt 2 i 3 ustawy o finansach publicznych (poz. 9.4 WPF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Aktualizację informacji uzupełniających odnośnie wydatków objętych limitem, o których mowa w art. 226 ust 3 pkt. 4 ustawy o finansach publicznych (poz. 10 WPF). Aktualizacja wynika z wprowadzonych zmian do przedsięwzięcia w Wieloletniej Prognozie Finans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Objaśnienia do załącznika nr 2 „Wykaz Przedsięwzięć do WPF na lata 2020 – 2029”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Wprowadza się nowe przedsięwzięcie pn. „Budowa Centrum Przesiadkowego w Grzybowie” do realizacji w latach 2021 – 2022 na łączną kwotę 1.320.726,02 zł., z limitem wydatków w roku 2021 do kwoty 660.023,49 zł oraz w roku 2022 do kwoty 660.702,53 z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łobrzeg złożyła wniosek o dofinansowanie na realizację, w ramach Strategii ZIT KKBOF, inwestycji polegającej na Budowie Centrum Przesiadkowego w Grzybowie. Inwestycja przyczyni się do realizacji Strategii Zintegrowanych Inwestycji Terytorialnych oraz wpłynie na zmniejszenie emisji zanieczyszczeń. W ramach realizacji zadania zostanie wybudowany ciąg pieszo-rowerowy od zatoki autobusowej do ul. Szkolnej i Kościelnej, łącząc się tym samym z wybudowanym ciągiem pieszo-rowerowym przebiegającym wzdłuż drogi powiatowej Kołobrzeg-Dźwirzyno. Ponadto zostaną wybudowane miejsca parkingowe,  MOP dla podróżnych z ławeczkami , wiata na rowery oraz  wymieniona zostanie wiata przystankowa.  Wprowadzenie zadania do Wieloletniej Prognozy Finansowej Gminy Kołobrzeg jest niezbędne do zawarcia umowy o dofinansowanie. 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Wprowadza się nowe przedsięwzięcie pn. „Budowa ulicy Malinowej w Zieleniewie” do realizacji w latach 2020 – 2021 na łączną kwotę 8.530.760 zł., z limitem wydatków w roku 2020 do kwoty 815.217,66 zł oraz w roku 2021 do kwoty 7.715.542,34 z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Gmina Kołobrzeg złożyła wniosek o dofinansowanie ww. zadania, który został pozytywnie zaopiniowany i znalazł się na liście rankingowej zaakceptowanej przez Prezesa Rady Ministrów. Całkowite dofinansowanie ze środków Funduszu Dróg Samorządowych do realizowanej inwestycji wyniesie 50% kosztów kwalifikowanych - do maksymalnej kwoty 3.880.856,36 zł., z czego w roku 2020 dofinansowanie wyniesie 415.217,66 zł a pozostała kwota w wysokości 3.465.638,70 zł zostanie przekazana w roku 2021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łkowita przebudowa ulicy Malinowej będzie obejmowała rozbudowę głównego rdzenia bajpasu od skrzyżowania z drogą wojewódzką Nr 102, przebudowę ul. Tulipanów (do skrzyżowania z drogą gminną – ul. Różaną), oraz przebudowę ulicy Jabłoniowej (od skrzyżowania z ulicą Malinową do drogi powiatowej - ul. Witosa w Kołobrzegu). Zaprojektowano również wykonanie chodnika, ścieżki rowerowej, parkingów, odwodnienia i oświetlenia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Wprowadza się zmianę limitu wydatków bieżących dotyczących przedsięwzięcia pn. „Użytkowanie gruntów pokrytych wodami stanowiącymi własność skarbu państwa (przepusty, mosty)”. Limit wydatków zwiększa się w latach 2020 – 2022 łącznie o kwotę 276,00 zł i wynosi ostatecznie po zmianach w roku 2020: 1 500 zł, w roku 2021: 1 500 zł oraz w roku 2022: 1 500 zł. Zmiana limitu związana jest z koniecznością podpisania umów na użytkowanie gruntów pokrytych wodami, stanowiących własność Skarbu Państwa, na podstawie których opłaty z tego tytułu będą większe od pierwotnie planowanych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W pozycji 10.6</w:t>
      </w:r>
      <w:r>
        <w:rPr/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20 – 2023 pozostaje kwota 3.60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/>
        <w:t>Gmina Kołobrzeg nie posiada zobowiązań z tytułu niestandardowych instrumentów finansowych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3:00Z</dcterms:created>
  <dc:creator>Bozena</dc:creator>
  <dc:description/>
  <dc:language>en-US</dc:language>
  <cp:lastModifiedBy>marek</cp:lastModifiedBy>
  <cp:lastPrinted>2020-02-12T14:20:00Z</cp:lastPrinted>
  <dcterms:modified xsi:type="dcterms:W3CDTF">2020-04-23T10:13:00Z</dcterms:modified>
  <cp:revision>2</cp:revision>
  <dc:subject/>
  <dc:title/>
</cp:coreProperties>
</file>