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color w:val="000000"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e zmiany obej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Zmiany w wielkości dochodów i wydatków 2020 roku wynikające z ustawowych kompetencji Wójta Gminy, w szczególności z wprowadzonych zarządzeń Wójta Gminy Kołobrzeg (poz. 1 i 2 WPF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kwot stanowiących relację zrównoważenia wydatków bieżących, o której mowa w art. 242 ustawy o finansach publicznych (poz. 7.1 i 7.2 WPF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spłaty zobowiązań (poz. 8 WPF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informacji o finansowaniu programów, projektów lub zadań realizowanych z udziałem środków, o których mowa w art. 5 ust. 1 pkt 2 i 3 ustawy o finansach publicznych (poz. 9.4 WPF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02:00Z</dcterms:created>
  <dc:creator>Bozena</dc:creator>
  <dc:description/>
  <cp:keywords/>
  <dc:language>en-US</dc:language>
  <cp:lastModifiedBy>aruss</cp:lastModifiedBy>
  <cp:lastPrinted>2017-04-25T13:47:00Z</cp:lastPrinted>
  <dcterms:modified xsi:type="dcterms:W3CDTF">2020-03-31T10:46:00Z</dcterms:modified>
  <cp:revision>65</cp:revision>
  <dc:subject/>
  <dc:title/>
</cp:coreProperties>
</file>