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XIII/136/2020 Rady Gminy Kołobrzeg z dnia 27 stycznia 2020 roku w sprawie uchwalenia WPF na lata 2020-2029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50"/>
        <w:gridCol w:w="1521"/>
        <w:gridCol w:w="1853"/>
        <w:gridCol w:w="1396"/>
      </w:tblGrid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27.01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141 58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28 38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 024 78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11 58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majątkowe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majątk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27.01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66 355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4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50 355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4%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71 226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6 226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%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5 128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9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4 128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7%</w:t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27.01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cyt budżet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4 768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7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21 9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62%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rycie deficytu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4 768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1 9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2%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wykorzystane środki pieniężne z roku 2019  - GPPiRP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wykorzystane środki pieniężne z roku 2019  - Fundusz Dróg Samorządow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746,8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746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61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wyżka budżetowa z lat ubiegł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625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9 825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4%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ne środk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 395,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 395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kości dochodów i wydatków 2020 roku, wynikające z ustawowych kompetencji Wójta Gminy, w szczególności z wprowadzonych zarządzeń Wójta Gminy Kołobrzeg oraz w wyniku zmian wprowadzonych w uchwale w sprawie zmian w budżecie Gminy na rok 2020 (poz. 1 i 2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ę wartości w zakresie wyniku budżetu i związanych z nim kwot przychodów (poz. 3 i 4 WPF), 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deficytu o kwotę 5.497.2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przychodów o kwotę 5.497.2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większenie deficytu w roku 2020 o kwotę 5.497.200 zł wynika z faktu, iż w roku 2019 nie zostały zrealizowane m.in. takie zadania inwestycyjne jak: „Budowa Centrum Turystyki i Rekreacji Wodnej w Dźwirzynie”  oraz „Budowa ciągu pieszo – rowerowego w Grzybowie”. Niewykorzystane środki z roku 2019 dotyczące ww. inwestycji wprowadza się do budżetu Gminy na rok 2020 jako kontynuację tych zadań, co skutkuje zwiększeniem przychodów Gminy w roku 2020 i jednocześnie zwiększeniem defic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kwoty stanowiącej różnicę między dochodami bieżącymi a wydatkami bieżącymi (poz. 7.1 i 7.2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spłaty zobowiązań (poz. 8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finansowania programów, projektów, lub zadań realizowanych z udziałem środków, o których mowa w art. 5 ust. 1 pkt. 2 i 3 ustawy o finansach publicznych (poz. 9.1 i 9.4 WPF), 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W pozycji 10.6</w:t>
      </w:r>
      <w:r>
        <w:rPr/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20 – 2023 pozostaje kwota 3.600.000 zł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/>
        <w:t>Gmina Kołobrzeg nie posiada zobowiązań z tytułu niestandardowych instrumentów finansowych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0:00Z</dcterms:created>
  <dc:creator>Bozena</dc:creator>
  <dc:description/>
  <cp:keywords/>
  <dc:language>en-US</dc:language>
  <cp:lastModifiedBy>aruss</cp:lastModifiedBy>
  <cp:lastPrinted>2020-02-12T14:20:00Z</cp:lastPrinted>
  <dcterms:modified xsi:type="dcterms:W3CDTF">2020-02-12T13:21:00Z</dcterms:modified>
  <cp:revision>27</cp:revision>
  <dc:subject/>
  <dc:title/>
</cp:coreProperties>
</file>