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ochody i wydatki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Nr XII/117/2019 Rady Gminy Kołobrzeg z dnia 13 grudnia 2019 roku w sprawie uchwalenia WPF na lata 2020-2029 (wg stanu na dzień 01.01.2020 r.)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50"/>
        <w:gridCol w:w="1521"/>
        <w:gridCol w:w="1853"/>
        <w:gridCol w:w="1396"/>
      </w:tblGrid>
      <w:tr>
        <w:trPr>
          <w:trHeight w:val="5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dzień 01.01.2020 r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gółem, w tym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376 58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35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141 58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1,75%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24 78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24 78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ochody majątkowe, w tym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35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44%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majątk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dzień 01.01.2020 r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ogółem, w tym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732 982,9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 372,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861 355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5%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ydatki bieżące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73 376,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5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66 226,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ydatki majątkow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9 606,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522,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5 128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9%</w:t>
            </w:r>
          </w:p>
        </w:tc>
      </w:tr>
      <w:tr>
        <w:trPr>
          <w:trHeight w:val="28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dzień 01.01.2020 r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icyt budżet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6 395,9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3 372,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9 768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0%</w:t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deficytu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 395,9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372,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 768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%</w:t>
            </w:r>
          </w:p>
        </w:tc>
      </w:tr>
      <w:tr>
        <w:trPr>
          <w:trHeight w:val="7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rzystane środki pieniężne z roku 2019  - GPPiRP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rzystane środki pieniężne z roku 2019  - Fundusz Dróg Samorządowych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746,8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746,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budżetowa z lat ubiegłych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 625,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 625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środki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 395,9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 395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ielkości dochodów i wydatków, wynikające ze zmian wprowadzonych w uchwale w sprawie zmian w budżecie Gminy na rok 2020 (poz. 1 i 2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Zmianę wartości w zakresie wyniku budżetu i związanych z nim kwot przychodów (poz. 3 i 4 WPF), w ty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większenie deficytu o kwotę 2.363.372,37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większenie przychodów o kwotę 2.363.372,37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kwoty stanowiącej różnicę między dochodami bieżącymi a wydatkami bieżącymi (poz. 7.1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finansowania programów, projektów, lub zadań realizowanych z udziałem środków, o których mowa w art. 5 ust. 1 pkt. 2 i 3 ustawy o finansach publicznych (poz. 9.3 i 9.4 WPF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dnośnie wydatków objętych limitem, o których mowa w art. 226 ust.3 pkt 4 ustawy o finansach publicznych (poz. 10.1 WPF). Aktualizacja wynika z wprowadzenia nowego przedsięwzięcia do Wieloletniej Prognozy Finansowej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10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10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a 2021 - 202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ktualizację kwoty finansowania programów, projektów, lub zadań realizowanych z udziałem środków, o których mowa w art. 5 ust. 1 pkt. 2 i 3 ustawy o finansach publicznych (poz. 9.3 WPF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informacji uzupełniających odnośnie wydatków objętych limitem, o których mowa w art. 226 ust.3 pkt 4 ustawy o finansach publicznych (poz. 10.1 WPF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4" w:hanging="0"/>
        <w:jc w:val="both"/>
        <w:rPr/>
      </w:pPr>
      <w:r>
        <w:rPr>
          <w:sz w:val="24"/>
          <w:szCs w:val="24"/>
        </w:rPr>
        <w:t>Wymienione wyżej zmiany wynikają z wprowadzenia nowego przedsięwzięcia do Wieloletniej Prognozy Finans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śnienia do załącznika nr 2 </w:t>
      </w:r>
      <w:r>
        <w:rPr>
          <w:b/>
          <w:bCs/>
          <w:sz w:val="24"/>
          <w:szCs w:val="24"/>
        </w:rPr>
        <w:t>„Wykaz Przedsięwzięć do WPF na lata 2020 - 2029”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Wprowadza się nowe przedsięwzięcie pn. „Poprawa jakości powietrza poprzez wymianę źródeł ciepła na terenie Gminy Kołobrzeg” na lata 2020 – 2022, z limitem wydatków w roku 2020 – 92.850 zł, w roku 2021 – 26.057,44 zł oraz w roku 2022 – 17.367,56 zł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tego przedsięwzięcia jest wymiana źródeł ciepła w budynkach i lokalach mieszkalnych. Po wstępnym rozeznaniu poprzez kolportaż ankiet do mieszkańców wniosek złożono na wymianę 15 pieców węglowych. Każdy z beneficjentów będzie mógł pozyskać grant w wysokości 7.500 zł przy spełnieniu przez budynek, bądź lokal mieszkalny wymaganego poziomu efektywności energetycznej, który wynosi 150 kWh/m2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360" w:hanging="0"/>
        <w:jc w:val="both"/>
        <w:rPr/>
      </w:pPr>
      <w:r>
        <w:rPr>
          <w:b/>
          <w:u w:val="single"/>
        </w:rPr>
        <w:t>W pozycji 10.6</w:t>
      </w:r>
      <w:r>
        <w:rPr/>
        <w:t xml:space="preserve"> Wieloletniej Prognozy Finansowej Gminy Kołobrzeg uwzględniono wykupy obligacji wynikających z umowy podpisanej z Powszechną Kasą Oszczędności BP S.A. w sprawie prowadzenia i obsługi emisji obligacji. W ramach podpisanej umowy do spłaty w latach 2020 – 2023 pozostaje kwota 3.600.000 zł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360" w:hanging="0"/>
        <w:jc w:val="both"/>
        <w:rPr/>
      </w:pPr>
      <w:r>
        <w:rPr/>
        <w:t>Gmina Kołobrzeg nie posiada zobowiązań z tytułu niestandardowych instrumentów finansowych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0:00Z</dcterms:created>
  <dc:creator>Bozena</dc:creator>
  <dc:description/>
  <cp:keywords/>
  <dc:language>en-US</dc:language>
  <cp:lastModifiedBy>aruss</cp:lastModifiedBy>
  <cp:lastPrinted>2019-02-12T08:02:00Z</cp:lastPrinted>
  <dcterms:modified xsi:type="dcterms:W3CDTF">2020-01-14T11:09:00Z</dcterms:modified>
  <cp:revision>22</cp:revision>
  <dc:subject/>
  <dc:title/>
</cp:coreProperties>
</file>