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ochody i wydatki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Nr XI/105/2019 Rady Gminy Kołobrzeg z dnia 29 października 2019 roku w sprawie WPF na lata 2019-2028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1726"/>
        <w:gridCol w:w="1690"/>
        <w:gridCol w:w="1952"/>
        <w:gridCol w:w="1344"/>
      </w:tblGrid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na dzień 29.10.2019 r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o zmianac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gółem, w tym: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65 422,9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5 546,7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50 969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9%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ochody bieżąc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57 696,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85 546,7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43 243,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%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ochody majątkow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7 726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7 726,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8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z tytułu dotacji oraz środków przeznaczonych na inwestycj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5 998,6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5 998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tym ze sprzedaży majątku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na dzień 29.10.2019 r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o zmianac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 ogółem, w tym: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73 312,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5 546,7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458 859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%</w:t>
            </w:r>
          </w:p>
        </w:tc>
      </w:tr>
      <w:tr>
        <w:trPr>
          <w:trHeight w:val="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wydatki bieżące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75 407,7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 546,7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61 954,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%</w:t>
            </w:r>
          </w:p>
        </w:tc>
      </w:tr>
      <w:tr>
        <w:trPr>
          <w:trHeight w:val="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7 904,7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6 904,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9 roku wynikające z ustawowych kompetencji Wójta Gminy, w szczególności z wprowadzonych zarządzeń Wójta Gminy Kołobrzeg oraz w wyniku zmian wprowadzonych w niniejszej uchwale (poz. 1 i 2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relacji zrównoważenia wydatków bieżących, o której mowa w art. 242 ustawy o finansach publicznych (poz. 8.1 i 8.2 WPF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kwoty spłaty zobowiązań (poz. 9 WPF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ktualizację informacji o finansowaniu programów, projektów, lub zadań realizowanych z udziałem środków, o których mowa w art. 5 ust. 1 pkt. 2 i 3 ustawy o finansach publicznych (poz. 12.4, 12.5 i 12.6 WPF). Aktualizacja wynika z wprowadzonych zmian w realizowanym projekcie pn. „Baltic For All”. </w:t>
      </w:r>
    </w:p>
    <w:p>
      <w:pPr>
        <w:pStyle w:val="Normal"/>
        <w:tabs>
          <w:tab w:val="clear" w:pos="708"/>
          <w:tab w:val="left" w:pos="284" w:leader="none"/>
          <w:tab w:val="left" w:pos="10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0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Lata 2019 - 202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zmiany obejmują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Zmiany w wielkości dochodów i wydatków w roku 2020. Dokonuje się zwiększenia dochodów bieżących z tytułu dotacji i środków przeznaczonych na cele bieżące o kwotę 140.000 zł z przeznaczeniem na wydatki majątkowe. Analiza wartości historycznych dochodów z tytułu dotacji i środków przeznaczonych na cele bieżące pozwala stwierdzić, iż dochody z tego tytułu w roku 2020 będą większe od kwoty pierwotnie przyjętej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ktualizację wydatków objętych limitem, o których mowa w art. 226 ust. 3 pkt. 4 ustawy o finansach publicznych (poz. 11.3 WPF). Aktualizacja wynika z wprowadzonych zmian w przedsięwzięciach do Wieloletniej Prognozy Finans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ę informacji (w roku 2019 i 2020) o finansowaniu programów, projektów, lub zadań realizowanych z udziałem środków, o których mowa w art. 5 ust. 1 pkt. 2 i 3 ustawy o finansach publicznych (poz. 12.4, 12.5 i 12.6 WPF). Aktualizacja wynika z wprowadzonych zmian w realizowanym projekcie pn. „Baltic For All”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 do załącznika nr 2 „Wykaz przedsięwzięć do WPF na lata 2019 – 2028”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 się nowe przedsięwzięcie pn. „Wdrażanie usług społeczeństwa informacyjnego” na lata 2019 -2020, z limitem wydatków w roku 2019 – 3003 zł i w roku 2020 – 4.350 zł. W ramach określonego przedsięwzięcia Związek Miast i Gmin Dorzecza Parsęty planuje zaktualizować zbudowaną w poprzednich latach, w ramach projektu „Wrota Parsęty II – usługi społeczeństwa informacyjnego w dorzeczu Parsęty”, uniwersalną platformę Systemu Informacji Przestrzennej. W ramach tej aktualizacji ZMiGDP proponuje wdrożyć nową wersję oprogramowania SIP, co pozwoli na dostosowanie oprogramowania do aktualnego stanu prawnego, na jego integrację z zewnętrznymi systemami oraz rozwiąże zgłaszane przez gminy inne problemy funkcjonalne. Planuje się wdrożenie wyżej opisanej aktualizacji w I kwartale 2020 ro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 się zmianę limitu wydatków majątkowych na lata 2019 – 2020, realizowanych w ramach projektu „Baltic For All”. Limit wydatków zmniejsza się w roku 2019 o kwotę 121.000 zł (do kwoty 961.236,70) i jednocześnie zwiększa się o kwotę 121.000 zł w roku 2020  (do kwoty 142.558,50 zł). W związku z tym, iż w 2019 roku trwa procedura przetargowa na zakup łodzi szkoleniowych oraz z uwagi na krótki okres pozostały do końca roku budżetowego, dokonuje się przesunięcia środków na realizację tego zadania w roku 2020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 się zmianę limitu wydatków dotyczących przedsięwzięcia pn. „Utrzymanie melioracyjnej stacji pomp w Dźwirzynie i w Grzybowie”. Limit wydatków zwiększa się w roku 2019 do kwoty 11.000 zł a w latach 2020 – 2028 do kwoty 10.000 zł. Zwiększenie limitu wydatków związane jest z koniecznością zawarcia nowych umów dotyczących partycypacji w kosztach eksploatacji i remontów stacji pomp w Grzybowie i w Dźwirzy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 się zmianę limitu wydatków dotyczących przedsięwzięcia pn. „Dzierżawa cyfrowych kopiarek wraz z obsługą serwisową”. Limit wydatków zwiększa się o kwotę 6.000 zł w roku 2020 (do kwoty 40.000 zł) oraz wprowadza się limit wydatków w kwocie 40.000 zł w latach 2021 – 2022. W Urzędzie Gminy Kołobrzeg obecnie funkcjonują trzy urządzenia kopiujące. Dzierżawa jednego z nich kończy się w marcu 2020 roku a dwóch pozostałych w listopadzie 2020 roku. Biorąc pod uwagę potrzebę dalszego usprawniania pracy oraz ograniczania kosztów wydruków komputerowych, planuje się wymienić jeszcze w 2019 roku dotychczas eksploatowaną jedną kopiarkę  na urządzenie nowszej generacji, z czym wiąże się konieczność podpisania nowej umowy dzierża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W pozycji 14.1</w:t>
      </w:r>
      <w:r>
        <w:rPr>
          <w:sz w:val="24"/>
          <w:szCs w:val="24"/>
        </w:rPr>
        <w:t xml:space="preserve"> Wieloletniej Prognozy Finansowej Gminy Kołobrzeg uwzględniono wykupy obligacji wynikających z umowy podpisanej z Powszechną Kasą Oszczędności BP S.A. w sprawie prowadzenia i obsługi emisji obligacji. W ramach podpisanej umowy do spłaty w latach 2019 – 2023 pozostaje kwota 4.500.0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Kołobrzeg nie posiada zobowiązań z tytułu niestandardowych instrumentów finansowych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0:00Z</dcterms:created>
  <dc:creator>Bozena</dc:creator>
  <dc:description/>
  <cp:keywords/>
  <dc:language>en-US</dc:language>
  <cp:lastModifiedBy>aruss</cp:lastModifiedBy>
  <cp:lastPrinted>2019-05-09T12:32:00Z</cp:lastPrinted>
  <dcterms:modified xsi:type="dcterms:W3CDTF">2019-11-27T11:10:00Z</dcterms:modified>
  <cp:revision>103</cp:revision>
  <dc:subject/>
  <dc:title/>
</cp:coreProperties>
</file>