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aśnienia do załącznika nr 1 </w:t>
      </w:r>
      <w:r>
        <w:rPr>
          <w:b/>
          <w:bCs/>
          <w:sz w:val="28"/>
          <w:szCs w:val="28"/>
        </w:rPr>
        <w:t>„Wieloletnia Prognoza Finansowa”: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Dochody i wydatki. </w:t>
      </w:r>
    </w:p>
    <w:p>
      <w:pPr>
        <w:pStyle w:val="Normal"/>
        <w:tabs>
          <w:tab w:val="clear" w:pos="708"/>
          <w:tab w:val="left" w:pos="5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aktualizacja wartości dochodów i wydatków budżetu Gminy, w odniesieniu do wartości wynikających z Uchwały Nr X/85/2019 Rady Gminy Kołobrzeg z dnia 27 września 2019 roku w sprawie WPF na lata 2019-2028, przedstawia się następująco: </w:t>
      </w:r>
    </w:p>
    <w:p>
      <w:pPr>
        <w:pStyle w:val="Normal"/>
        <w:tabs>
          <w:tab w:val="clear" w:pos="708"/>
          <w:tab w:val="left" w:pos="11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1726"/>
        <w:gridCol w:w="1690"/>
        <w:gridCol w:w="1952"/>
        <w:gridCol w:w="1344"/>
      </w:tblGrid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na dzień 27.09.2019 r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, w tym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 025 465,9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9 957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065 422,9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96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bieżąc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17 739,2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39 957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357 696,2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dochody majątk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 726,6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7 726,6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8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 tym z tytułu dotacji oraz środków przeznaczonych na inwestycj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 998,6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5 998,6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w tym ze sprzedaży majątku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28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na dzień 27.09.2019 r.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y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an po zmianach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zmiany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, w tym: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433 355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39 957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 473 312,5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82%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wydatki bieżące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38 750,79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6 657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75 407,7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6%</w:t>
            </w:r>
          </w:p>
        </w:tc>
      </w:tr>
      <w:tr>
        <w:trPr>
          <w:trHeight w:val="280" w:hRule="atLeast"/>
        </w:trPr>
        <w:tc>
          <w:tcPr>
            <w:tcW w:w="3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wydatki majątkowe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 094 604,7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300,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97 904,7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%</w:t>
            </w:r>
          </w:p>
        </w:tc>
      </w:tr>
    </w:tbl>
    <w:p>
      <w:pPr>
        <w:pStyle w:val="Normal"/>
        <w:tabs>
          <w:tab w:val="clear" w:pos="708"/>
          <w:tab w:val="left" w:pos="1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Szczegółowe zmiany obej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miany w wielkości dochodów i wydatków 2019 roku wynikające z ustawowych kompetencji Wójta Gminy, w szczególności z wprowadzonego zarządzenia Wójta Gminy Kołobrzeg oraz w wyniku zmian wprowadzonych w niniejszej uchwale (poz. 1 i 2 WPF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izację relacji zrównoważenia wydatków bieżących, o której mowa w art. 242 ustawy o finansach publicznych (poz. 8.1 i 8.2 WPF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ualizację wskaźnika planowanej kwoty spłaty zobowiązań (poz. 9 WP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Aktualizację informacji uzupełniających o wybranych rodzajach wydatków budżetowych (poz. 11 WPF)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W pozycji 14.1</w:t>
      </w:r>
      <w:r>
        <w:rPr>
          <w:sz w:val="24"/>
          <w:szCs w:val="24"/>
        </w:rPr>
        <w:t xml:space="preserve"> Wieloletniej Prognozy Finansowej Gminy Kołobrzeg uwzględniono wykupy obligacji wynikających z umowy podpisanej z Powszechną Kasą Oszczędności BP S.A. w sprawie prowadzenia i obsługi emisji obligacji. W ramach podpisanej umowy do spłaty w latach 2019 – 2023 pozostaje kwota 4.500.000 z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Gmina Kołobrzeg nie posiada zobowiązań z tytułu niestandardowych instrumentów finansowych.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jc w:val="both"/>
    </w:pPr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40:00Z</dcterms:created>
  <dc:creator>Bozena</dc:creator>
  <dc:description/>
  <cp:keywords/>
  <dc:language>en-US</dc:language>
  <cp:lastModifiedBy>aruss</cp:lastModifiedBy>
  <cp:lastPrinted>2019-05-09T12:32:00Z</cp:lastPrinted>
  <dcterms:modified xsi:type="dcterms:W3CDTF">2019-10-14T08:18:00Z</dcterms:modified>
  <cp:revision>86</cp:revision>
  <dc:subject/>
  <dc:title/>
</cp:coreProperties>
</file>