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aśnienia do załącznika nr 1 </w:t>
      </w:r>
      <w:r>
        <w:rPr>
          <w:b/>
          <w:bCs/>
          <w:sz w:val="28"/>
          <w:szCs w:val="28"/>
        </w:rPr>
        <w:t>„Wieloletnia Prognoza Finansowa”:</w:t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k 20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Dochody i wydatki. </w:t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- aktualizacja wartości dochodów i wydatków budżetu Gminy, w odniesieniu do wartości wynikających z Uchwały Nr IX/79/2019 Rady Gminy Kołobrzeg z dnia 28 czerwca 2019 roku w sprawie WPF na lata 2019-2028, przedstawia się następująco: </w:t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9"/>
        <w:gridCol w:w="1726"/>
        <w:gridCol w:w="1690"/>
        <w:gridCol w:w="1952"/>
        <w:gridCol w:w="1344"/>
      </w:tblGrid>
      <w:tr>
        <w:trPr>
          <w:trHeight w:val="55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na dzień 28.06.2019 r.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miany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po zmianach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zmiany</w:t>
            </w:r>
          </w:p>
        </w:tc>
      </w:tr>
      <w:tr>
        <w:trPr>
          <w:trHeight w:val="3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hody ogółem, w tym: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557 998,6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67 467,29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025 465,9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7%</w:t>
            </w:r>
          </w:p>
        </w:tc>
      </w:tr>
      <w:tr>
        <w:trPr>
          <w:trHeight w:val="3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dochody bieżące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35 599,9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2 139,29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17 739,2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%</w:t>
            </w:r>
          </w:p>
        </w:tc>
      </w:tr>
      <w:tr>
        <w:trPr>
          <w:trHeight w:val="3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dochody majątkowe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22 398,6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5 328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07 726,6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7%</w:t>
            </w:r>
          </w:p>
        </w:tc>
      </w:tr>
      <w:tr>
        <w:trPr>
          <w:trHeight w:val="88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w tym z tytułu dotacji oraz środków przeznaczonych na inwestycje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0 670,6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5 328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5 998,6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8%</w:t>
            </w:r>
          </w:p>
        </w:tc>
      </w:tr>
      <w:tr>
        <w:trPr>
          <w:trHeight w:val="3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w tym ze sprzedaży majątku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80" w:hRule="atLeast"/>
        </w:trPr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na dzień 28.06.2019 r.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miany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po zmianach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zmiany</w:t>
            </w:r>
          </w:p>
        </w:tc>
      </w:tr>
      <w:tr>
        <w:trPr>
          <w:trHeight w:val="28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 ogółem, w tym: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965 888,2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67 467,29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433 355,5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7%</w:t>
            </w:r>
          </w:p>
        </w:tc>
      </w:tr>
      <w:tr>
        <w:trPr>
          <w:trHeight w:val="28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wydatki bieżące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76 611,5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139,29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338 750,7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%</w:t>
            </w:r>
          </w:p>
        </w:tc>
      </w:tr>
      <w:tr>
        <w:trPr>
          <w:trHeight w:val="28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wydatki majątkowe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89 276,7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5 328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94 604,7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4%</w:t>
            </w:r>
          </w:p>
        </w:tc>
      </w:tr>
    </w:tbl>
    <w:p>
      <w:pPr>
        <w:pStyle w:val="Normal"/>
        <w:tabs>
          <w:tab w:val="clear" w:pos="708"/>
          <w:tab w:val="left" w:pos="11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Szczegółowe zmiany obejm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any w wielkości dochodów i wydatków 2019 roku wynikające z ustawowych kompetencji Wójta Gminy, w szczególności z wprowadzonych zarządzeń Wójta Gminy Kołobrzeg oraz w wyniku zmian wprowadzonych w niniejszej uchwale (poz. 1 i 2 WPF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izację relacji zrównoważenia wydatków bieżących, o której mowa w art. 242 ustawy o finansach publicznych (poz. 8.1 i 8.2 WPF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tualizację wskaźnika planowanej kwoty spłaty zobowiązań (poz. 9 WPF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Aktualizację informacji uzupełniających o wybranych rodzajach wydatków budżetowych (poz. 11 WPF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Aktualizację informacji o finansowaniu programów, projektów lub zadań realizowanych z udziałem środków, o których mowa w art. 5 ust. 1 punkt 2 i 3 ustawy o finansach publicznych (poz. 12.2, 12.3, 12.4, 12.5 i 12.6 WPF)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ind w:left="64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ta 2020 - 202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0" w:leader="none"/>
        </w:tabs>
        <w:spacing w:lineRule="auto" w:line="360"/>
        <w:jc w:val="both"/>
        <w:rPr/>
      </w:pPr>
      <w:r>
        <w:rPr>
          <w:sz w:val="24"/>
          <w:szCs w:val="24"/>
        </w:rPr>
        <w:t>Rada Gminy Kołobrzeg Uchwałą nr VII/61/2019 z dnia 17 maja 2019 roku wprowadziła do Wieloletniej Prognozy Finansowej na rok 2020 dochody majątkowe z tytułu dotacji oraz środków przeznaczonych na inwestycje na łączną kwotę 3.331.891 zł., na którą składa się:</w:t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/ dofinansowanie do realizacji zadania inwestycyjnego pn. „Ogólnodostępna strefa rekreacji i wypoczynku w Bogucinie szansą na integrację społeczności lokalnej” – na kwotę 108.578 zł,</w:t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b/ dofinansowanie do realizacji zadania inwestycyjnego pn. „Relaksacja, harmonia, równowaga – zagospodarowanie przestrzeni publicznej polegające na stworzeniu miejsca rekreacji i wypoczynku – na kwotę 134.831 zł,</w:t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ind w:left="720" w:hanging="0"/>
        <w:jc w:val="both"/>
        <w:rPr/>
      </w:pPr>
      <w:r>
        <w:rPr>
          <w:sz w:val="24"/>
          <w:szCs w:val="24"/>
        </w:rPr>
        <w:t>c/ dofinansowanie do realizacji zadania inwestycyjnego pn. „Budowa terenów rekreacji i wypoczynku w Gminie Kołobrzeg w miejscowości Zieleniewo oraz Drzonowo” – na kwotę 151.241 zł,</w:t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ind w:left="720" w:hanging="0"/>
        <w:jc w:val="both"/>
        <w:rPr/>
      </w:pPr>
      <w:r>
        <w:rPr>
          <w:sz w:val="24"/>
          <w:szCs w:val="24"/>
        </w:rPr>
        <w:t>d/ dofinansowanie do realizacji zadania inwestycyjnego pn. Przebudowa ul. Kasztanowej w Budzistowie” – do kwoty 2.937.241 zł.</w:t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ind w:left="720" w:hanging="0"/>
        <w:jc w:val="both"/>
        <w:rPr/>
      </w:pPr>
      <w:r>
        <w:rPr>
          <w:sz w:val="24"/>
          <w:szCs w:val="24"/>
        </w:rPr>
        <w:t>W związku z tym, iż po przeprowadzeniu procedury przetargowej na realizację zadania pn. „Przebudowa ul. Kasztanowej w Budzistowie” znana jest rzeczywista kwota dofinansowania, a także z uwagi na fakt, iż dofinansowanie zostanie przekazane na rachunek bankowy Gminy Kołobrzeg jeszcze w roku 2019, dokonuje się zmniejszenia planowanych dochodów z tego tytułu w roku 2020 i jednocześnie wprowadza się rzeczywistą kwotę dofinansowania po stronie dochodów w roku 201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roku 2019 zmniejszono dochody majątkowe o kwotę 1.146.150 zł zaplanowane jako dofinansowanie do realizacji zadania inwestycyjnego pn. „Budowa Centrum Turystyki i Rekreacji Wodnej w Dźwirzynie. W związku z wydłużającym się terminem realizacji ww. zadania Gmina Kołobrzeg otrzyma dofinansowanie (do części wydatków, które będą ponoszone w IV kwartale 2019 r.) w roku przyszłym. W związku z powyższym zmniejszoną kwotę dochodów z roku 2019 ujmuje się w Wieloletniej Prognozie Finansowej po stronie dochodów na rok 202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0" w:leader="none"/>
        </w:tabs>
        <w:spacing w:lineRule="auto" w:line="360"/>
        <w:jc w:val="both"/>
        <w:rPr/>
      </w:pPr>
      <w:r>
        <w:rPr>
          <w:sz w:val="24"/>
          <w:szCs w:val="24"/>
        </w:rPr>
        <w:t>Zwiększa się dochody majątkowe w roku 2020 o kwotę 1.235.000 zł jako planowane dofinansowanie do realizacji zadania inwestycyjnego pn. „Przebudowa ul. Jachtowej w Grzybowie”. Wymienione zadanie znalazło się na liście rankingowej opublikowanej przez Wojewodę Zachodniopomorskiego, na które Gmina Kołobrzeg pozyska dofinansowanie w wysokości 50% (wydatków kwalifikowanych) w ramach Funduszu Dróg Samorząd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większa się dochody majątkowe w roku 2020 o kwotę 2.200.000 zł jako planowane dofinansowanie do realizowanego projektu inwestycyjnego pn. „Rozbudowa transgranicznych tras rowerowych R10 na terenie Miasta Kołobrzeg, Gminy Kołobrzeg (Dźwirzyno) i miasta Barth (Niemcy). Gmina Miasto Kołobrzeg jako lider projektu podpisała z dniem 19 sierpnia 2019 roku umowę o dofinansowanie ww. zadania z Europejskiego Funduszu Rozwoju Regionalnego. Dla Gminy Kołobrzeg, jako partnera wymienionego projektu wpisana jest kwota dofinansowania w wysokości 536.164.99 EUR, co szacunkowo stanowi kwotę 2.200.000 zł.</w:t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both"/>
        <w:rPr/>
      </w:pPr>
      <w:r>
        <w:rPr>
          <w:sz w:val="24"/>
          <w:szCs w:val="24"/>
        </w:rPr>
        <w:t>Zmiany dochodów majątkowych w Wieloletniej Prognozie Finansowej na rok 2020, o których mowa w pkt. 1 – 4</w:t>
      </w:r>
      <w:r>
        <w:rPr/>
        <w:t xml:space="preserve"> przedstawia poniższa tabel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3"/>
        <w:gridCol w:w="1715"/>
        <w:gridCol w:w="1865"/>
        <w:gridCol w:w="2078"/>
      </w:tblGrid>
      <w:tr>
        <w:trPr>
          <w:trHeight w:val="56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Zadanie podlegające dofinansowaniu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Plan na dzień 28.VI.2019 r, 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miany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an po zmianach</w:t>
            </w:r>
          </w:p>
        </w:tc>
      </w:tr>
      <w:tr>
        <w:trPr>
          <w:trHeight w:val="84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lnodostępna strefa rekreacji i wypoczynku w Bogucinie szansą na integrację społeczności lokalnej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578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578,00</w:t>
            </w:r>
          </w:p>
        </w:tc>
      </w:tr>
      <w:tr>
        <w:trPr>
          <w:trHeight w:val="112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ksacja, harmonia, równowaga - zagospodarowanie przestrzeni publicznej polegające na stworzeniu miejsca rekreacji i wypoczynku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831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831,00</w:t>
            </w:r>
          </w:p>
        </w:tc>
      </w:tr>
      <w:tr>
        <w:trPr>
          <w:trHeight w:val="84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terenów rekreacji i wypoczynku w Gminie Kołobrzeg w miejscowości Zieleniewo oraz Drzonowo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241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241,00</w:t>
            </w:r>
          </w:p>
        </w:tc>
      </w:tr>
      <w:tr>
        <w:trPr>
          <w:trHeight w:val="56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budowa ul. Kasztanowej w Budzistowi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7 241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937 241,0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Centrum Turystyki i Rekreacji Wodnej w Dźwirzyni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6 150,0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146 150,00</w:t>
            </w:r>
          </w:p>
        </w:tc>
      </w:tr>
      <w:tr>
        <w:trPr>
          <w:trHeight w:val="28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budowa ul. Jachtowej w Grzybowi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5 000,0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5 000,00</w:t>
            </w:r>
          </w:p>
        </w:tc>
      </w:tr>
      <w:tr>
        <w:trPr>
          <w:trHeight w:val="112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budowa transgranicznych tras rowerowych R10 na terenie Miasta Kołobrzeg, Gminy Kołobrzeg (Dźwirzyno) i miasta Barth (Niemcy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 000,0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 000,00</w:t>
            </w:r>
          </w:p>
        </w:tc>
      </w:tr>
      <w:tr>
        <w:trPr>
          <w:trHeight w:val="28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31 891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43 909,0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75 800,00</w:t>
            </w:r>
          </w:p>
        </w:tc>
      </w:tr>
    </w:tbl>
    <w:p>
      <w:pPr>
        <w:pStyle w:val="Normal"/>
        <w:tabs>
          <w:tab w:val="clear" w:pos="708"/>
          <w:tab w:val="left" w:pos="5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zczegółowe zmiany Wieloletniej Prognozy Finansowej obejmują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ktualizację wartości dochodów (poz. 1 WPF) w odniesieniu do wartości wynikających z Uchwały Nr IX/79/2019 Rady Gminy Kołobrzeg z dnia 28 czerwca 2019 roku w sprawie WPF na lata 2019-2028.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Zwiększenie wartości dochodów jest konsekwencją zmian odnośnie planowanych dochodów majątkowych w roku 2020 opisanych w punktach 1 – 4, a także zwiększono planowane dochody bieżące w latach 2020 – 2028 z subwencji ogólnej do kwoty 4.000.000 zł. Dotychczas kwota subwencji ogólnej na lata 2020 – 2028 była niższa od kwoty ujętej w budżecie na rok 2019. Przyjmuje się, iż w kolejnych latach kwota subwencji ogólnej będzie na zbliżonym poziomie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ktualizację wartości wydatków (poz. 2 WPF) w odniesieniu do wartości wynikających z Uchwały Nr IX/79/2019 Rady Gminy Kołobrzeg z dnia 28 czerwca 2019 roku w sprawie WPF na lata 2019-2028.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Zwiększenie wartości wydatków jest konsekwencją wprowadzenia nowych przedsięwzięć opisanych w objaśnieniach do załącznika nr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izację relacji zrównoważenia wydatków bieżących, o której mowa w art. 242 ustawy o finansach publicznych (poz. 8.1 i 8.2 WPF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tualizację wskaźnika planowanej kwoty spłaty zobowiązań (poz. 9 WPF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tualizację informacji objętych limitem, o których mowa w art. 226 ust. 3 pkt. 4 ustawy o finansach publicznych (poz. 11.3 WPF). Aktualizacja wynika z wprowadzonych zmian w przedsięwzięciach do Wieloletniej Prognozy Finansow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tualizację informacji o finansowaniu programów, projektów lub zadań realizowanych z udziałem środków, o których mowa w art. 5 ust. 1 punkt 2 i 3 ustawy o finansach publicznych (poz. 12.2, 12.3, 12.4, 12.5 i 12.6 WPF). Aktualizacja wynika z wprowadzonych zmian w przedsięwzięciach do Wieloletniej Prognozy Finansow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Objaśnienia do załącznika nr 2 </w:t>
      </w:r>
      <w:r>
        <w:rPr>
          <w:b/>
          <w:bCs/>
          <w:sz w:val="24"/>
          <w:szCs w:val="24"/>
        </w:rPr>
        <w:t>„Wykaz przedsięwzięć do WPF na lata 2019 - 2028”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prowadza się nowe przedsięwzięcie pn. „Rozbudowa ul. Jachtowej w Grzybowie” na lata 2019 – 2020, z limitem wydatków w roku 2019 – 2.000.000 zł i w roku 2020 – 1.500.000 zł. W roku 2019 przewidziano wydatki związane z wypłatą odszkodowań za grunty przejęte pod poszerzenie pasa drogowego w kwocie 1.000.000 zł oraz wydatki związane z robotami drogowymi w kwocie 1.000.000 zł. Ostateczna realizacja inwestycji nastąpi w roku 202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prowadza się zmianę limitu wydatków majątkowych dotyczących przedsięwzięcia pn. „Budowa ulicy Kasztanowej w Budzistowie”. Limit wydatków zwiększa się w roku 2019 o kwotę 500.000 zł oraz w roku 2020 o kwotę 100.000 zł. Zwiększenie limitu wydatków w roku 2019 podyktowane jest koniecznością wypłaty odszkodowań za grunty przejęte na potrzeby poszerzenia drogi gminnej, natomiast zwiększenie limitu wydatków na rok 2020 związane jest z możliwością wystąpienia nieprzewidzianych dodatkowych robót na realizowanej inwesty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>Wprowadza się nowe przedsięwzięcie pn. „Budowa Centrum Sportowo – Rekreacyjnego w Zieleniewie” na lata 2019 – 2020, z limitem wydatków w roku 2019 do kwoty 228.556,86 zł i w roku 2020 do kwoty 2.000.000 zł. W związku z tym, iż do chwili obecnej nie rozpoczęto realizacji inwestycji, dokonuje się zabezpieczenia środków na ten cel na rok 202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prowadza się nowe przedsięwzięcie pn. „Zagospodarowanie przestrzeni publicznej w celu stworzenia terenu rekreacji i wypoczynku w Rościęcinie” na lata 2019 – 2020, z limitem wydatków w roku 2020 do kwoty 220.000 zł. Środki finansowe na realizację ww. zadania zostały pierwotnie zabezpieczone w budżecie roku bieżącego. Gmina Kołobrzeg złożył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wniosek o dofinansowanie zadania w ramach Lokalnej Strategii Rozwoju Lokalnej Grupy Działania „Siła w Grupie”. W związku z tym, iż trwa weryfikacja merytoryczna złożonego wniosku dokonuje się przesunięcia realizacji wymienionego zadania na rok 2020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rowadza się nowe przedsięwzięcie pn. „Relaksacja, harmonia, równowaga – zagospodarowanie przestrzeni publicznej polegające na stworzeniu miejsc rekreacji i wypoczynku w Budzistowie” na lata 2019 – 2020, z limitem wydatków w roku 2020 do kwoty 178.143,34 zł. Środki finansowe na realizację ww. zadania zostały pierwotnie zabezpieczone w budżecie roku bieżącego. W związku z tym, iż dwukrotnie ogłaszano postępowanie przetargowe na realizację przedmiotowego projektu, które nie zostało rozstrzygnięte z uwagi na fakt, iż oferty przewyższały kwotę zabezpieczoną w budżecie, dokonuje się przesunięcia realizacji wymienionego zadania na rok 2020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prowadza się zmianę limitu wydatków bieżących dotyczących przedsięwzięcia pn. „Program edukacyjny „Zdrowe dzieci w zdrowych gminach”” realizowanego przez Szkołę Podstawową im. Jana Pawła II w Dźwirzynie oraz przez Szkołę Podstawową im. Mieszka I w Drzonowie. Limit wydatków zwiększa się w roku 2019 o łączną kwotę 5.300 zł., w tym w Szkole Podstawowej w Drzonowie o kwotę 2.650 zł. i w Szkole Podstawowej w Dźwirzynie o kwotę 2.650 zł. i jednocześnie dokonuje się zmniejszenia limitu wydatków w roku 2020 o takie same wartośc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W pozycji 14.1</w:t>
      </w:r>
      <w:r>
        <w:rPr>
          <w:sz w:val="24"/>
          <w:szCs w:val="24"/>
        </w:rPr>
        <w:t xml:space="preserve"> Wieloletniej Prognozy Finansowej Gminy Kołobrzeg uwzględniono wykupy obligacji wynikających z umowy podpisanej z Powszechną Kasą Oszczędności BP S.A. w sprawie prowadzenia i obsługi emisji obligacji. W ramach podpisanej umowy do spłaty w latach 2019 – 2023 pozostaje kwota 4.500.000 zł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Gmina Kołobrzeg nie posiada zobowiązań z tytułu niestandardowych instrumentów finansowych.  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2084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444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884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5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jc w:val="both"/>
    </w:pPr>
    <w:rPr>
      <w:sz w:val="24"/>
      <w:lang w:val="en-US"/>
    </w:rPr>
  </w:style>
  <w:style w:type="paragraph" w:styleId="NormalnyWeb">
    <w:name w:val="Normalny (Web)"/>
    <w:basedOn w:val="Normal"/>
    <w:qFormat/>
    <w:pPr>
      <w:spacing w:before="28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40:00Z</dcterms:created>
  <dc:creator>Bozena</dc:creator>
  <dc:description/>
  <cp:keywords/>
  <dc:language>en-US</dc:language>
  <cp:lastModifiedBy>aruss</cp:lastModifiedBy>
  <cp:lastPrinted>2019-05-09T12:32:00Z</cp:lastPrinted>
  <dcterms:modified xsi:type="dcterms:W3CDTF">2019-09-14T12:16:00Z</dcterms:modified>
  <cp:revision>84</cp:revision>
  <dc:subject/>
  <dc:title/>
</cp:coreProperties>
</file>