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V/43/2019 Rady Gminy Kołobrzeg z dnia 29 marca 2019 roku w sprawie WPF na lata 2019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756"/>
        <w:gridCol w:w="1516"/>
        <w:gridCol w:w="1994"/>
        <w:gridCol w:w="1363"/>
      </w:tblGrid>
      <w:tr>
        <w:trPr>
          <w:trHeight w:val="5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29.03.2019 r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378 33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827,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612 163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11 665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27,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845 492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, w tym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6 670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6 670,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majątku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29.03.2019 r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 669 849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827,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903 677,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6%</w:t>
            </w:r>
          </w:p>
        </w:tc>
      </w:tr>
      <w:tr>
        <w:trPr>
          <w:trHeight w:val="28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6 878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27,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22 705,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%</w:t>
            </w:r>
          </w:p>
        </w:tc>
      </w:tr>
      <w:tr>
        <w:trPr>
          <w:trHeight w:val="28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 97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 97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9 roku wynikające z ustawowych kompetencji Wójta Gminy, w szczególności z wprowadzonych zarządzeń Wójta Gminy Kołobrzeg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ktualizację informacji o finansowaniu programów, projektów lub zadań realizowanych z udziałem środków, o których mowa w art. 5 ust. 1 punkt 2 i 3 ustawy o finansach publicznych (poz. 12.4 i poz. 12.5 WPF)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10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20 - 20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i wydat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0 zwiększa się prognozowane dochody majątkowe i wydatki majątkowe o łączną kwotę 3.331.891 zł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780"/>
        <w:gridCol w:w="1550"/>
        <w:gridCol w:w="1883"/>
        <w:gridCol w:w="1418"/>
      </w:tblGrid>
      <w:tr>
        <w:trPr>
          <w:trHeight w:val="10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NOZA na rok 2020 wg stanu na 29.III.2019 r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NOZA         po zmian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77 1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1 89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09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8%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7 1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7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, w ty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 89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38%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mająt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NOZA na rok 2020 wg stanu na 29.III.2019 r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NOZA         po zmian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77 1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1 89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09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6%</w:t>
            </w:r>
          </w:p>
        </w:tc>
      </w:tr>
      <w:tr>
        <w:trPr>
          <w:trHeight w:val="28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1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 89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enie dochodów wynika z podpisanych umów o dofinansowanie realizacji następujących zadań inwestycyj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a/ „Ogólnodostępna strefa rekreacji i wypoczynku w Bogucinie szansą na integrację społeczności lokalnej” – do kwoty 108.578 z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/ „Relaksacja, harmonia, równowaga – zagospodarowanie przestrzeni publicznej polegające na stworzeniu miejsca rekreacji i wypoczynku” – do kwoty 134.831 z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„Budowa terenów rekreacji i wypoczynku w Gminie Kołobrzeg w miejscowości Zieleniewo oraz Drzonowo” – do kwoty 151.241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oraz z planowanego dofinansowania do realizacji zadania inwestycyjnego pn. „Przebudowa ulicy Kasztanowej w Budzistowie” – do kwoty 2.937.241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trzymane dofinansowania planuje się przeznaczyć w roku 2020 na zwiększenie wydatków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miany obejmuj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- Aktualizację wskaźnika planowanej kwoty spłaty zobowiązań w roku 2020 (poz. 9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uzupełniających o wybranych rodzajach wydatków budżetowych w roku 2020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bjętych limitem, o których mowa w art. 226 ust. 3 pkt 4 ustawy o finansach publicznych (poz. 11.3 WPF). Aktualizacja wynika z wprowadzonych zmian w przedsięwzięciach do Wieloletniej Prognozy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informacji o finansowaniu programów, projektów lub zadań realizowanych z udziałem środków, o których mowa w art. 5 ust. 1 punkt 2 i 3 ustawy o finansach publicznych w roku 2020 (poz. 12 WPF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załącznika nr 2 „Wykaz przedsięwzięć do WPF na lata 2019 – 2028”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Wprowadza się zmianę limitu wydatków dotyczących przedsięwzięcia pn. „Użytkowanie gruntów pokrytych wodami, stanowiącymi własność skarbu państwa (przepusty, mosty)”. Limit wydatków zwiększa się w latach 2019 – 2028 z dotychczasowej kwoty rocznej 1.408 zł do kwoty 2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Gmina Kołobrzeg zobowiązana jest do uiszczania na rzecz Państwowego Gospodarstwa Wodnego Wody Polskie opłaty rocznej za użytkowanie gruntów pokrytych wodami dla realizacji przedsięwzięcia związanego z infrastrukturą transportową. Wysokość opłaty wynika z przepisów wykonawczych wydanych na podstawie art. 262 ustawy z dnia 20 lipca 2017 roku Prawo wo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pn. „Przebudowa ulicy Kasztanowej w Budzistowie” na lata 2019 – 2020, z limitem wydatków w roku 2019 – 3.245.000 zł i w roku 2020 – 2.687.000 zł. W 2019 roku przewidziano wykonanie robót związanych z kanalizacją deszczową i budową oświetlenia, a także częściowe roboty ziemne i konstrukcyjne. W roku 2020 przewiduje się wykonanie pozostałych robót drogowych pozwalających na zakończenie inwest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pn. „Budowa Centrum Sportowo – Rekreacyjnego w Zieleniewie na lata 2019 – 2020, z limitem wydatków w roku 2019 – 200.000 zł i w roku 2020 – 1.300.000 zł. W 2019 roku przewidziano wykonanie odwodnienia terenu, natomiast w roku 2020 rozpoczęcie prac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pn. „Budowa terenów rekreacji i wypoczynku w Gminie Kołobrzeg w miejscowości Zieleniewo oraz Drzonowo na lata 2019 – 2020, z limitem wydatków w roku 2020 do kwoty 240.067 zł. W roku 2019 przewiduje się przeprowadzenie procedury przetargowej a w roku 2020 realizację inwesty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pozycji 14.1</w:t>
      </w:r>
      <w:r>
        <w:rPr>
          <w:sz w:val="24"/>
          <w:szCs w:val="24"/>
        </w:rPr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19 – 2023 pozostaje kwota 4.5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łobrzeg nie posiada zobowiązań z tytułu niestandardowych instrumentów finans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0:00Z</dcterms:created>
  <dc:creator>Bozena</dc:creator>
  <dc:description/>
  <dc:language>en-US</dc:language>
  <cp:lastModifiedBy>magda</cp:lastModifiedBy>
  <cp:lastPrinted>2019-05-09T12:32:00Z</cp:lastPrinted>
  <dcterms:modified xsi:type="dcterms:W3CDTF">2019-05-09T10:50:00Z</dcterms:modified>
  <cp:revision>2</cp:revision>
  <dc:subject/>
  <dc:title/>
</cp:coreProperties>
</file>