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Dochody i wydatki.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Aktualizacja wartości dochodów i wydatków budżetu Gminy, w odniesieniu do wartości wynikających z Uchwały Nr XXXVIII/357/2018 Rady Gminy Kołobrzeg z dnia 26.09.2018 r. w sprawie zmiany uchwały w sprawie uchwalenia WPF Gminy Kołobrzeg na lata 2018-2028, przedstawia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9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1701"/>
        <w:gridCol w:w="1842"/>
        <w:gridCol w:w="1560"/>
        <w:gridCol w:w="1134"/>
      </w:tblGrid>
      <w:tr>
        <w:trPr>
          <w:trHeight w:val="55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na dzień 26.09.2018 r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mian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po zmiana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 ogółem, w ty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517 884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 974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928 85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75%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ochody 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67 471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 963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045 43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3%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dochody majątkowe, w ty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 412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 42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0%</w:t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e sprzedaży mająt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701"/>
        <w:gridCol w:w="1843"/>
        <w:gridCol w:w="1559"/>
        <w:gridCol w:w="1134"/>
      </w:tblGrid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 na dzień 26.09.2018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mian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lan po zmianac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zmiany</w:t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 ogółem, w ty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418 41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 974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829 39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5%</w:t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wydatki bieżąc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41 223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 580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52 8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1%</w:t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wydatki majątk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77 19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476 5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Szczegółowe zmiany obejmu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 wielkości dochodów i wydatków 2018 roku wynikające z ustawowych kompetencji Wójta Gminy, w szczególności z wprowadzonych zarządzeń Wójta Gminy Kołobrzeg oraz w wyniku zmian wprowadzonych w niniejszej uchwale (poz. 1 i 2 WPF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artości kwoty wydatków na obsługę długu (poz. 2.1.3 oraz 2.1.3.1 WPF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artości w zakresie różnicy między dochodami bieżącymi a wydatkami bieżącymi (poz. 8 WPF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skaźnika planowanej kwoty spłaty zobowiązań (poz. 9 WPF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Aktualizację informacji uzupełniających o wybranych rodzajach wydatków budżetowych (poz. 11.1 i 11.2 WPF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artości w zakresie planowanej kwoty na wydatki inwestycyjne kontynuowane (poz. 11.4 WPF), oraz planowanej kwoty na nowe wydatki inwestycyjne (poz. 11.5 WPF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artości finansowania programów, projektów, lub zadań realizowanych z udziałem środków, o których mowa w art. 5 ust. 1 pkt. 2 i 3 ustawy o finansach publicznych (poz. 12.3, 12.4, 12.5 i 12.6 WPF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Lata 2019-20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zczegółowe zmiany obejmują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Aktualizację informacji objętych limitem o których mowa w art. 226 ust. 3 pkt 4 ustawy o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inansach publicznych (poz. 11.3 WPF), Aktualizacja wynika z wprowadzonych zmian w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sięwzięciach do Wieloletniej Prognozy Finansowej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Aktualizację danych uzupełniających o długu i jego spłacie (poz. 14 WPF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bjaśnienia do załącznika nr 2 </w:t>
      </w:r>
      <w:r>
        <w:rPr>
          <w:b/>
          <w:bCs/>
          <w:sz w:val="24"/>
          <w:szCs w:val="24"/>
        </w:rPr>
        <w:t>„Wykaz przedsięwzięć do WPF na lata 2018-2028”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a się zmianę limitu wydatków dotyczących przedsięwzięcia pn. „Przeciwdziałanie wykluczeniu cyfrowemu na terenie gmin zrzeszonych w ZMiGDP”. Limit wydatków zwiększa się w roku 2019 o kwotę 1.417.29 zł oraz w roku 2020 o kwotę 708,29 zł. Zwiększenie limitu wydatków związane jest podwyższonymi kosztami usług telekomunikacyjnych i internetowych w świetlicach wiejskich na terenie Gminy Kołobrzeg w ramach realizowanego projektu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Dokonuje się przeniesienia realizacji przedsięwzięcia pn. „Program edukacyjny „Zdrowe dzieci w zdrowej gminie”” do Szkoły Podstawowej w Drzonowie (na okres realizacji w latach 2018 – 2021) i do Szkoły Podstawowej w Dźwirzynie (na okres realizacji w latach 2018 – 2020).</w:t>
      </w:r>
    </w:p>
    <w:p>
      <w:pPr>
        <w:pStyle w:val="NormalnyWeb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1:00Z</dcterms:created>
  <dc:creator>Bozena</dc:creator>
  <dc:description/>
  <dc:language>en-US</dc:language>
  <cp:lastModifiedBy>magda</cp:lastModifiedBy>
  <cp:lastPrinted>2018-06-14T14:05:00Z</cp:lastPrinted>
  <dcterms:modified xsi:type="dcterms:W3CDTF">2018-12-03T11:51:00Z</dcterms:modified>
  <cp:revision>2</cp:revision>
  <dc:subject/>
  <dc:title/>
</cp:coreProperties>
</file>