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aśnienia do załącznika nr 1 </w:t>
      </w:r>
      <w:r>
        <w:rPr>
          <w:b/>
          <w:bCs/>
          <w:sz w:val="28"/>
          <w:szCs w:val="28"/>
        </w:rPr>
        <w:t>„Wieloletnia Prognoza Finansowa”: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ody i wydatki 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 aktualizacja wartości dochodów i wydatków budżetu Gminy, w odniesieniu do wartości wynikających z Uchwały Nr XXXVII/347/2018 Rady Gminy Kołobrzeg z dnia 29.06.2018 r. w sprawie zmiany uchwały w sprawie uchwalenia WPF Gminy Kołobrzeg na lata 2018-2028, przedstawia się następująco: </w:t>
      </w:r>
    </w:p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8555" w:type="dxa"/>
        <w:jc w:val="left"/>
        <w:tblInd w:w="3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22"/>
        <w:gridCol w:w="1418"/>
        <w:gridCol w:w="1559"/>
        <w:gridCol w:w="1276"/>
      </w:tblGrid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dzień 29.06.2018 r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zmiany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gółem, w tym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707 909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190 02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517 88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,53%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ochody bieżące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165 909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4 398 438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767 47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69%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ochody majątkowe, w tym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8 41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 41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95%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ze sprzedaży majątku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%</w:t>
            </w:r>
          </w:p>
        </w:tc>
      </w:tr>
      <w:tr>
        <w:trPr>
          <w:trHeight w:val="31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 na dzień 29.06.2018 r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zmiany</w:t>
            </w:r>
          </w:p>
        </w:tc>
      </w:tr>
      <w:tr>
        <w:trPr>
          <w:trHeight w:val="2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, w tym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707 022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288 60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418 41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,39%</w:t>
            </w:r>
          </w:p>
        </w:tc>
      </w:tr>
      <w:tr>
        <w:trPr>
          <w:trHeight w:val="2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wydatki bieżące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18 47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74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41 22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4%</w:t>
            </w:r>
          </w:p>
        </w:tc>
      </w:tr>
      <w:tr>
        <w:trPr>
          <w:trHeight w:val="2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wydatki majątkowe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88 544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411 3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77 19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,37%</w:t>
            </w:r>
          </w:p>
        </w:tc>
      </w:tr>
    </w:tbl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7"/>
        <w:gridCol w:w="1418"/>
        <w:gridCol w:w="1559"/>
        <w:gridCol w:w="1276"/>
      </w:tblGrid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dzień 29.06.2018 r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zmiany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ficyt budżet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999 112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1 422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900 53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43%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krycie deficytu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99 112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1 422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00 53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43%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rzedaż papierów wartościow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9 98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2 1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5,17%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dwyżka budżetowa z lat ubiegł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016 112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884 422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900 53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31%</w:t>
            </w:r>
          </w:p>
        </w:tc>
      </w:tr>
    </w:tbl>
    <w:p>
      <w:pPr>
        <w:pStyle w:val="Normal"/>
        <w:tabs>
          <w:tab w:val="clear" w:pos="708"/>
          <w:tab w:val="left" w:pos="1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Szczegółowe zmiany obej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w wielkości dochodów i wydatków 2018 roku wynikające z ustawowych kompetencji Wójta Gminy, w szczególności z wprowadzonych zarządzeń Wójta Gminy Kołobrzeg oraz w wyniku zmian wprowadzonych w niniejszej uchwale (poz. 1 i 2 WPF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wartości w zakresie wyniku budżetu i związanych z nim kwot przychodów (poz. 3 i 4 WPF), w tym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Zwiększenie deficytu o kwotę 1.901.422,96 zł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Zwiększenie przychodów o kwotę 1.901.422.96 zł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Zmniejszenie planowanego zadłużenia o kwotę 9.983.000,00 z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wskaźnika planowanej kwoty spłaty zobowiązań (poz. 9 WPF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informacji uzupełniających o wybranych rodzajach wydatków budżetowych (poz. 11 WPF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Aktualizację informacji objętych limitem o których mowa w art. 226 ust. 3 pkt 4 ustawy o finansach publicznych (poz. 11.3 WPF), Aktualizacja wynika z wprowadzonych nowych przedsięwzięć do Wieloletniej Prognozy Finans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wartości w zakresie planowanej kwoty na wydatki inwestycyjne kontynuowane (poz. 11.4 WPF), oraz planowanej kwoty na nowe wydatki inwestycyjne (poz. 11.5 WPF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finansowania programów, projektów, lub zadań realizowanych z udziałem środków, o których mowa w art. 5 ust. 1 pkt. 2 i 3 ustawy o finansach publicznych (poz. 12.4, 12.5 i 12.6 WPF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Lata 2019-202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zczegółowe zmiany obejmują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aktualizację informacji w zakresie prognozowanych dochodów i wydatków budżetu Gminy w latach 2019 - 2028 (poz. 1, 2 WPF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aktualizację wartości w zakresie wyniku budżetu i związanych z nim rozchodów w latach 2019 –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028 (poz. 3 i 5 WPF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aktualizację informacji o kwocie długu (poz.6 WPF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aktualizację wskaźnika planowanej łącznej kwoty zobowiązań i dopuszczalnego wskaźnika spłaty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obowiązań w latach 2019 – 2028 (poz. 9 WPF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aktualizację informacji uzupełniających o wybranych rodzajach wydatków budżetowych w latach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2028 (poz.11.1 i 11.2 WPF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Aktualizację informacji objętych limitem o których mowa w art. 226 ust. 3 pkt 4 ustawy o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inansach publicznych (poz. 11.3 WPF), Aktualizacja wynika z wprowadzonych nowych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dsięwzięć do Wieloletniej Prognozy Finans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Objaśnienia do załącznika nr 2 </w:t>
      </w:r>
      <w:r>
        <w:rPr>
          <w:b/>
          <w:bCs/>
          <w:sz w:val="24"/>
          <w:szCs w:val="24"/>
        </w:rPr>
        <w:t>„Wykaz przedsięwzięć do WPF na lata 2018-2028”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349"/>
        <w:jc w:val="both"/>
        <w:rPr/>
      </w:pPr>
      <w:r>
        <w:rPr>
          <w:sz w:val="24"/>
          <w:szCs w:val="24"/>
        </w:rPr>
        <w:t>Wprowadza się nowe przedsięwzięcie „Przebudowa ul. Kasztanowej w Budzistowie” na lata 2018 – 2019, z limitem wydatków w roku 2018 – 160.000 zł i w roku 2019 – 1.000.000 zł. W 2018 roku przewidziano opracowanie dokumentacji projektowej, natomiast realizacja inwestycji nastąpi w roku 2019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Wprowadza się nowe przedsięwzięcie „Budowa ciągu pieszo-rowerowego w Grzybowie” na lata 2018 – 2019, z limitem wydatków w 2018 r. – 1.500.000 zł i w roku 2019 – 1.500.000 zł. W 2018 roku rozpoczęto realizację I etapu budowy ciągu pieszo-rowerowego w Grzybowie. Projektowany jest również II etap od ul. Szkolnej do ul. Borkowskiej w Grzybowie. Realizacja II etapu planowana jest do realizacji w roku 2019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Wprowadza się nowe przedsięwzięcie „Przebudowa dróg na terenie Gminy Kołobrzeg – wykonanie dokumentacji projektowej” na lata 2018 – 2019, z limitem wydatków w roku 2018 – 410.000 zł i w roku 2019 – 214.235 zł. W 2018 roku przewidziano opracowanie dokumentacji projektowych dróg gminnych. Z uwagi na procedury związane z uzgadnianiem dokumentacji,  część z nich będzie wykonana w roku 2019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Wprowadza się nowe przedsięwzięcie „Budowa ul. Jachtowej w Grzybowie” na lata 2018 – 2019, z limitem wydatków w roku 2018 – 70.000 zł i w roku 2019 – 1.000.000 zł. W 2018 roku przewidziano opracowanie dokumentacji projektowej, natomiast realizacja inwestycji nastąpi w roku 2019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Wprowadza się nowe przedsięwzięcie „Rozbudowa garażu w OSP Sarbia” na lata 2018 – 2019, z limitem wydatków w roku 2018 – 53.000 zł i w roku 2019 – 200.000 zł. W 2018 roku przewidziano wykonanie dokumentacji projektowej, natomiast realizacja inwestycji nastąpi w roku 2019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Wprowadza się nowe przedsięwzięcie „Budowa drogi do miejscowości Rościęcino” na lata 2018 – 2019, z limitem wydatków w roku 2018 – 80.000 zł i w roku 2019 – 60.000 zł. W 2018 roku przewidziano sporządzenie dokumentacji projektowej. Opracowana dokumentacja będzie podlegała konsultacjom społecznym, w wyniku których może zajść potrzeba zmiany opracowanej koncepcji, co będzie równoznaczne z wydłużeniem terminu realizacji zadania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49"/>
        <w:jc w:val="both"/>
        <w:rPr/>
      </w:pPr>
      <w:r>
        <w:rPr>
          <w:sz w:val="24"/>
          <w:szCs w:val="24"/>
        </w:rPr>
        <w:t>Wprowadza się nowe przedsięwzięcie „Użytkowanie gruntów pokrytych wodami stanowiącymi własność skarbu państwa (przepusty, mosty)” na lata 2018 – 2027, z limitem wydatków w kwocie 1.408 zł rocznie.</w:t>
      </w:r>
    </w:p>
    <w:p>
      <w:pPr>
        <w:pStyle w:val="NormalnyWeb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20" w:hanging="0"/>
        <w:jc w:val="both"/>
        <w:rPr/>
      </w:pPr>
      <w:r>
        <w:rPr/>
        <w:t>Gmina Kołobrzeg zobowiązana jest do uiszczania na rzecz Państwowego Gospodarstwa Wodnego Wody Polskie opłaty rocznej za użytkowanie gruntów pokrytych wodami dla realizacji przedsięwzięcia związanego z infrastrukturą transportową. Wysokość opłaty wynika z przepisów wykonawczych wydanych na podstawie art. 262 ustawy z dnia 20 lipca 2018 r.  Prawo wodne.</w:t>
      </w:r>
    </w:p>
    <w:p>
      <w:pPr>
        <w:pStyle w:val="NormalnyWeb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lvlText w:val="%1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40:00Z</dcterms:created>
  <dc:creator>Bozena</dc:creator>
  <dc:description/>
  <dc:language>en-US</dc:language>
  <cp:lastModifiedBy>magda</cp:lastModifiedBy>
  <cp:lastPrinted>2018-06-14T14:05:00Z</cp:lastPrinted>
  <dcterms:modified xsi:type="dcterms:W3CDTF">2018-09-10T06:40:00Z</dcterms:modified>
  <cp:revision>2</cp:revision>
  <dc:subject/>
  <dc:title/>
</cp:coreProperties>
</file>