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Rady Gminy Kołobrzeg w sprawie WPF na lata 2018-2028 (wg stanu na dzień 01.01.2018r.)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80"/>
        <w:gridCol w:w="1200"/>
        <w:gridCol w:w="1460"/>
        <w:gridCol w:w="1100"/>
      </w:tblGrid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01.01.2018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426 8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476 8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84 8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934 8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01.01.2018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542 975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592 975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6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98 5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9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6 6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44 396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6 335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8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łącznej kwoty zobowiązań i dopuszczalnego wskaźnika spłaty zobowiązań (poz. 9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o wydatkach finansowanych z udziałem środków europejskich (poz. 12 WP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18-202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1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7-2028”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„Ochrona różnorodności biologicznej i ekosystemów na terenie Dorzecza Parsęty poprzez edukację dzieci i młodzieży” na lata 2018-2021, z limitem wydatków w roku 2018 – 296 zł, w roku 2019 – 148 zł, w roku 2020 – 148 zł, w roku 2021 – 148 zł. Projekt zrealizowano w 2017r., w latach 2018-2021 gmina będzie ponosić wydatki na koszty utrzymania trwałości projektu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3:00Z</dcterms:created>
  <dc:creator>Bozena</dc:creator>
  <dc:description/>
  <dc:language>en-US</dc:language>
  <cp:lastModifiedBy>magda</cp:lastModifiedBy>
  <cp:lastPrinted>2018-01-26T13:13:00Z</cp:lastPrinted>
  <dcterms:modified xsi:type="dcterms:W3CDTF">2018-01-26T12:13:00Z</dcterms:modified>
  <cp:revision>2</cp:revision>
  <dc:subject/>
  <dc:title/>
</cp:coreProperties>
</file>