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- w wyniku wprowadzonych zmian w budżecie, w okresie od zatwierdzenia WPF przez Radę Gminy Kołobrzeg w dniu </w:t>
      </w:r>
      <w:r>
        <w:rPr>
          <w:bCs/>
          <w:color w:val="000000"/>
          <w:sz w:val="24"/>
          <w:szCs w:val="24"/>
        </w:rPr>
        <w:t>28 października 2016 roku</w:t>
      </w:r>
      <w:r>
        <w:rPr>
          <w:sz w:val="24"/>
          <w:szCs w:val="24"/>
        </w:rPr>
        <w:t xml:space="preserve">, dochody i wydatki gminy  przedstawiają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3.10.2016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130 87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7 548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658 427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4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47 320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27 548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74 869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5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3.10.2016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627 281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7 548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154 830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0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4 827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7 548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52 376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2 45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2 45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e zmiany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2016 roku wynikające z ustawowych kompetencji Wójta Gminy, w szczególności z wprowadzonych zarządzeń Wójta Gminy Kołobrzeg oraz w wyniku zmian wprowadzonych w niniejszej uchwale (poz. 1 i 2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łącznej kwoty zobowiązań i dopuszczalnego wskaźnika spłaty zobowiązań w latach 2016-2028 (poz. 9 WPF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roku 2017 związane z finansowaniem programów, projektów lub zadań realizowanych z udziałem środków europejskich (poz. 12 WPF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2 </w:t>
      </w:r>
      <w:r>
        <w:rPr>
          <w:b/>
          <w:bCs/>
          <w:color w:val="000000"/>
          <w:sz w:val="28"/>
          <w:szCs w:val="28"/>
        </w:rPr>
        <w:t>„Wykaz przedsięwzięć do WPF na lata 2016-2028”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20" w:hanging="153"/>
        <w:jc w:val="both"/>
        <w:rPr/>
      </w:pPr>
      <w:r>
        <w:rPr/>
        <w:t>2. Wprowadza się przedsięwzięcie Projekt "Baltic Water Sport School" z okresem realizacji 2016-2017 i limitem wydatków w kwocie 138.244 zł. W budżecie na 2016r. zabezpieczono środki na realizację tego projektu, jednak na jego realizację zostaną wydatkowane niewielkie środki obejmujące wyłącznie wydatki niekwalifikowane. Planuje się podpisanie aneksu o przedłużenie terminu realizacji do marca 2017r. Projekt ma na celu wydłużenie sezonu turystycznego poprzez wymianę doświadczeń transgranicznych w dziedzinie turystyki aktywnej i pielęgnowanie dziedzictwa marynistycznego w regionie Południowego Bałtyku. Projekt przyczyni się do nawiązania i rozwijania współpracy transgranicznej obszaru Południowego Bałtyku jako atrakcyjnego miejsca do rozwoju turystyki aktywnej, w oparciu o zasoby naturalne i dziedzictwo kulturowe. Współfinansowanie projektu wynosi 85%,  nie więcej niż 26.591,40 EU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3:00Z</dcterms:created>
  <dc:creator>Bozena</dc:creator>
  <dc:description/>
  <dc:language>en-US</dc:language>
  <cp:lastModifiedBy>magda</cp:lastModifiedBy>
  <cp:lastPrinted>2016-12-01T10:33:00Z</cp:lastPrinted>
  <dcterms:modified xsi:type="dcterms:W3CDTF">2016-12-01T09:33:00Z</dcterms:modified>
  <cp:revision>2</cp:revision>
  <dc:subject/>
  <dc:title/>
</cp:coreProperties>
</file>