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zatwierdzenia WPF przez Radę Gminy Kołobrzeg w dniu </w:t>
      </w:r>
      <w:r>
        <w:rPr>
          <w:bCs/>
          <w:color w:val="000000"/>
          <w:sz w:val="24"/>
          <w:szCs w:val="24"/>
        </w:rPr>
        <w:t>31 maja 2016 roku</w:t>
      </w:r>
      <w:r>
        <w:rPr>
          <w:sz w:val="24"/>
          <w:szCs w:val="24"/>
        </w:rPr>
        <w:t xml:space="preserve">,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1.05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153 71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13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30 856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11 71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 580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47 298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1 5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55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,3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31.05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066 97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138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 744 112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0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83 58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77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4 358,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3 3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 3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9 7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strukturze i wielkości dochodów i wydatków 2016 roku wynikające z ustawowych kompetencji Wójta Gminy, w szczególności z wprowadzonych zarządzeń Wójta Gminy Kołobrzeg (poz. 1 i 2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uzupełniających o wybranych rodzajach wydatków budżetowych (poz. 11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łącznej kwoty zobowiązań i dopuszczalnego wskaźnika spłaty zobowiązań w latach 2016-2028 (poz. 9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cyt budżetu i obsługa długu  w 2016r. nie ulegają zmianie</w:t>
      </w:r>
    </w:p>
    <w:p>
      <w:pPr>
        <w:pStyle w:val="Styl1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  <w:sz w:val="22"/>
          <w:szCs w:val="22"/>
          <w:lang w:val="pl-PL"/>
        </w:rPr>
        <w:t xml:space="preserve">W latach 2017-2028 planowane wielkości pozostają bez zmian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2 </w:t>
      </w:r>
      <w:r>
        <w:rPr>
          <w:b/>
          <w:bCs/>
          <w:color w:val="000000"/>
          <w:sz w:val="28"/>
          <w:szCs w:val="28"/>
        </w:rPr>
        <w:t>„Wykaz przedsięwzięć do WPF na lata 2016-2028”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okonano zmian limitów wydatków oraz zmian limitów zaciągania zobowiązań na przedsięwzięc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Budowa dróg na osiedlu w Drzonowie</w:t>
      </w:r>
      <w:r>
        <w:rPr>
          <w:sz w:val="24"/>
          <w:szCs w:val="24"/>
        </w:rPr>
        <w:t xml:space="preserve"> – zwiększono limit wydatków w roku 2016 – kwota 10.0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Budowa ul. Rycerskiej w Zieleniewie – </w:t>
      </w:r>
      <w:r>
        <w:rPr>
          <w:sz w:val="24"/>
          <w:szCs w:val="24"/>
        </w:rPr>
        <w:t>zwiększono limit wydatków w roku 2016 – kwota 10.000 zł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 xml:space="preserve">Budowa grogi rowerowej Korzystno-Przećmino – </w:t>
      </w:r>
      <w:r>
        <w:rPr>
          <w:sz w:val="24"/>
          <w:szCs w:val="24"/>
        </w:rPr>
        <w:t>zwiększono limit wydatków w roku 2016 – kwota 10.000 z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prowadza się nowe przedsięwzięc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rzebudowa dróg na osiedlu w Budzistowie</w:t>
      </w:r>
      <w:r>
        <w:rPr>
          <w:sz w:val="24"/>
          <w:szCs w:val="24"/>
        </w:rPr>
        <w:t xml:space="preserve"> – okres realizacji 2016-2017, limit wydatków 30.000 zł, w tym w roku 2016 – 10.000 zł i w roku 2017 – 20.000 zł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Budowa drogi z płyt ul</w:t>
      </w:r>
      <w:r>
        <w:rPr>
          <w:sz w:val="24"/>
          <w:szCs w:val="24"/>
        </w:rPr>
        <w:t>. Kasztanowa w Budzistowie - okres realizacji 2016-2017, limit wydatków 40.000 zł, w tym w roku 2016 – 10.000 zł i w roku 2017 – 30.000 zł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51:00Z</dcterms:created>
  <dc:creator>Bozena</dc:creator>
  <dc:description/>
  <dc:language>en-US</dc:language>
  <cp:lastModifiedBy>magda</cp:lastModifiedBy>
  <cp:lastPrinted>2016-09-07T11:27:00Z</cp:lastPrinted>
  <dcterms:modified xsi:type="dcterms:W3CDTF">2016-09-09T11:51:00Z</dcterms:modified>
  <cp:revision>2</cp:revision>
  <dc:subject/>
  <dc:title/>
</cp:coreProperties>
</file>