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15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9 maja 2015 roku</w:t>
      </w:r>
      <w:r>
        <w:rPr>
          <w:sz w:val="24"/>
          <w:szCs w:val="24"/>
        </w:rPr>
        <w:t xml:space="preserve">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9.05.201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75 180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72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567 90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2 180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 72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4 90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9.05.201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58 444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72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51 16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8 863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48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56 912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9 5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4 2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ieżące Gminy uległy zwiększeniu o łączną kwotę 192.723,68 zł, głównie z tytułu otrzymanych dotacji od Wojewody Zachodniopomorski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Gminy uległy zwiększeniu o łączną kwotę 192.723,68 zł, w tym wydatki bieżące 138.048,68 zł i wydatki majątkowe o kwotę 54.675 zł na realizację nowo wprowadzonych zadań inwestycyjnych. Szczegółowo zmiany dochodów i wydatków opisano w projekcie uchwały w sprawie zmian w budżecie Gminy n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i obsługa długu  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2699"/>
      </w:tblGrid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83 264,00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 264,00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15 445,00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7 819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Po wprowadzonych zmianach deficyt budżetu nie ulega zmianie.</w:t>
      </w:r>
    </w:p>
    <w:p>
      <w:pPr>
        <w:pStyle w:val="Styl1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>Dług na koniec roku oraz wskaźniki zadłużenia przedstawiają się następująco: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20"/>
        <w:gridCol w:w="1660"/>
        <w:gridCol w:w="1940"/>
        <w:gridCol w:w="1860"/>
      </w:tblGrid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7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4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3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2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5%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3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LATA 2016 -2026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latach 2016-2026 wieloletnia prognoza finansowa nie ulega zmianie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9:00Z</dcterms:created>
  <dc:creator>Bozena</dc:creator>
  <dc:description/>
  <dc:language>en-US</dc:language>
  <cp:lastModifiedBy>magda</cp:lastModifiedBy>
  <cp:lastPrinted>2015-08-25T08:29:00Z</cp:lastPrinted>
  <dcterms:modified xsi:type="dcterms:W3CDTF">2015-08-25T06:29:00Z</dcterms:modified>
  <cp:revision>2</cp:revision>
  <dc:subject/>
  <dc:title/>
</cp:coreProperties>
</file>