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jaśnienia do załącznika nr 1 </w:t>
      </w:r>
      <w:r>
        <w:rPr>
          <w:b/>
          <w:bCs/>
          <w:color w:val="000000"/>
          <w:sz w:val="24"/>
          <w:szCs w:val="24"/>
        </w:rPr>
        <w:t>„Wieloletnia Prognoza Finansowa”:</w:t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cyan"/>
        </w:rPr>
        <w:t>ROK 2014</w:t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0" w:leader="none"/>
        </w:tabs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chody i wydatki </w:t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ind w:left="284" w:hanging="0"/>
        <w:jc w:val="both"/>
        <w:rPr/>
      </w:pPr>
      <w:r>
        <w:rPr>
          <w:sz w:val="24"/>
          <w:szCs w:val="24"/>
        </w:rPr>
        <w:t xml:space="preserve">- w wyniku wprowadzonych zmian w budżecie, w okresie od zatwierdzenia WPF przez Radę Gminy Kołobrzeg w dniu </w:t>
      </w:r>
      <w:r>
        <w:rPr>
          <w:bCs/>
          <w:color w:val="000000"/>
          <w:sz w:val="24"/>
          <w:szCs w:val="24"/>
        </w:rPr>
        <w:t>18 czerwca 2014 roku</w:t>
      </w:r>
      <w:r>
        <w:rPr>
          <w:sz w:val="24"/>
          <w:szCs w:val="24"/>
        </w:rPr>
        <w:t xml:space="preserve"> dochody i wydatki gminy  przedstawiają się nastę</w:t>
      </w:r>
      <w:r>
        <w:rPr/>
        <w:t xml:space="preserve">pująco: 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1380"/>
        <w:gridCol w:w="1200"/>
        <w:gridCol w:w="1480"/>
        <w:gridCol w:w="1120"/>
      </w:tblGrid>
      <w:tr>
        <w:trPr>
          <w:trHeight w:val="54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 na dzień 18.06.2014r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miany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 zmiany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ochody ogółem, w tym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 568 86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5 97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 814 83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64%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dochody bieżąc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394 2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95 97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590 17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2%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dochody majątkowe, w tym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4 66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4 66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6%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ze sprzedaży majątku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 na dzień 18.06.2014r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miany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 zmiany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datki ogółem, w tym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 186 01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5 97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 431 99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2%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wydatki bieżące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385 23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4 02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341 20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13%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wydatki majątkow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00 78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90 78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0%</w:t>
            </w:r>
          </w:p>
        </w:tc>
      </w:tr>
    </w:tbl>
    <w:p>
      <w:pPr>
        <w:pStyle w:val="Normal"/>
        <w:tabs>
          <w:tab w:val="clear" w:pos="708"/>
          <w:tab w:val="left" w:pos="11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Dochody Gminy uległy zwiększeniu o łączną kwotę 245.973 zł i wynikają z otrzymanych dotacji oraz urealnienia planu dochodów w budżecie. Zwiększenie wydatków wynika głownie z wprowadzonych wydatków inwestycyjnych na kwotę 290.00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709" w:hanging="0"/>
        <w:rPr>
          <w:szCs w:val="24"/>
        </w:rPr>
      </w:pPr>
      <w:r>
        <w:rPr>
          <w:sz w:val="24"/>
          <w:szCs w:val="24"/>
        </w:rPr>
        <w:t>Deficyt budżetu i obsługa długu  - nie ulegają zmianie</w:t>
      </w:r>
    </w:p>
    <w:p>
      <w:pPr>
        <w:pStyle w:val="Styl1"/>
        <w:spacing w:lineRule="auto" w:line="36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Styl1"/>
        <w:spacing w:lineRule="auto" w:line="360"/>
        <w:rPr/>
      </w:pPr>
      <w:r>
        <w:rPr>
          <w:szCs w:val="24"/>
          <w:lang w:val="pl-PL"/>
        </w:rPr>
        <w:t>Dług na koniec roku oraz wskaźniki zadłużenia przedstawiają się następują</w:t>
      </w:r>
      <w:r>
        <w:rPr/>
        <w:t>co: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1720"/>
        <w:gridCol w:w="1660"/>
        <w:gridCol w:w="1940"/>
        <w:gridCol w:w="1860"/>
      </w:tblGrid>
      <w:tr>
        <w:trPr>
          <w:trHeight w:val="6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k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wota długu na koniec roku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bciążenie roczne budżetu z tytułu spłaty zadłużenia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owany wskaźnik zadłużenia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ksymalny wskaźnik spłaty zadłużenia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25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5%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66%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25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7%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8%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25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9%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71%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25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2%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94%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25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1%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1%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25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4%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8%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25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9%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3%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1%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34%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%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3%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4%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3%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4%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4%</w:t>
            </w:r>
          </w:p>
        </w:tc>
      </w:tr>
    </w:tbl>
    <w:p>
      <w:pPr>
        <w:pStyle w:val="Styl1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yl1"/>
        <w:spacing w:lineRule="auto" w:line="360"/>
        <w:rPr>
          <w:i/>
          <w:i/>
          <w:sz w:val="20"/>
          <w:szCs w:val="22"/>
          <w:lang w:val="pl-PL"/>
        </w:rPr>
      </w:pPr>
      <w:r>
        <w:rPr>
          <w:i/>
          <w:sz w:val="20"/>
          <w:szCs w:val="22"/>
          <w:lang w:val="pl-PL"/>
        </w:rPr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cyan"/>
        </w:rPr>
        <w:t xml:space="preserve">LATA 2015 -2024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latach 2015-2024 prognoza finansowa nie ulega zmianie.</w:t>
      </w:r>
    </w:p>
    <w:p>
      <w:pPr>
        <w:pStyle w:val="Styl1"/>
        <w:spacing w:lineRule="auto" w:line="360"/>
        <w:ind w:left="1605" w:hanging="0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jaśnienia do załącznika nr 2 </w:t>
      </w:r>
      <w:r>
        <w:rPr>
          <w:b/>
          <w:bCs/>
          <w:color w:val="000000"/>
          <w:sz w:val="24"/>
          <w:szCs w:val="24"/>
        </w:rPr>
        <w:t>„Wykaz przedsięwzięć do WPF na lata 2014-2024”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onuje się korekty limitu wydatków na 2014r. o 1 zł przedsięwzięcia „Opracowanie planu gospodarki niskoemisyjnej”. 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02:00Z</dcterms:created>
  <dc:creator>Bozena</dc:creator>
  <dc:description/>
  <cp:keywords/>
  <dc:language>en-US</dc:language>
  <cp:lastModifiedBy>Bozena</cp:lastModifiedBy>
  <cp:lastPrinted>2014-06-03T09:33:00Z</cp:lastPrinted>
  <dcterms:modified xsi:type="dcterms:W3CDTF">2014-07-09T09:25:00Z</dcterms:modified>
  <cp:revision>21</cp:revision>
  <dc:subject/>
  <dc:title/>
</cp:coreProperties>
</file>