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śnienia do załącznika nr 1 </w:t>
      </w:r>
      <w:r>
        <w:rPr>
          <w:b/>
          <w:bCs/>
          <w:color w:val="000000"/>
          <w:sz w:val="22"/>
          <w:szCs w:val="22"/>
        </w:rPr>
        <w:t>„Wieloletnia Prognoza Finansowa”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ROK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i wydatki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- w wyniku wprowadzonych zmian w budżecie, w okresie od zatwierdzenia WPF przez Radę Gminy Kołobrzeg w dniu </w:t>
      </w:r>
      <w:r>
        <w:rPr>
          <w:bCs/>
          <w:color w:val="000000"/>
          <w:sz w:val="24"/>
          <w:szCs w:val="24"/>
        </w:rPr>
        <w:t>18 kwietnia 2013 roku</w:t>
      </w:r>
      <w:r>
        <w:rPr>
          <w:sz w:val="22"/>
          <w:szCs w:val="22"/>
        </w:rPr>
        <w:t xml:space="preserve"> dochody i wydatki gminy  przedstawiają się następująco: </w:t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80"/>
        <w:gridCol w:w="1200"/>
        <w:gridCol w:w="1480"/>
        <w:gridCol w:w="1120"/>
      </w:tblGrid>
      <w:tr>
        <w:trPr>
          <w:trHeight w:val="6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18.04.2013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hody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020 624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8 369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088 993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7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bieżą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64 249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 369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82 618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5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majątkow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3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37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e sprzedaży mająt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18.04.2013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886 846,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7 439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824 286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6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wydatki bieżąc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50 616,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 053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44 670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7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36 2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3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79 61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%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Gminy uległy zwiększeniu o łączną kwotę 1.068.369,46 zł, głównie z tytułu urealnienia planowanych dochodów z tytułu opłaty za gospodarowanie odpadami komunalnymi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enie wydatków zarówno bieżących jak i majątkowych o łączną kwotę 937.439,46 zł  spowoduje zmniejszenie planowanego deficytu budżetu na rok 2013 o kwotę 130.930,00 zł, deficyt po zmianach wyniesie 11.735.292,56 zł. Jednocześnie obniża się wysokość planowanej emisji obligacji na 2013r. do kwoty 5.269.070,00 zł z terminem wykupu w latach 2017-202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09" w:hanging="0"/>
        <w:rPr/>
      </w:pPr>
      <w:r>
        <w:rPr/>
        <w:t xml:space="preserve">Deficyt budżetu i obsługa długu 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80"/>
        <w:gridCol w:w="1200"/>
        <w:gridCol w:w="1480"/>
      </w:tblGrid>
      <w:tr>
        <w:trPr>
          <w:trHeight w:val="4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18.04.2013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ficyt budżet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21 149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185 856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735 292,56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krycie deficytu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66 222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0 9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35 292,56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przedaż papierów wartościowy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4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130 9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69 070,0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adwyzka budżetowa z lat ubiegły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66 222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66 222,56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wolne środ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4 4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400 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spacing w:lineRule="auto" w:line="360"/>
        <w:ind w:left="284" w:hanging="0"/>
        <w:rPr/>
      </w:pPr>
      <w:r>
        <w:rPr>
          <w:sz w:val="22"/>
          <w:szCs w:val="22"/>
          <w:lang w:val="pl-PL"/>
        </w:rPr>
        <w:t xml:space="preserve">Na koniec  2013r. planowane zadłużenie Gminy z tytułu emisji obligacji komunalnych wyniesie               8.569.070,00 zł co stanowi 23,10% przewidywanego wykonania dochodów w 2013r. Łączne obciążenie             budżetu z tytułu spłaty zadłużenia wyniesie w 2013 roku 5,42%. </w:t>
      </w:r>
    </w:p>
    <w:p>
      <w:pPr>
        <w:pStyle w:val="Styl1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</w:p>
    <w:p>
      <w:pPr>
        <w:pStyle w:val="Styl1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1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1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1"/>
        <w:spacing w:lineRule="auto" w:line="360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ług na koniec roku w latach 2013-2024r. oraz wskaźniki zadłużenia przedstawiają się następująco:</w:t>
      </w:r>
    </w:p>
    <w:p>
      <w:pPr>
        <w:pStyle w:val="Styl1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1"/>
        <w:spacing w:lineRule="auto" w:line="360"/>
        <w:rPr/>
      </w:pPr>
      <w:r>
        <w:rPr>
          <w:i/>
          <w:sz w:val="20"/>
          <w:lang w:val="pl-PL"/>
        </w:rPr>
        <w:t>*Wskaźniki zadłużenia i spłaty zadłużenia wg „starej” ustawy o finansach publicznych obowiązujące do 2013 ro</w:t>
      </w:r>
      <w:r>
        <w:rPr/>
        <w:t>ku:</w:t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1417"/>
        <w:gridCol w:w="1540"/>
        <w:gridCol w:w="1579"/>
        <w:gridCol w:w="1559"/>
      </w:tblGrid>
      <w:tr>
        <w:trPr>
          <w:trHeight w:val="11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wota długu na koniec rok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bciążenie roczne budżetu z tytułu spłaty zadłużenia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łużenie/dochody ogół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lanowana łączna kwota spłaty zobowiązań do dochodów ogółem    (z wyłączeniami)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569 0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,1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,42%</w:t>
            </w:r>
          </w:p>
        </w:tc>
      </w:tr>
    </w:tbl>
    <w:p>
      <w:pPr>
        <w:pStyle w:val="Styl1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1"/>
        <w:spacing w:lineRule="auto" w:line="36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*Wskaźniki zadłużenia i spłaty zadłużenia wg „nowej” ustawy o finansach publicznych obowiązujące od 2014 roku:</w:t>
      </w:r>
    </w:p>
    <w:p>
      <w:pPr>
        <w:pStyle w:val="Styl1"/>
        <w:spacing w:lineRule="auto" w:line="36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20"/>
        <w:gridCol w:w="1660"/>
        <w:gridCol w:w="1940"/>
        <w:gridCol w:w="1860"/>
      </w:tblGrid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wota długu na koniec rok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ciążenie roczne budżetu z tytułu spłaty zadłużeni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owany wskaźnik zadłużeni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ksymalny wskaźnik spłaty zadłużenia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69 0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3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3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69 0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5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8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9 0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4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3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69 0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1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4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9 0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3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6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4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1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6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7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8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1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LATA 2014 -2024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i wydatki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latach 2014 – 2024 wzrost dochodów bieżących i wydatków bieżących zaplanowano w granicach 2,5%    przyjmując za rok bazowy rok 2013. Ze względu na nieznaczne zmniejszenie deficytu, zmniejsza się wysokość dochodów majątkowych w roku 201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ficyt budżetu i obsługa długu </w:t>
      </w:r>
    </w:p>
    <w:p>
      <w:pPr>
        <w:pStyle w:val="Styl1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e względu na obniżenie planowanego zadłużenia w 2013r., zmniejsza się wysokość obsługi długu w roku 2018.</w:t>
      </w:r>
    </w:p>
    <w:p>
      <w:pPr>
        <w:pStyle w:val="Styl1"/>
        <w:spacing w:lineRule="auto" w:line="360"/>
        <w:ind w:left="160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śnienia do załącznika nr 2 </w:t>
      </w:r>
      <w:r>
        <w:rPr>
          <w:b/>
          <w:bCs/>
          <w:color w:val="000000"/>
          <w:sz w:val="22"/>
          <w:szCs w:val="22"/>
        </w:rPr>
        <w:t>„Wykaz przedsięwzięć do WPF na lata 2013-2024”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onano zmiany limitu wydatków bieżących oraz zmiany limitu zaciągania zobowiązań w latach 2013-2014 na przedsięwzięcie „Odbiór i zagospodarowanie odpadów komunalnych od mieszkańców” – po procedurze przetargowej planowane łączne koszty związane z tym przedsięwzięciem wyniosą 3.685.000,00 zł. Pierwotnie w budżecie nie planowano kosztów odbioru odpadów z nieruchomości niezamieszkał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56:00Z</dcterms:created>
  <dc:creator>Bozena</dc:creator>
  <dc:description/>
  <dc:language>en-US</dc:language>
  <cp:lastModifiedBy>magda</cp:lastModifiedBy>
  <dcterms:modified xsi:type="dcterms:W3CDTF">2013-06-13T11:56:00Z</dcterms:modified>
  <cp:revision>2</cp:revision>
  <dc:subject/>
  <dc:title/>
</cp:coreProperties>
</file>