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2015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6 stycznia 2015 roku</w:t>
      </w:r>
      <w:r>
        <w:rPr>
          <w:sz w:val="24"/>
          <w:szCs w:val="24"/>
        </w:rPr>
        <w:t xml:space="preserve">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6.01.201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819 8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56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905 42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6 8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56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2 42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6.01.201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19 8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56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05 42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85 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0 743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4 6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4 6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bieżące Gminy uległy zwiększeniu o łączną kwotę 85.567,18 zł z tytułu otrzymanych dotacji na zadania bieżące oraz z tytułu odsetek od środków gromadzonych na rachunkach bankowych Gmi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Gminy uległy zmniejszeniu o łączną kwotę 85.567,18 zł i wynikają ze zwiększenia wydatków na bieżące zadania Urzędu, na realizację projektów w ramach programów   finansowanych z udziałem środków europejskich oraz wydatków na inwesty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i obsługa długu  </w:t>
      </w:r>
    </w:p>
    <w:p>
      <w:pPr>
        <w:pStyle w:val="Styl1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Deficyt budżetu i obsługa długu nie ulegają zmianie.</w:t>
      </w:r>
    </w:p>
    <w:p>
      <w:pPr>
        <w:pStyle w:val="Styl1"/>
        <w:spacing w:lineRule="auto" w:line="360"/>
        <w:rPr/>
      </w:pPr>
      <w:r>
        <w:rPr>
          <w:szCs w:val="24"/>
          <w:lang w:val="pl-PL"/>
        </w:rPr>
        <w:t>Dług na koniec roku oraz wskaźniki zadłużenia przedstawiają się następują</w:t>
      </w:r>
      <w:r>
        <w:rPr/>
        <w:t>co: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20"/>
        <w:gridCol w:w="1660"/>
        <w:gridCol w:w="1940"/>
        <w:gridCol w:w="1860"/>
      </w:tblGrid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3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4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%</w:t>
            </w:r>
          </w:p>
        </w:tc>
      </w:tr>
      <w:tr>
        <w:trPr>
          <w:trHeight w:val="6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8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7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LATA 2016 -2026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latach 2016-2026 Wieloletnia Prognoza Finansowa nie ulega zmianie.</w:t>
      </w:r>
    </w:p>
    <w:p>
      <w:pPr>
        <w:pStyle w:val="Styl1"/>
        <w:spacing w:lineRule="auto" w:line="360"/>
        <w:ind w:left="160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color w:val="000000"/>
          <w:sz w:val="24"/>
          <w:szCs w:val="24"/>
        </w:rPr>
        <w:t>„Wykaz przedsięwzięć do WPF na lata 2015-2026”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o zmian limitów wydatków oraz zmian limitów zaciągania zobowiązań na przedsięwzięcie  „Dzierżawa cyfrowych kopiarek wraz z obsługa serwisową” w latach 2015-2018. Planuje się przedłużenie dzierżawy kopiarek do miesiąca lutego 2018r. Wydzierżawiający zaproponował dotychczasowe warunki umowy i dodatkowo wymianę urządzeń kserujących na bardziej nowoczesne.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6:00Z</dcterms:created>
  <dc:creator>Bozena</dc:creator>
  <dc:description/>
  <dc:language>en-US</dc:language>
  <cp:lastModifiedBy>magda</cp:lastModifiedBy>
  <cp:lastPrinted>2015-02-06T12:12:00Z</cp:lastPrinted>
  <dcterms:modified xsi:type="dcterms:W3CDTF">2015-02-06T12:36:00Z</dcterms:modified>
  <cp:revision>2</cp:revision>
  <dc:subject/>
  <dc:title/>
</cp:coreProperties>
</file>