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ZENIE    Nr    68/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17  września  2014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otrzymaniem w dniu  17 września  2014 r.  aktu notarialnego warunkowej umowy sprzedaży Repertorium A  Numer     1790 /2014 z dnia 17 września  2014 r. zawartej pomiędzy………………………………………… dotyczącego sprzedaży  niezabudowanej działki gruntu  położonej w obrębie ewidencyjnym</w:t>
      </w:r>
      <w:r>
        <w:rPr>
          <w:b/>
          <w:bCs/>
          <w:sz w:val="24"/>
          <w:szCs w:val="24"/>
        </w:rPr>
        <w:t xml:space="preserve">  Obroty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53/2  o  pow. 0,0090 ha </w:t>
      </w:r>
      <w:r>
        <w:rPr>
          <w:sz w:val="24"/>
          <w:szCs w:val="24"/>
        </w:rPr>
        <w:t>dla której w Sądzie Rejonowym w Kołobrzegu  prowadzona jest księga wieczysta KO1L/00014377/9  Wójt Gminy Kołobrzeg  stosownie do art. 109 ustawy z dnia 21 sierpnia 1997 roku o gospodarce nieruchomościami tekst jednolity  (Dz.U. z 2014r., poz. 518 z późn.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sunięcie danych personalnych ze względu na ochronę danych osobowych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godnie z ustawą z dnia 29 sierpnia 1997 r. o ochronie danych osobowych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 Dz. U. z 2002 r., Nr 101, poz. 926 z zm.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4:00Z</dcterms:created>
  <dc:creator>ug</dc:creator>
  <dc:description/>
  <dc:language>en-US</dc:language>
  <cp:lastModifiedBy>magda</cp:lastModifiedBy>
  <dcterms:modified xsi:type="dcterms:W3CDTF">2014-09-24T10:34:00Z</dcterms:modified>
  <cp:revision>2</cp:revision>
  <dc:subject/>
  <dc:title/>
</cp:coreProperties>
</file>