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6A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września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3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3 ustawy z dnia 27 sierpnia 2009 r. o finansach publicznych (Dz. U. z 2013 r. poz. 885 z późn. zmianami)</w:t>
      </w:r>
      <w:r>
        <w:rPr/>
        <w:t xml:space="preserve"> oraz §12 pkt 1 Uchwały Nr XXIII/162/12 z dnia 28 grudnia 2012 roku Rady Gminy Kołobrzeg w sprawie uchwalenia budżetu Gminy Kołobrzeg na 2013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§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większa się dochody budżetu gminy na 2013 rok o kwotę                                      -           19 969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Zestawienie zmian zawiera załącznik nr 1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2</w:t>
      </w:r>
      <w:r>
        <w:rPr>
          <w:sz w:val="22"/>
          <w:szCs w:val="22"/>
        </w:rPr>
        <w:t>. Zwiększa się wydatki budżetu gminy na 2013 rok o kwotę                                       -           19 969,00 z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3.</w:t>
      </w:r>
      <w:r>
        <w:rPr>
          <w:sz w:val="22"/>
          <w:szCs w:val="22"/>
        </w:rPr>
        <w:t xml:space="preserve">  Dokonuje się przeniesienia wydatków w działach na kwotę                                      -          58 467,00 zł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§4</w:t>
      </w:r>
      <w:r>
        <w:rPr/>
        <w:t>. Dokonuje się rozdysponowania rezerwy ogólnej w kwocie                                   -    4 000,00 zł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§5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8 722 487,54 zł,</w:t>
        <w:br/>
        <w:t>z tego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7 001 867,81 zł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1 720 619,73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>-</w:t>
        <w:tab/>
        <w:t>50 588 710,10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32 857 993,1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7 730 717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>11 866 222,56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sprzedaży papierów wartościowych                                                                -     5 400 000,00 zł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nadwyżki budżetowej z lat ubiegłych                                                             -     2 066 222,56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4 400 000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>12 966 222,56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524/2013 z dnia 18 września 2013r. zwiększył dotację celową o kwotę 19.969,00 zł z przeznaczeniem na wypłatę świadczeń z funduszu alimentacyjnego na podstawie przepisów o pomocy osobom uprawnionym do alimentów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się rozdysponowania rezerwy ogólnej w kwocie 4.000,00 zł z przeznaczeniem na zakup licencji na użytkowanie oprogramowania „System rozliczania tytułów wykonawczych” służącego do egzekucji opłaty za gospodarowanie odpadami komunalny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jednostek dokonuje się przeniesienia wydatków bieżących w działach na kwotę  </w:t>
      </w:r>
      <w:r>
        <w:rPr>
          <w:sz w:val="22"/>
          <w:szCs w:val="22"/>
        </w:rPr>
        <w:t>28.467,00 zł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nuje się przeniesienia wydatków majątkowych pomiędzy zadaniami inwestycyjnymi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22"/>
      </w:tblGrid>
      <w:tr>
        <w:trPr>
          <w:trHeight w:val="750" w:hRule="atLeast"/>
        </w:trPr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zebudowa dróg z płyt w Bogucinie, Budzistowie, Błotnicy, Grzybowie, Karcinie, Korzystnie, Niekaninie, Obrotach, Przećminie, Stramnicy i Zieleniewie</w:t>
            </w:r>
          </w:p>
        </w:tc>
        <w:tc>
          <w:tcPr>
            <w:tcW w:w="29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większenie o kwotę  20 000,00</w:t>
            </w:r>
          </w:p>
        </w:tc>
      </w:tr>
      <w:tr>
        <w:trPr>
          <w:trHeight w:val="435" w:hRule="atLeast"/>
        </w:trPr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Przebudowa ul. Różanej w Zieleniewie  </w:t>
            </w:r>
          </w:p>
        </w:tc>
        <w:tc>
          <w:tcPr>
            <w:tcW w:w="29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większenie o kwotę  10 000,00</w:t>
            </w:r>
          </w:p>
        </w:tc>
      </w:tr>
      <w:tr>
        <w:trPr>
          <w:trHeight w:val="825" w:hRule="atLeast"/>
        </w:trPr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Przebudowa ul. Śliwkowej, Morelowej, Brzoskwiniowej i Czereśniowej w Zieleniewie  </w:t>
            </w:r>
          </w:p>
        </w:tc>
        <w:tc>
          <w:tcPr>
            <w:tcW w:w="29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mniejszenie o kwotę  30 000,00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18:00Z</dcterms:created>
  <dc:creator>artur</dc:creator>
  <dc:description/>
  <dc:language>en-US</dc:language>
  <cp:lastModifiedBy>magda</cp:lastModifiedBy>
  <cp:lastPrinted>2013-10-03T14:45:00Z</cp:lastPrinted>
  <dcterms:modified xsi:type="dcterms:W3CDTF">2013-10-04T06:18:00Z</dcterms:modified>
  <cp:revision>2</cp:revision>
  <dc:subject/>
  <dc:title>Zarządzenie Nr 63/2003</dc:title>
</cp:coreProperties>
</file>