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  <w:tab/>
        <w:t xml:space="preserve">   </w:t>
        <w:tab/>
        <w:t>PROJEKT nr druku 62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  <w:t>Uchwała 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…………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5 rok</w:t>
      </w:r>
    </w:p>
    <w:p>
      <w:pPr>
        <w:pStyle w:val="Normal"/>
        <w:spacing w:before="240" w:after="0"/>
        <w:jc w:val="both"/>
        <w:rPr/>
      </w:pPr>
      <w:r>
        <w:rPr/>
        <w:t>Na podstawie art. 18 ust. 2 pkt. 4 ustawy z dnia 8 marca 1990 r. o samorządzie gminnym (Dz.U.              z 2013 r. poz. 594 z późn. zmianami) oraz art. 212 ust. 1 pkt 1, 2, 3, 4, 5 ustawy z dnia 27 sierpnia 2009 r. o finansach publicznych (Dz. U. z 2013 r. poz. 885 z późn. zmianami) Rada Gminy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Zwiększa się dochody budżetu gminy na 2015 rok o kwotę                                     -             57 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Zwiększa się wydatki budżetu gminy na 2015 rok o kwotę                                      -             57 000,00 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chody budżetu w kwocie</w:t>
        <w:tab/>
        <w:t>-</w:t>
        <w:tab/>
        <w:t>40 567 904,07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38 674 904,07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1 893 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2. </w:t>
      </w:r>
      <w:r>
        <w:rPr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</w:rPr>
        <w:t>ydatki budżetu w kwocie</w:t>
        <w:tab/>
        <w:t>-</w:t>
        <w:tab/>
        <w:t>45 051 168,07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35 856 912,0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 xml:space="preserve"> 9 194 256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lanowany deficyt budżetu w kwocie</w:t>
        <w:tab/>
        <w:t>-</w:t>
        <w:tab/>
        <w:t xml:space="preserve">   4 483 264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 xml:space="preserve">nadwyżki budżetowej z lat ubiegłych                                                                         -       3 415 445,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  <w:sz w:val="22"/>
          <w:szCs w:val="22"/>
        </w:rPr>
        <w:t>wynikających z rozliczeń wyemitowanych papierów wartościowych, kredytów i pożyczek z lat ubiegłych                                                                                                                     -      1 067 819,0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 xml:space="preserve">        5 615 445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chody</w:t>
        <w:tab/>
        <w:t>-</w:t>
        <w:tab/>
        <w:t>1 100 000,00 zł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4</w:t>
      </w:r>
      <w:r>
        <w:rPr>
          <w:sz w:val="22"/>
          <w:szCs w:val="22"/>
        </w:rPr>
        <w:t>. Wykonanie uchwały powierza się Wójtowi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5. </w:t>
      </w:r>
      <w:r>
        <w:rPr>
          <w:sz w:val="22"/>
          <w:szCs w:val="22"/>
        </w:rPr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Zgodnie z informacją Ministra Finansów nr ST5.4750.211.15.4g z dnia 7 lipca 2015r. Gminie została przyznana na rok 2015 kwota 21.000 zł, ze środków rezerwy części oświatowej subwencji ogólnej,  na dofinansowanie JST w zakresie wyposażenia w sprzęt szkolny i pomoce dydaktyczne szkół podstawowych ogólnodostęp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większa się dochody z tytułu zwrotu podatku VAT o kwotę 32.61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większa się dochody z tytułu zwrotu kosztów za media związanych z wynajmem świetlic gminnych o kwotę 3.39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większa się wydatki bieżące o kwotę 15.000 zł z przeznaczeniem na wpłatę na fundusz celowy Policj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onuje się zmiany klasyfikacji wydatków związanych z zakupem nagród i organizacją zawodów strażackich. Z rozdziału 75412 przenosi się kwotę 7.516 zł do rozdziału 921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onuje się zmiany klasyfikacji budżetowej w zakresie wydatków inwestycyjnych na drogach z podziałem na drogi publiczne gminne, drogi wewnętrzne i drogi powiat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mniejsza się wydatki bieżące z tytułu dodatkowego wynagrodzenia rocznego o kwotę 1.300 zł w planie finansowym Zespołu Szkół w Drzonowie, środki te przeznacza się na zwiększenie wydatków inwestycyjnych na zakup zestawu interaktywnego do prowadzenia zajęć lekcyj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ramach GPPiRPA zmniejsza się wydatki bieżące o kwotę 5.175 zł i przeznacza na zwiększenie o kwotę 1.075 zł dotacji na zadanie: Udzielanie wsparcia środowiskom abstynenckim  poprzez, propagowanie i realizację  idei trzeźwego życia, integrację oraz organizowanie oparcia i ochrony dla członków rodzin dotkniętych różnymi formami uzależnień – Organizacja Zlotu Radości w Sarbinowie, oraz na zwiększenie o kwotę 4.100 zł na zakup zmywarki, z przeznaczeniem na wsparcie w doposażeniu Samodzielnego Publicznego Zespołu Zakładów Opieki Zdrowotnej w Gryficach – Oddział Terapii Uzależnienia od Alkohol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większa się wydatki bieżące o kwotę 12.000 zł na wydatki związane z utrzymaniem bezdomnych zwierząt w schroni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Zwiększa się wydatki inwestycyjne o kwotę 30.000 zł z przeznaczeniem na udzielenie pomocy finansowej dla Województwa Zachodniopomorskiego na realizację zadania inwestycyjnego „Budowa ciągu pieszo-rowerowego w drodze wojewódzkiej nr 163 w Niekaninie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konuje się zmian w wydatkach bieżących i majątkowych jednostek pomocniczych Gminy – wydatki Sołectw:</w:t>
      </w:r>
    </w:p>
    <w:p>
      <w:pPr>
        <w:pStyle w:val="Normal"/>
        <w:spacing w:lineRule="auto" w:line="360"/>
        <w:ind w:left="709" w:hanging="754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79"/>
        <w:gridCol w:w="540"/>
        <w:gridCol w:w="3728"/>
        <w:gridCol w:w="1115"/>
        <w:gridCol w:w="1018"/>
        <w:gridCol w:w="938"/>
      </w:tblGrid>
      <w:tr>
        <w:trPr>
          <w:trHeight w:val="255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urystyka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309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ołectwo Grzybowo - Zakup podkładów drewnianych do budowy zejścia na plażę 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łectwo Grzybowo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łectwo Kądzielno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4 800,0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łectwo Sarbia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13 000,0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łectwo Zieleniewo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łectwo Grzybowo - Zakup telewizora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4 000,0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łectwo Zieleniewo - Zakup telewizora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4 000,0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ołectwo Sarbia 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ołectwo Karcino - wykonanie wiaty rekreacyjnej 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75,0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 075,0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ołectwo Sarbia - Wyłożenie posadzki pod wiatą i chodnika na placu zabaw 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łectwo Grzybowo - zakup urządzeń na plac zabaw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5 000,0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ultura fizyczna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biekty sportowe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ołectwo Grzybowo 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8 000,0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ołectwo Karcino 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675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3 075,0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łectwo Grzybowo - Zakup kamery internetowej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łectwo Grzybowo - zakup stołu betonowego do tenisa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łectwo Kądzielno - zakup siłowni zewnętrznych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343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 143,00</w:t>
            </w:r>
          </w:p>
        </w:tc>
      </w:tr>
    </w:tbl>
    <w:p>
      <w:pPr>
        <w:pStyle w:val="Normal"/>
        <w:ind w:left="709" w:hanging="754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6"/>
        </w:tabs>
        <w:ind w:left="426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7:00Z</dcterms:created>
  <dc:creator>artur</dc:creator>
  <dc:description/>
  <cp:keywords/>
  <dc:language>en-US</dc:language>
  <cp:lastModifiedBy>magda</cp:lastModifiedBy>
  <cp:lastPrinted>2015-08-25T09:37:00Z</cp:lastPrinted>
  <dcterms:modified xsi:type="dcterms:W3CDTF">2015-08-25T07:42:00Z</dcterms:modified>
  <cp:revision>4</cp:revision>
  <dc:subject/>
  <dc:title>Zarządzenie Nr 63/2003</dc:title>
</cp:coreProperties>
</file>