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enie Nr 61/2013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ójta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 dnia 2 września 2013 roku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pl-PL"/>
        </w:rPr>
        <w:t xml:space="preserve">w sprawie zmiany Zarządzenia w sprawie wprowadzenia instrukcji obiegu i kontroli dokumentów finansowo - księgowych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Na podstawie art. 10 ustawy z dnia 29 września 1994 roku o rachunkowości (Dz.U. z 2013 r.  </w:t>
      </w:r>
      <w:r>
        <w:rPr>
          <w:sz w:val="24"/>
          <w:szCs w:val="24"/>
        </w:rPr>
        <w:t>poz. 130) zarządzam,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>W zarządzeniu nr 42/2013 Wójta Gminy Kołobrzeg z dnia 04 lipca 2013 w sprawie wprowadzenia instrukcji obiegu i kontroli dokumentów finansowo - księgowych wprowadza się zmian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 W § 15 pkt 1 po literze „n” dodaje się zapis: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zory dokumentów: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T – przyjęcie środka trwałego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LT - likwidacja środka trwałego,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T – protokół zdawczo – odbiorczy środka trwałeg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MT – zmiana miejsca użytkowania środka trwałego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reśla załącznik nr 5 do instrukcji obiegu i kontroli dokumentów finansowo – księgowych, stanowiący załącznik nr 1 do niniejszego Zarządz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2)  § 15 pkt 3 otrzymuje brzmienie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sady przeprowadzania i rozliczania inwentaryzacji reguluje odrębna instrukcja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§ 17 dodaje się pkt 5 w brzmieniu: „Wzór dokumentacji obrotu środkami trwałymi”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Zarządzenie wchodzi w życie z dniem podjęci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łącznik nr 1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 Zarządzenia nr 61/2013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 dnia 02 września 2013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łącznik nr 5</w:t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do instrukcji obiegu i kontroli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kumentów finansowo - księgowych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zór dokumentacji obrotu środkami trwałymi 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1)  OT – przyjęcie środka trwałego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3720"/>
        <w:gridCol w:w="1042"/>
      </w:tblGrid>
      <w:tr>
        <w:trPr>
          <w:trHeight w:val="320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pieczę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JĘCIE    ŚRODKA  TRWAŁEGO      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OT</w:t>
            </w:r>
          </w:p>
        </w:tc>
      </w:tr>
      <w:tr>
        <w:trPr>
          <w:trHeight w:val="60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wystawienia: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 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Nazwa  </w:t>
            </w:r>
          </w:p>
        </w:tc>
      </w:tr>
      <w:tr>
        <w:trPr>
          <w:trHeight w:val="611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rakteryst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stawa – Wykonaw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I. Wartość  z 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artość zakupy. .......      zł  ...................           </w:t>
            </w:r>
          </w:p>
          <w:p>
            <w:pPr>
              <w:pStyle w:val="Normal"/>
              <w:rPr/>
            </w:pPr>
            <w:r>
              <w:rPr/>
              <w:t>2.     Koszty  instalacji........... zł ....................</w:t>
            </w:r>
          </w:p>
          <w:p>
            <w:pPr>
              <w:pStyle w:val="Normal"/>
              <w:rPr/>
            </w:pPr>
            <w:r>
              <w:rPr/>
              <w:t>3.     Koszty  ...........................zł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R A Z E M             </w:t>
            </w:r>
            <w:r>
              <w:rPr/>
              <w:t xml:space="preserve">z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Data   przyjęcia środka trwał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żytkowania lub przezna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II. Wartość szacun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zł  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340"/>
        <w:gridCol w:w="1060"/>
        <w:gridCol w:w="343"/>
        <w:gridCol w:w="37"/>
        <w:gridCol w:w="1577"/>
        <w:gridCol w:w="623"/>
        <w:gridCol w:w="60"/>
        <w:gridCol w:w="1117"/>
      </w:tblGrid>
      <w:tr>
        <w:trPr>
          <w:trHeight w:val="120" w:hRule="atLeast"/>
          <w:cantSplit w:val="true"/>
        </w:trPr>
        <w:tc>
          <w:tcPr>
            <w:tcW w:w="6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Podpisy  zespołu  przyjmując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pis osoby, której powierza się     pieczę nad przyjętym środkiem trwał.</w:t>
            </w:r>
          </w:p>
        </w:tc>
      </w:tr>
      <w:tr>
        <w:trPr>
          <w:trHeight w:val="474" w:hRule="atLeast"/>
          <w:cantSplit w:val="true"/>
        </w:trPr>
        <w:tc>
          <w:tcPr>
            <w:tcW w:w="6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ałącznik.</w:t>
            </w:r>
          </w:p>
        </w:tc>
      </w:tr>
      <w:tr>
        <w:trPr>
          <w:trHeight w:val="392" w:hRule="atLeast"/>
          <w:cantSplit w:val="true"/>
        </w:trPr>
        <w:tc>
          <w:tcPr>
            <w:tcW w:w="8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</w:t>
            </w:r>
            <w:r>
              <w:rPr>
                <w:lang w:val="pl-PL"/>
              </w:rPr>
              <w:t>Polecenie   księgowania do dokumentu nr ..................... z dnia  .........................</w:t>
            </w:r>
          </w:p>
        </w:tc>
      </w:tr>
      <w:tr>
        <w:trPr>
          <w:trHeight w:val="26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/>
              <w:t xml:space="preserve">Numer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a </w:t>
            </w:r>
          </w:p>
        </w:tc>
        <w:tc>
          <w:tcPr>
            <w:tcW w:w="4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a  %  umorzeni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</w:t>
            </w:r>
          </w:p>
          <w:p>
            <w:pPr>
              <w:pStyle w:val="Normal"/>
              <w:rPr/>
            </w:pPr>
            <w:r>
              <w:rPr/>
              <w:t xml:space="preserve">Winien 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Kwota                    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t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  </w:t>
            </w:r>
          </w:p>
        </w:tc>
      </w:tr>
      <w:tr>
        <w:trPr>
          <w:trHeight w:val="322" w:hRule="atLeast"/>
          <w:cantSplit w:val="true"/>
        </w:trPr>
        <w:tc>
          <w:tcPr>
            <w:tcW w:w="4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układu klasyfikacyj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aksięgowano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IŁ Główny Księgowy</w:t>
            </w:r>
          </w:p>
        </w:tc>
      </w:tr>
      <w:tr>
        <w:trPr>
          <w:trHeight w:val="230" w:hRule="atLeast"/>
          <w:cantSplit w:val="true"/>
        </w:trPr>
        <w:tc>
          <w:tcPr>
            <w:tcW w:w="4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nwentarz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AT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DPI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16"/>
                <w:szCs w:val="16"/>
              </w:rPr>
              <w:t>Data i podpis</w:t>
            </w:r>
            <w:r>
              <w:rPr/>
              <w:t xml:space="preserve">          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4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kosztów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)  LT – likwidacja środka trwałego</w:t>
      </w:r>
    </w:p>
    <w:tbl>
      <w:tblPr>
        <w:tblW w:w="96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365"/>
        <w:gridCol w:w="2050"/>
        <w:gridCol w:w="2390"/>
        <w:gridCol w:w="922"/>
      </w:tblGrid>
      <w:tr>
        <w:trPr>
          <w:trHeight w:val="600" w:hRule="atLeast"/>
        </w:trPr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częć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LIKWIDACJA ŚRODKA TRWAŁEGO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pl-PL"/>
              </w:rPr>
              <w:t>LT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pl-PL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pl-PL"/>
              </w:rPr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 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pl-PL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pl-PL"/>
              </w:rPr>
            </w:r>
          </w:p>
        </w:tc>
      </w:tr>
      <w:tr>
        <w:trPr>
          <w:trHeight w:val="1245" w:hRule="atLeast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                                                                                 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r inwentarzowy                                                       </w:t>
            </w:r>
          </w:p>
        </w:tc>
      </w:tr>
      <w:tr>
        <w:trPr>
          <w:trHeight w:val="1140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zeczenie Komisji Likwidacyjnej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isja Likwidacyjna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cyzję Komisji Likwidacyjnej zatwierdzam</w:t>
            </w:r>
          </w:p>
        </w:tc>
      </w:tr>
      <w:tr>
        <w:trPr>
          <w:trHeight w:val="360" w:hRule="atLeast"/>
        </w:trPr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ierownik Jednostki</w:t>
            </w:r>
          </w:p>
        </w:tc>
      </w:tr>
      <w:tr>
        <w:trPr>
          <w:trHeight w:val="510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ecenie Księgowania do dokumentu nr ………………………. z dnia …………………………...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to WN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TO M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wagi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SIĘGOWAŁ</w:t>
            </w:r>
          </w:p>
        </w:tc>
        <w:tc>
          <w:tcPr>
            <w:tcW w:w="5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TWIERDZIŁ - GŁÓWNY KSIĘGOWY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</w:t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3)  PT -  protokół zdawczo – odbiorczy środka trwałego</w:t>
      </w:r>
    </w:p>
    <w:tbl>
      <w:tblPr>
        <w:tblW w:w="930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620"/>
        <w:gridCol w:w="1260"/>
        <w:gridCol w:w="3540"/>
      </w:tblGrid>
      <w:tr>
        <w:trPr>
          <w:trHeight w:val="5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        </w:t>
            </w:r>
            <w:r>
              <w:rPr/>
              <w:t>Pieczę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rotokół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Przekazania – przejęci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 xml:space="preserve">Środka trwałego                        </w:t>
            </w:r>
            <w:r>
              <w:rPr>
                <w:b/>
                <w:sz w:val="32"/>
                <w:lang w:val="pl-PL"/>
              </w:rPr>
              <w:t>PT</w:t>
            </w:r>
          </w:p>
        </w:tc>
      </w:tr>
      <w:tr>
        <w:trPr>
          <w:trHeight w:val="40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o d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trwały o nazwi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klasyfikacji rodzaj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czątk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nwentarz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zł</w:t>
            </w:r>
          </w:p>
        </w:tc>
      </w:tr>
      <w:tr>
        <w:trPr>
          <w:trHeight w:val="540" w:hRule="atLeast"/>
          <w:cantSplit w:val="true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ujący / pieczęć , podpisy /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 załącz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mujący / pieczęć , podpisy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845"/>
        <w:gridCol w:w="1575"/>
        <w:gridCol w:w="1805"/>
        <w:gridCol w:w="1420"/>
        <w:gridCol w:w="20"/>
        <w:gridCol w:w="1300"/>
      </w:tblGrid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K   nr  ....................   z dnia  .........................................</w:t>
            </w:r>
          </w:p>
        </w:tc>
      </w:tr>
      <w:tr>
        <w:trPr>
          <w:trHeight w:val="404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czątkowa umor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Kw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inien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klasyfikacji  rodzaj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 inwentarzowy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%            Stanowisk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morzenia         kosz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OWOŚĆ ANALITYCZNA</w:t>
            </w:r>
          </w:p>
          <w:p>
            <w:pPr>
              <w:pStyle w:val="Normal"/>
              <w:rPr/>
            </w:pPr>
            <w:r>
              <w:rPr/>
              <w:t>(ŚT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OWOŚĆ SYNTETYCZNA (FK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WIERDZIŁ                  Główny Księgowy </w:t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4)  MT – zmiana miejsca użytkowania środka trwałego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73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896"/>
        <w:gridCol w:w="2344"/>
        <w:gridCol w:w="197"/>
        <w:gridCol w:w="86"/>
        <w:gridCol w:w="810"/>
        <w:gridCol w:w="1427"/>
        <w:gridCol w:w="897"/>
        <w:gridCol w:w="904"/>
      </w:tblGrid>
      <w:tr>
        <w:trPr>
          <w:trHeight w:val="25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CZĘĆ</w:t>
            </w:r>
          </w:p>
        </w:tc>
        <w:tc>
          <w:tcPr>
            <w:tcW w:w="7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ZMIANA MIEJSCA UŻYTKOWANIA 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7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RODKA TRWAŁEGO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T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R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EGO ŚRODKA TRWAŁEGO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N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DATA ZMIANY MIEJSCA UŻYTKOWANIA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 xml:space="preserve">PRZENIESIONO -NAZWA 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 xml:space="preserve">NR INWENTARZOWY              </w:t>
            </w:r>
          </w:p>
        </w:tc>
      </w:tr>
      <w:tr>
        <w:trPr>
          <w:trHeight w:val="9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PRZEDNI UŻYTKOWNIK: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OWY UŻYTKOWNIK: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DN. MIAR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LOŚĆ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NA JEDN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RTOŚ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SIĘGOWOŚĆ</w:t>
            </w:r>
          </w:p>
        </w:tc>
      </w:tr>
      <w:tr>
        <w:trPr>
          <w:trHeight w:val="5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kosztów</w:t>
            </w:r>
          </w:p>
        </w:tc>
      </w:tr>
      <w:tr>
        <w:trPr>
          <w:trHeight w:val="420" w:hRule="atLeast"/>
        </w:trPr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NIESIONO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ĄD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ĄD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KAZAŁ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ĄŁ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TWIERDZIŁ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5:00Z</dcterms:created>
  <dc:creator>bozena</dc:creator>
  <dc:description/>
  <dc:language>en-US</dc:language>
  <cp:lastModifiedBy>magda</cp:lastModifiedBy>
  <cp:lastPrinted>2013-09-02T12:37:00Z</cp:lastPrinted>
  <dcterms:modified xsi:type="dcterms:W3CDTF">2013-09-10T08:05:00Z</dcterms:modified>
  <cp:revision>2</cp:revision>
  <dc:subject/>
  <dc:title>Symbol i nazwa konta</dc:title>
</cp:coreProperties>
</file>