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54</w:t>
      </w:r>
      <w:r>
        <w:rPr>
          <w:b/>
          <w:sz w:val="28"/>
          <w:szCs w:val="28"/>
        </w:rPr>
        <w:t>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Kołobrzeg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 dnia 05 sierpnia 2013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w sprawie zmian w planie finansowym Urzędu Gminy w Kołobrzegu i </w:t>
      </w:r>
      <w:r>
        <w:rPr/>
        <w:t xml:space="preserve">Gminnego Ośrodka Sportu, Turystyki i Rekreacji w Dźwirzynie na rok budżetowy 2013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249 ust. 1 pkt.1, 3 i 4 ustawy z dnia 27 sierpnia 2009 roku o finansach publicznych (Dz. U. z 2009 r. Nr 157 poz. 1240 z późn. zmianami) Wójt Gminy Kołobrzeg zarządza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 xml:space="preserve">Wprowadzam zmiany w planie finansowym Urzędu Gminy w Kołobrzegu i </w:t>
      </w:r>
      <w:r>
        <w:rPr/>
        <w:t xml:space="preserve">Gminnego Ośrodka Sportu, Turystyki i Rekreacji w Dźwirzynie </w:t>
      </w:r>
      <w:r>
        <w:rPr>
          <w:bCs/>
        </w:rPr>
        <w:t xml:space="preserve">poprzez przeniesienie wydatków w kwocie 179.760,00 zł z planu finansowego Gminnego Ośrodka Sportu, Turystyki i Rekreacji w Dźwirzynie do planu finansowego Urzędu Gminy, </w:t>
      </w:r>
      <w:r>
        <w:rPr/>
        <w:t>zgodnie z załącznikiem   nr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2.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odki finansowe na wywóz odpadów planowane były w budżecie na rok 2013 w jednostce budżetowej gminy: Gminny Ośrodek Sportu, Turystyki i Rekreacji w związku z wykonywaniem zadań w zakresie gospodarki komunalnej przez tą jednostkę. Z dniem 01.07.2013r. weszła w życie zmiana ustawy o utrzymaniu czystości i porządku w gminach i zmieniła dotychczasowy system gospodarki odpadami. W związku z powyższym przenosi się środki zaplanowane planie finansowym w  jednostce budżetowej gminy na wywóz odpadów na zapłatę opłaty za gospodarowanie odpadami przez Urząd Gminy oraz szkolenia z tym zwią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1:00Z</dcterms:created>
  <dc:creator>ug nww</dc:creator>
  <dc:description/>
  <dc:language>en-US</dc:language>
  <cp:lastModifiedBy>magda</cp:lastModifiedBy>
  <cp:lastPrinted>2013-08-07T08:48:00Z</cp:lastPrinted>
  <dcterms:modified xsi:type="dcterms:W3CDTF">2013-08-12T06:01:00Z</dcterms:modified>
  <cp:revision>2</cp:revision>
  <dc:subject/>
  <dc:title>ZARZĄDZENIE NR    /2007</dc:title>
</cp:coreProperties>
</file>