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15/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2  lutego  2016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22 lutego  2016 r.  aktu notarialnego warunkowej umowy sprzedaży Repertorium A  Numer  2362/2016  z dnia  22 lutego  2016 r.  zawartej pomiędzy ………………………………………………………………………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 Dźwirzyn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557  o pow. 0,0541 ha </w:t>
      </w:r>
      <w:r>
        <w:rPr>
          <w:sz w:val="24"/>
          <w:szCs w:val="24"/>
        </w:rPr>
        <w:t>dla której w Sądzie Rejonowym w Kołobrzegu  prowadzona jest księga wieczysta KO1L/00017979/0  Wójt Gminy Kołobrzeg  stosownie do art. 109 ustawy z dnia 21 sierpnia 1997 roku o gospodarce nieruchomościami tekst jednolity  (Dz.U. z 2015r., poz. 1774 z późn.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4:00Z</dcterms:created>
  <dc:creator>ug</dc:creator>
  <dc:description/>
  <dc:language>en-US</dc:language>
  <cp:lastModifiedBy>magda</cp:lastModifiedBy>
  <dcterms:modified xsi:type="dcterms:W3CDTF">2016-02-24T13:24:00Z</dcterms:modified>
  <cp:revision>2</cp:revision>
  <dc:subject/>
  <dc:title/>
</cp:coreProperties>
</file>